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20-2004-40, př. 3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ápis ze zasedání hodnotícího výboru pro posouzení žádostí pro poskytování dotací na drobné vodohospodářské ekologické akc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aného dne 17.05.2004 v 09:30 hod. v kanceláři C 1.29 Krajského úřadu kraje Vysočina, Žižkova 57, Jihlava ve věci projednání návrhů na financování žádostí pro poskytování dotací na drobné vodohospodářské ekologické akce.</w:t>
      </w:r>
    </w:p>
    <w:p>
      <w:pPr>
        <w:pStyle w:val="Normal"/>
        <w:rPr/>
      </w:pPr>
      <w:r>
        <w:rPr/>
        <w:t>Pravidla pro poskytování dotací na drobné vodohospodářské ekologické akce (dále Pravidla) byla schválena usnesením Zastupitelstva kraje Vysočina č. 1/2004 dne 27.02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viz prezenční listina, která je nedílnou součástí zápisu</w:t>
      </w:r>
    </w:p>
    <w:p>
      <w:pPr>
        <w:pStyle w:val="Normal"/>
        <w:rPr/>
      </w:pPr>
      <w:r>
        <w:rPr>
          <w:b/>
          <w:bCs/>
        </w:rPr>
        <w:t xml:space="preserve">Omluveni: </w:t>
      </w:r>
      <w:r>
        <w:rPr/>
        <w:t>---</w:t>
      </w:r>
    </w:p>
    <w:p>
      <w:pPr>
        <w:pStyle w:val="Normal"/>
        <w:rPr/>
      </w:pPr>
      <w:r>
        <w:rPr>
          <w:b/>
          <w:bCs/>
        </w:rPr>
        <w:t xml:space="preserve">Neúčastnili se: </w:t>
      </w: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tr Bureš, vedoucí odboru lesního a vodního hospodářství a zemědělství (dále OLVHZ)  a Jaroslav Mikyna, vedoucí oddělení vodního hospodářství OLVHZ přivítali přítomné. Bylo zjištěno, že hodnotící výbor (dále HV) je usnášeníschopný, neboť byli přítomni všichni členové HV.</w:t>
      </w:r>
    </w:p>
    <w:p>
      <w:pPr>
        <w:pStyle w:val="Normal"/>
        <w:jc w:val="both"/>
        <w:rPr/>
      </w:pPr>
      <w:r>
        <w:rPr/>
        <w:t>Přítomným členům HV byla předána pracovní tabulka s přehledem došlých žádostí pro poskytování dotací na drobné vodohospodářské ekologické akce. K této tabulce byl Jaroslavem Mikynou podán komentář. Celkem se jedná o 22 žádostí s požadovanou výší 88 719 260 Kč. Objem finančních prostředků, které jsou v rámci dotace k dipozici činí 45 425 000 Kč. Převis požadované podpory tedy činí 43 294 260 Kč.</w:t>
      </w:r>
    </w:p>
    <w:p>
      <w:pPr>
        <w:pStyle w:val="Normal"/>
        <w:jc w:val="both"/>
        <w:rPr/>
      </w:pPr>
      <w:r>
        <w:rPr/>
        <w:t>Pracovníci KrÚ kraje Vysočina seznámili přítomné s žádostmi, které nesplňují některý z článků Pravidel.</w:t>
      </w:r>
    </w:p>
    <w:p>
      <w:pPr>
        <w:pStyle w:val="Normal"/>
        <w:jc w:val="both"/>
        <w:rPr/>
      </w:pPr>
      <w:r>
        <w:rPr/>
        <w:t>Následně proběhla diskuse nad jednotlivými žádostmi.</w:t>
      </w:r>
    </w:p>
    <w:p>
      <w:pPr>
        <w:pStyle w:val="Normal"/>
        <w:jc w:val="both"/>
        <w:rPr/>
      </w:pPr>
      <w:r>
        <w:rPr/>
        <w:t>Zdeněk Dobrý podal návrh u žadatele Obec Šlapanov pro prominutí nesplnění podmínky doložení povinné přílohy k žádosti (pravomocné stavební povolení). V současnosti probíhá stavební řízení.</w:t>
      </w:r>
    </w:p>
    <w:p>
      <w:pPr>
        <w:pStyle w:val="Normal"/>
        <w:jc w:val="both"/>
        <w:rPr/>
      </w:pPr>
      <w:r>
        <w:rPr/>
        <w:t>Dále se diskutovalo nad prominutím nesplnění podmínky doručení žádosti v termínu u žadatele Obec Těmice.</w:t>
      </w:r>
    </w:p>
    <w:p>
      <w:pPr>
        <w:pStyle w:val="Normal"/>
        <w:jc w:val="both"/>
        <w:rPr/>
      </w:pPr>
      <w:r>
        <w:rPr/>
        <w:t>Anna Krištofová upozornila na nutnost čerpání všech poskytnutých finančních prostředků z dotace v letošním roce 2004 a dále navrhla zaokrouhlení poskytnutých částek na tisíce.</w:t>
      </w:r>
    </w:p>
    <w:p>
      <w:pPr>
        <w:pStyle w:val="Zkladntext2"/>
        <w:rPr/>
      </w:pPr>
      <w:r>
        <w:rPr/>
        <w:t>Václav Kodet a Ivo Rohovský navrhli zpracování dvou variant poskytnutí dotací. 1. varianta neposkytnutí dotace Obci Šlapanov a Obci Těmice a 2. varianta poskytnutí dotací těmto obcím.</w:t>
      </w:r>
    </w:p>
    <w:p>
      <w:pPr>
        <w:pStyle w:val="Zkladntext2"/>
        <w:rPr/>
      </w:pPr>
      <w:r>
        <w:rPr/>
        <w:t>Petra Doležalová z CHKO Žďárské vrchy posoudila žádosti týkající se CHKO Žďárské vrchy (4 žadatelé). U Obcí Herálec, Polnička a Sklené u Fryšavy doporučila poskytnutí dotace. U Obce Nová Ves u Nového Města na Moravě poskytnutí dotace nedoporučila.</w:t>
      </w:r>
    </w:p>
    <w:p>
      <w:pPr>
        <w:pStyle w:val="Zkladntext2"/>
        <w:rPr/>
      </w:pPr>
      <w:r>
        <w:rPr/>
      </w:r>
    </w:p>
    <w:p>
      <w:pPr>
        <w:pStyle w:val="TextBody"/>
        <w:jc w:val="both"/>
        <w:rPr/>
      </w:pPr>
      <w:r>
        <w:rPr/>
        <w:t xml:space="preserve">Závěr </w:t>
      </w:r>
      <w:r>
        <w:rPr>
          <w:b w:val="false"/>
          <w:bCs w:val="false"/>
        </w:rPr>
        <w:t>ze zasedání HV pro posouzení žádostí pro poskytování dotací na drobné vodohospodářské ekologické akce:</w:t>
      </w:r>
    </w:p>
    <w:p>
      <w:pPr>
        <w:pStyle w:val="Zkladntext2"/>
        <w:rPr/>
      </w:pPr>
      <w:r>
        <w:rPr/>
        <w:t>1. Proběhlo hlasování o vyřazení jednotlivých žadatelů o dotaci pro nesplnění některých z podmínek pro poskytnutí dotace, která jsou uvedena v Pravidle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Čížov – 8 pro, 0 proti, 1 se zdrž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Kalhov – 9 pro, 0 proti, 0 se zdrž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Lipnice nad Sázavou – 8 pro, 0 proti, 1 se zdrž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Moraveč - 9 pro, 0 proti, 0 se zdrž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Nová Ves u Nového Města na Moravě – 9 pro, 0 proti, 0 se zdrž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Skuhrov – 9 pro, 0 proti, 0 se zdrž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Šimanov na Moravě – 9 pro, 0 proti, 0 se zdrž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Šlapanov – 6 pro, 0 proti, 3 se zdrže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Těmice – 6 pro, 0 proti, 3 se zdrže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Želetava – 9 pro, 0 proti, 0 se zdrž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AK Jihlavsko - 9 pro, 0 proti, 0 se zdržel</w:t>
      </w:r>
    </w:p>
    <w:p>
      <w:pPr>
        <w:pStyle w:val="Zkladntext2"/>
        <w:rPr/>
      </w:pPr>
      <w:r>
        <w:rPr/>
        <w:t>Bylo tedy doporučeno vyřazení 11 žádostí Obcí Čížov, Kalhov, Lipnice nad Sázavou, Moraveč, Nová Ves u Nového Města na Moravě, Skuhrov, Šimanov na Moravě, Šlapanov, Těmice a Želetava a SVAK Jihlavsko.</w:t>
      </w:r>
    </w:p>
    <w:p>
      <w:pPr>
        <w:pStyle w:val="Zkladntext2"/>
        <w:rPr/>
      </w:pPr>
      <w:r>
        <w:rPr/>
        <w:t>Ostatním 11 žadatelům (Město Brtnice, Obce Dobronín, Herálec, Hodice, Hojanovice, Luka nad Jihlavou, Polnička, Sklené u Fryšavy, Vystrkov, SVAK Žďársko a VaK – svazek obcí se sídlem v Třebíci) bylo doporučeno poskytnutí dotac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2. HV se shodl na nutnosti zpracování dvou variant poskytnutí dotací. 1. varianta poskytnutí dotace výše uvedeným 11 žadatelům a 2. varianta poskytnutí dotací i Obcím Šlapanov a Těmic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3. HV doporučil poskytnutí dotace tak, aby všem vybraným žadatelům byla poskytnuta stejná celková procentuální výše dotace vypočtená z celkových nákladů žadatele (i v souběhu s jiným dotačním titulem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HV pověřil OLVHZ předložením návrhu pro poskytnutí dotací na drobné vodohospodářské ekologické akce do Rady kraje Vysočina a následně do Zastupitelstva kraje Vysočin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Další podrobnosti (nesplnění podmínek dotace, hodnocení, přidělená výše podpory, aj.) jsou uvedeny v přehledné pracovní tabulce návrhu pro poskytnutí dotací na drobné vodohospodářské ekologické akce v roce 2004. Tato tabulka je přílohou k tomuto zápisu.</w:t>
      </w:r>
    </w:p>
    <w:p>
      <w:pPr>
        <w:pStyle w:val="Heading4"/>
        <w:rPr/>
      </w:pPr>
      <w:r>
        <w:rPr/>
        <w:t>Dále jsou ke každé žádosti zpracovány protokoly</w:t>
      </w:r>
      <w:r>
        <w:rPr>
          <w:iCs/>
        </w:rPr>
        <w:t xml:space="preserve"> </w:t>
      </w:r>
      <w:r>
        <w:rPr/>
        <w:t>o posouzení žádosti v rámci drobných vodohospodářských ekologických akcí, které jsou k dispozici na OLVHZ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a správnost: Ivo Rohovský, předseda hodnotícího výbor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apsal: Radek Zvolánek, KrÚ kraje Vysočina, OLVHZ, dne 17.05.2004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Přílohy: </w:t>
      </w:r>
    </w:p>
    <w:p>
      <w:pPr>
        <w:pStyle w:val="Zkladntext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rezenční listina</w:t>
      </w:r>
    </w:p>
    <w:p>
      <w:pPr>
        <w:pStyle w:val="Zkladntext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racovní tabulka návrhu pro poskytnutí dotací na drobné vodohospodářské ekologické akce (DVEA) v roce 2004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39:00Z</dcterms:created>
  <dc:creator>bures</dc:creator>
  <dc:description/>
  <dc:language>en-US</dc:language>
  <cp:lastModifiedBy>pospichalova</cp:lastModifiedBy>
  <dcterms:modified xsi:type="dcterms:W3CDTF">2004-06-03T10:31:00Z</dcterms:modified>
  <cp:revision>111</cp:revision>
  <dc:subject/>
  <dc:title>Úvod: Petr Bureš, Jaroslav Mikyna – seznámení s pracovní tabulkou</dc:title>
</cp:coreProperties>
</file>