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</w:t>
      </w:r>
      <w:del w:id="0" w:author="OEM" w:date="2004-06-04T10:05:00Z">
        <w:r>
          <w:rPr/>
          <w:delText>xx</w:delText>
        </w:r>
      </w:del>
      <w:ins w:id="1" w:author="OEM" w:date="2004-06-04T10:05:00Z">
        <w:r>
          <w:rPr/>
          <w:t>20</w:t>
        </w:r>
      </w:ins>
      <w:r>
        <w:rPr/>
        <w:t>-2004-</w:t>
      </w:r>
      <w:del w:id="2" w:author="OEM" w:date="2004-06-04T10:05:00Z">
        <w:r>
          <w:rPr/>
          <w:delText>xx</w:delText>
        </w:r>
      </w:del>
      <w:ins w:id="3" w:author="OEM" w:date="2004-06-04T10:05:00Z">
        <w:r>
          <w:rPr/>
          <w:t>55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del w:id="4" w:author="Martin Kalivoda" w:date="2004-06-04T09:15:00Z">
                              <w:r>
                                <w:rPr/>
                                <w:delText>1</w:delText>
                              </w:r>
                            </w:del>
                            <w:ins w:id="5" w:author="Martin Kalivoda" w:date="2004-06-04T09:15:00Z">
                              <w:r>
                                <w:rPr/>
                                <w:t>3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7.0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del w:id="6" w:author="Martin Kalivoda" w:date="2004-06-04T09:15:00Z">
                        <w:r>
                          <w:rPr/>
                          <w:delText>1</w:delText>
                        </w:r>
                      </w:del>
                      <w:ins w:id="7" w:author="Martin Kalivoda" w:date="2004-06-04T09:15:00Z">
                        <w:r>
                          <w:rPr/>
                          <w:t>3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>Návrh na poskytnutí finanční dotace obcím na oslavy spojené se vstupem ČR do 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rady kraje č. </w:t>
      </w:r>
      <w:del w:id="8" w:author="OEM" w:date="2004-06-04T10:05:00Z">
        <w:r>
          <w:rPr/>
          <w:delText>xx</w:delText>
        </w:r>
      </w:del>
      <w:ins w:id="9" w:author="OEM" w:date="2004-06-04T10:05:00Z">
        <w:r>
          <w:rPr/>
          <w:t>20</w:t>
        </w:r>
      </w:ins>
      <w:r>
        <w:rPr/>
        <w:t>/2004 dne</w:t>
      </w:r>
      <w:ins w:id="10" w:author="OEM" w:date="2004-06-04T10:05:00Z">
        <w:r>
          <w:rPr/>
          <w:t xml:space="preserve"> 8. 6. 2004</w:t>
        </w:r>
      </w:ins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zpracoval: M. Kalivoda</w:t>
      </w:r>
    </w:p>
    <w:p>
      <w:pPr>
        <w:pStyle w:val="Normal"/>
        <w:rPr/>
      </w:pPr>
      <w:r>
        <w:rPr/>
        <w:t>předkládá:</w:t>
      </w:r>
      <w:ins w:id="11" w:author="Martin Kalivoda" w:date="2004-06-04T08:58:00Z">
        <w:r>
          <w:rPr/>
          <w:t xml:space="preserve"> </w:t>
        </w:r>
      </w:ins>
      <w:r>
        <w:rPr/>
        <w:t>M. Kalivod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acovním setkání Rady kraje Vysočina se starosty pověřených obcí konaném</w:t>
        <w:br/>
        <w:t xml:space="preserve">dne 1. dubna 2004 obdrželi starostové informaci o možnosti finanční podpory kraje obcím, které budou organizovat aktivity související s oslavami vstupu ČR do EU. </w:t>
      </w:r>
    </w:p>
    <w:p>
      <w:pPr>
        <w:pStyle w:val="Normal"/>
        <w:jc w:val="both"/>
        <w:rPr/>
      </w:pPr>
      <w:r>
        <w:rPr/>
        <w:t xml:space="preserve">Na základě této informace na odbor sekretariátu hejtmana začaly přicházet žádosti obcí </w:t>
      </w:r>
      <w:del w:id="12" w:author="pospichalova" w:date="2004-06-04T10:30:00Z">
        <w:r>
          <w:rPr/>
          <w:delText xml:space="preserve">o </w:delText>
        </w:r>
      </w:del>
      <w:ins w:id="13" w:author="pospichalova" w:date="2004-06-04T10:30:00Z">
        <w:r>
          <w:rPr/>
          <w:t>o </w:t>
        </w:r>
      </w:ins>
      <w:r>
        <w:rPr/>
        <w:t xml:space="preserve">poskytnutí příspěvku na akce pořádané ke dni vstupu do EU. Celkem přišlo 8 žádostí – shrnutí žádostí je obsahem přílohy 1 tohoto materiálu. Žádost obce Telč je v tuto chvíli neúplná, jelikož se zde oslavy zatím neuskutečnily. Termín konání oslav v Telči </w:t>
      </w:r>
      <w:del w:id="14" w:author="pospichalova" w:date="2004-06-04T10:30:00Z">
        <w:r>
          <w:rPr/>
          <w:delText xml:space="preserve">je </w:delText>
        </w:r>
      </w:del>
      <w:ins w:id="15" w:author="pospichalova" w:date="2004-06-04T10:30:00Z">
        <w:r>
          <w:rPr/>
          <w:t>je</w:t>
          <w:br/>
        </w:r>
      </w:ins>
      <w:r>
        <w:rPr/>
        <w:t>4. – 5. červ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ns w:id="18" w:author="pospichalova" w:date="2004-06-04T10:33:00Z"/>
        </w:rPr>
      </w:pPr>
      <w:r>
        <w:rPr/>
        <w:t>Navrhuje se rozhodnout o poskytnutí dotací městům</w:t>
      </w:r>
      <w:ins w:id="16" w:author="Martin Kalivoda" w:date="2004-06-04T09:15:00Z">
        <w:r>
          <w:rPr/>
          <w:t>.</w:t>
        </w:r>
      </w:ins>
      <w:r>
        <w:rPr/>
        <w:t xml:space="preserve"> </w:t>
      </w:r>
      <w:del w:id="17" w:author="Martin Kalivoda" w:date="2004-06-04T09:15:00Z">
        <w:r>
          <w:rPr/>
          <w:delText xml:space="preserve">dle přílohy 1 tohoto materiálu. </w:delText>
        </w:r>
      </w:del>
      <w:r>
        <w:rPr/>
        <w:t>Výše dotace je navrhována ve dvou variantá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rianta A)</w:t>
      </w:r>
    </w:p>
    <w:p>
      <w:pPr>
        <w:pStyle w:val="Normal"/>
        <w:ind w:left="360" w:hanging="0"/>
        <w:jc w:val="both"/>
        <w:rPr/>
      </w:pPr>
      <w:r>
        <w:rPr/>
        <w:t>1,- Kč na obyvatele</w:t>
      </w:r>
      <w:ins w:id="19" w:author="Martin Kalivoda" w:date="2004-06-04T09:15:00Z">
        <w:r>
          <w:rPr/>
          <w:t xml:space="preserve"> (viz přílohu 2 tohoto materiálu)</w:t>
        </w:r>
      </w:ins>
    </w:p>
    <w:p>
      <w:pPr>
        <w:pStyle w:val="Normal"/>
        <w:jc w:val="both"/>
        <w:rPr>
          <w:del w:id="21" w:author="pospichalova" w:date="2004-06-04T10:31:00Z"/>
        </w:rPr>
      </w:pPr>
      <w:del w:id="20" w:author="pospichalova" w:date="2004-06-04T10:31:00Z">
        <w:r>
          <w:rPr/>
        </w:r>
      </w:del>
    </w:p>
    <w:p>
      <w:pPr>
        <w:pStyle w:val="Normal"/>
        <w:numPr>
          <w:ilvl w:val="0"/>
          <w:numId w:val="5"/>
        </w:numPr>
        <w:jc w:val="both"/>
        <w:rPr/>
      </w:pPr>
      <w:r>
        <w:rPr/>
        <w:t>varianta B)</w:t>
      </w:r>
    </w:p>
    <w:p>
      <w:pPr>
        <w:pStyle w:val="Normal"/>
        <w:ind w:left="360" w:hanging="0"/>
        <w:jc w:val="both"/>
        <w:rPr>
          <w:ins w:id="23" w:author="pospichalova" w:date="2004-06-04T10:33:00Z"/>
        </w:rPr>
      </w:pPr>
      <w:r>
        <w:rPr/>
        <w:t>1,50,- Kč na obyvatele</w:t>
      </w:r>
      <w:ins w:id="22" w:author="Martin Kalivoda" w:date="2004-06-04T09:15:00Z">
        <w:r>
          <w:rPr/>
          <w:t xml:space="preserve"> (viz přílohu 3 tohoto materiálu)</w:t>
        </w:r>
      </w:ins>
    </w:p>
    <w:p>
      <w:pPr>
        <w:pStyle w:val="Normal"/>
        <w:ind w:left="360" w:hanging="0"/>
        <w:jc w:val="both"/>
        <w:rPr/>
      </w:pPr>
      <w:del w:id="24" w:author="Martin Kalivoda" w:date="2004-06-04T09:15:00Z">
        <w:r>
          <w:rPr/>
          <w:delText>.</w:delText>
        </w:r>
      </w:del>
    </w:p>
    <w:p>
      <w:pPr>
        <w:pStyle w:val="Normal"/>
        <w:jc w:val="both"/>
        <w:rPr>
          <w:del w:id="26" w:author="pospichalova" w:date="2004-06-04T10:31:00Z"/>
        </w:rPr>
      </w:pPr>
      <w:del w:id="25" w:author="pospichalova" w:date="2004-06-04T10:31:00Z">
        <w:r>
          <w:rPr/>
        </w:r>
      </w:del>
    </w:p>
    <w:p>
      <w:pPr>
        <w:pStyle w:val="Normal"/>
        <w:jc w:val="both"/>
        <w:rPr/>
      </w:pPr>
      <w:r>
        <w:rPr/>
        <w:t>Dle §36 odst. 1 písm. d) zákona č. 129/2000, o krajích, rozhoduje o poskytování dotací obcím zastupitelstvo kraje.</w:t>
      </w:r>
    </w:p>
    <w:p>
      <w:pPr>
        <w:pStyle w:val="Normal"/>
        <w:jc w:val="both"/>
        <w:rPr>
          <w:del w:id="28" w:author="pospichalova" w:date="2004-06-04T10:31:00Z"/>
        </w:rPr>
      </w:pPr>
      <w:del w:id="27" w:author="pospichalova" w:date="2004-06-04T10:31:00Z">
        <w:r>
          <w:rPr/>
        </w:r>
      </w:del>
    </w:p>
    <w:p>
      <w:pPr>
        <w:pStyle w:val="Normal"/>
        <w:jc w:val="both"/>
        <w:rPr/>
      </w:pPr>
      <w:r>
        <w:rPr/>
        <w:t xml:space="preserve">S finanční podporou obcím na oslavy vstupu ČR do EU se nepočítalo ve schváleném rozpočtu kraje Vysočina na rok 2004. Proto navrhujeme přesunout částku ve výši dle varianty A </w:t>
      </w:r>
      <w:del w:id="29" w:author="Martin Kalivoda" w:date="2004-06-04T09:11:00Z">
        <w:r>
          <w:rPr>
            <w:highlight w:val="red"/>
          </w:rPr>
          <w:delText>57 000</w:delText>
        </w:r>
      </w:del>
      <w:ins w:id="30" w:author="Martin Kalivoda" w:date="2004-06-04T09:11:00Z">
        <w:del w:id="31" w:author="OEM" w:date="2004-06-04T10:03:00Z">
          <w:r>
            <w:rPr>
              <w:highlight w:val="red"/>
            </w:rPr>
            <w:delText>xxxxx</w:delText>
          </w:r>
        </w:del>
      </w:ins>
      <w:ins w:id="32" w:author="OEM" w:date="2004-06-04T10:03:00Z">
        <w:r>
          <w:rPr/>
          <w:t>63 000</w:t>
        </w:r>
      </w:ins>
      <w:r>
        <w:rPr/>
        <w:t xml:space="preserve">,- Kč, dle varianty B </w:t>
      </w:r>
      <w:del w:id="33" w:author="Martin Kalivoda" w:date="2004-06-04T09:11:00Z">
        <w:r>
          <w:rPr/>
          <w:delText>85 500</w:delText>
        </w:r>
      </w:del>
      <w:ins w:id="34" w:author="OEM" w:date="2004-06-04T10:03:00Z">
        <w:r>
          <w:rPr/>
          <w:t>94 500</w:t>
        </w:r>
      </w:ins>
      <w:ins w:id="35" w:author="Martin Kalivoda" w:date="2004-06-04T09:11:00Z">
        <w:del w:id="36" w:author="OEM" w:date="2004-06-04T10:03:00Z">
          <w:r>
            <w:rPr/>
            <w:delText>xxxxx</w:delText>
          </w:r>
        </w:del>
      </w:ins>
      <w:r>
        <w:rPr/>
        <w:t xml:space="preserve">,- Kč z </w:t>
      </w:r>
      <w:del w:id="37" w:author="chvatalova.m" w:date="2004-06-03T11:13:00Z">
        <w:r>
          <w:rPr/>
          <w:delText>položky ……………..do kapitoly Zastupitelstvo kraje.</w:delText>
        </w:r>
      </w:del>
      <w:ins w:id="38" w:author="chvatalova.m" w:date="2004-06-03T11:13:00Z">
        <w:del w:id="39" w:author="Martin Kalivoda" w:date="2004-06-04T09:15:00Z">
          <w:r>
            <w:rPr/>
            <w:delText xml:space="preserve"> </w:delText>
          </w:r>
        </w:del>
      </w:ins>
      <w:ins w:id="40" w:author="chvatalova.m" w:date="2004-06-03T11:16:00Z">
        <w:r>
          <w:rPr/>
          <w:t xml:space="preserve">kapitoly Rezerva a rozvoj kraje, </w:t>
        </w:r>
      </w:ins>
      <w:ins w:id="41" w:author="chvatalova.m" w:date="2004-06-03T11:13:00Z">
        <w:r>
          <w:rPr/>
          <w:t>položky Nespecifikovaná rezerva do kapitoly Zastupitelstvo kraje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u w:val="single"/>
          <w:del w:id="43" w:author="chvatalova.m" w:date="2004-06-03T11:15:00Z"/>
        </w:rPr>
      </w:pPr>
      <w:del w:id="42" w:author="chvatalova.m" w:date="2004-06-03T11:15:00Z">
        <w:r>
          <w:rPr>
            <w:u w:val="single"/>
          </w:rPr>
          <w:delText>stanovisko ekonomického odboru:</w:delText>
        </w:r>
      </w:del>
    </w:p>
    <w:p>
      <w:pPr>
        <w:pStyle w:val="TextBodyIndent"/>
        <w:jc w:val="both"/>
        <w:rPr/>
      </w:pPr>
      <w:ins w:id="44" w:author="chvatalova.m" w:date="2004-06-03T11:15:00Z">
        <w:r>
          <w:rPr/>
          <w:t>Ekonomický odbor souhlasí s navrhovaným rozpočtovým opatřením. Aktuální stav Nespecifikované rezervy je 71 775,6 tis. Kč.</w:t>
          <w:rPrChange w:id="0" w:author="Martin Kalivoda" w:date="2004-06-04T09:11:00Z"/>
        </w:r>
      </w:ins>
      <w:r>
        <w:br w:type="page"/>
      </w:r>
    </w:p>
    <w:p>
      <w:pPr>
        <w:pStyle w:val="Normal"/>
        <w:rPr>
          <w:b/>
          <w:b/>
          <w:bCs/>
          <w:u w:val="single"/>
          <w:del w:id="46" w:author="pospichalova" w:date="2004-06-04T10:33:00Z"/>
        </w:rPr>
      </w:pPr>
      <w:del w:id="45" w:author="pospichalova" w:date="2004-06-04T10:33:00Z">
        <w:r>
          <w:rPr>
            <w:b/>
            <w:bCs/>
            <w:u w:val="single"/>
          </w:rPr>
        </w:r>
      </w:del>
    </w:p>
    <w:p>
      <w:pPr>
        <w:pStyle w:val="Normal"/>
        <w:rPr>
          <w:b/>
          <w:b/>
          <w:bCs/>
          <w:del w:id="48" w:author="pospichalova" w:date="2004-06-04T10:33:00Z"/>
        </w:rPr>
      </w:pPr>
      <w:del w:id="47" w:author="pospichalova" w:date="2004-06-04T10:33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50" w:author="pospichalova" w:date="2004-06-04T10:33:00Z"/>
        </w:rPr>
      </w:pPr>
      <w:del w:id="49" w:author="pospichalova" w:date="2004-06-04T10:33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52" w:author="pospichalova" w:date="2004-06-04T10:33:00Z"/>
        </w:rPr>
      </w:pPr>
      <w:del w:id="51" w:author="pospichalova" w:date="2004-06-04T10:33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54" w:author="pospichalova" w:date="2004-06-04T10:33:00Z"/>
        </w:rPr>
      </w:pPr>
      <w:del w:id="53" w:author="pospichalova" w:date="2004-06-04T10:33:00Z">
        <w:r>
          <w:rPr>
            <w:b/>
            <w:bCs/>
          </w:rPr>
        </w:r>
      </w:del>
    </w:p>
    <w:p>
      <w:pPr>
        <w:pStyle w:val="Normal"/>
        <w:rPr>
          <w:del w:id="56" w:author="pospichalova" w:date="2004-06-04T10:33:00Z"/>
        </w:rPr>
      </w:pPr>
      <w:del w:id="55" w:author="Martin Kalivoda" w:date="2004-06-04T09:11:00Z">
        <w:r>
          <w:rPr/>
          <w:delText>Varianta A</w:delText>
        </w:r>
      </w:del>
    </w:p>
    <w:p>
      <w:pPr>
        <w:pStyle w:val="Normal"/>
        <w:rPr/>
      </w:pPr>
      <w:r>
        <w:rPr/>
        <w:t>Návrh usnesení:</w:t>
      </w:r>
    </w:p>
    <w:p>
      <w:pPr>
        <w:pStyle w:val="Heading1"/>
        <w:rPr>
          <w:b w:val="false"/>
          <w:b w:val="false"/>
          <w:bCs w:val="false"/>
          <w:ins w:id="58" w:author="Martin Kalivoda" w:date="2004-06-04T09:12:00Z"/>
        </w:rPr>
      </w:pPr>
      <w:ins w:id="57" w:author="Martin Kalivoda" w:date="2004-06-04T09:12:00Z">
        <w:r>
          <w:rPr>
            <w:b w:val="false"/>
            <w:bCs w:val="false"/>
          </w:rPr>
        </w:r>
      </w:ins>
    </w:p>
    <w:p>
      <w:pPr>
        <w:pStyle w:val="Normal"/>
        <w:rPr>
          <w:u w:val="single"/>
          <w:ins w:id="60" w:author="Martin Kalivoda" w:date="2004-06-04T09:12:00Z"/>
        </w:rPr>
      </w:pPr>
      <w:ins w:id="59" w:author="Martin Kalivoda" w:date="2004-06-04T09:12:00Z">
        <w:r>
          <w:rPr>
            <w:u w:val="single"/>
          </w:rPr>
          <w:t>Varianta A)</w:t>
        </w:r>
      </w:ins>
    </w:p>
    <w:p>
      <w:pPr>
        <w:pStyle w:val="Heading1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>
          <w:b w:val="false"/>
          <w:b w:val="false"/>
          <w:bCs w:val="false"/>
          <w:color w:val="000000"/>
          <w:del w:id="62" w:author="Martin Kalivoda" w:date="2004-06-04T09:16:00Z"/>
        </w:rPr>
      </w:pPr>
      <w:r>
        <w:rPr>
          <w:b w:val="false"/>
          <w:bCs w:val="false"/>
          <w:color w:val="000000"/>
        </w:rPr>
        <w:t>zastupitelstvu kraje</w:t>
      </w:r>
      <w:ins w:id="61" w:author="pospichalova" w:date="2004-06-04T10:33:00Z">
        <w:r>
          <w:rPr>
            <w:b w:val="false"/>
            <w:bCs w:val="false"/>
            <w:color w:val="000000"/>
          </w:rPr>
          <w:t xml:space="preserve"> schválit:</w:t>
        </w:r>
      </w:ins>
    </w:p>
    <w:p>
      <w:pPr>
        <w:pStyle w:val="TextBody"/>
        <w:rPr>
          <w:b w:val="false"/>
          <w:b w:val="false"/>
          <w:bCs w:val="false"/>
          <w:color w:val="000000"/>
          <w:ins w:id="65" w:author="chvatalova.m" w:date="2004-06-03T10:55:00Z"/>
        </w:rPr>
      </w:pPr>
      <w:del w:id="63" w:author="chvatalova.m" w:date="2004-06-03T10:49:00Z">
        <w:r>
          <w:rPr>
            <w:b w:val="false"/>
            <w:bCs w:val="false"/>
            <w:color w:val="000000"/>
          </w:rPr>
          <w:delText xml:space="preserve"> </w:delText>
        </w:r>
      </w:del>
      <w:del w:id="64" w:author="chvatalova.m" w:date="2004-06-03T10:51:00Z">
        <w:r>
          <w:rPr>
            <w:b w:val="false"/>
            <w:bCs w:val="false"/>
            <w:color w:val="000000"/>
          </w:rPr>
          <w:delText xml:space="preserve">rozhodnout o </w:delText>
        </w:r>
      </w:del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ns w:id="104" w:author="Martin Kalivoda" w:date="2004-06-04T09:16:00Z"/>
        </w:rPr>
      </w:pPr>
      <w:ins w:id="66" w:author="chvatalova.m" w:date="2004-06-03T10:51:00Z">
        <w:del w:id="67" w:author="pospichalova" w:date="2004-06-04T10:33:00Z">
          <w:r>
            <w:rPr>
              <w:b w:val="false"/>
              <w:bCs w:val="false"/>
              <w:color w:val="000000"/>
            </w:rPr>
            <w:delText xml:space="preserve">schválit </w:delText>
          </w:r>
        </w:del>
      </w:ins>
      <w:r>
        <w:rPr>
          <w:b w:val="false"/>
          <w:bCs w:val="false"/>
          <w:color w:val="000000"/>
        </w:rPr>
        <w:t>poskytnutí dotace</w:t>
      </w:r>
      <w:ins w:id="68" w:author="Martin Kalivoda" w:date="2004-06-04T09:12:00Z">
        <w:r>
          <w:rPr>
            <w:b w:val="false"/>
            <w:bCs w:val="false"/>
            <w:color w:val="000000"/>
          </w:rPr>
          <w:t xml:space="preserve"> </w:t>
        </w:r>
      </w:ins>
      <w:del w:id="69" w:author="Martin Kalivoda" w:date="2004-06-04T09:12:00Z">
        <w:r>
          <w:rPr>
            <w:b w:val="false"/>
            <w:bCs w:val="false"/>
            <w:color w:val="000000"/>
          </w:rPr>
          <w:delText>:</w:delText>
        </w:r>
      </w:del>
      <w:ins w:id="70" w:author="chvatalova.m" w:date="2004-06-03T10:49:00Z">
        <w:del w:id="71" w:author="Martin Kalivoda" w:date="2004-06-04T09:12:00Z">
          <w:r>
            <w:rPr>
              <w:b w:val="false"/>
              <w:bCs w:val="false"/>
              <w:color w:val="000000"/>
            </w:rPr>
            <w:delText xml:space="preserve"> </w:delText>
          </w:r>
        </w:del>
      </w:ins>
      <w:ins w:id="72" w:author="chvatalova.m" w:date="2004-06-03T10:49:00Z">
        <w:r>
          <w:rPr>
            <w:b w:val="false"/>
            <w:bCs w:val="false"/>
            <w:color w:val="000000"/>
          </w:rPr>
          <w:t xml:space="preserve">městům dle </w:t>
        </w:r>
      </w:ins>
      <w:ins w:id="73" w:author="chvatalova.m" w:date="2004-06-03T10:49:00Z">
        <w:del w:id="74" w:author="Martin Kalivoda" w:date="2004-06-04T09:12:00Z">
          <w:r>
            <w:rPr>
              <w:b w:val="false"/>
              <w:bCs w:val="false"/>
              <w:color w:val="000000"/>
            </w:rPr>
            <w:delText>přílohy 1 materiálu</w:delText>
          </w:r>
        </w:del>
      </w:ins>
      <w:ins w:id="75" w:author="Martin Kalivoda" w:date="2004-06-04T09:12:00Z">
        <w:r>
          <w:rPr>
            <w:b w:val="false"/>
            <w:bCs w:val="false"/>
            <w:color w:val="000000"/>
          </w:rPr>
          <w:t>materiálu RK-</w:t>
        </w:r>
      </w:ins>
      <w:ins w:id="76" w:author="Martin Kalivoda" w:date="2004-06-04T09:12:00Z">
        <w:del w:id="77" w:author="OEM" w:date="2004-06-04T10:08:00Z">
          <w:r>
            <w:rPr>
              <w:b w:val="false"/>
              <w:bCs w:val="false"/>
              <w:color w:val="000000"/>
            </w:rPr>
            <w:delText>xx</w:delText>
          </w:r>
        </w:del>
      </w:ins>
      <w:ins w:id="78" w:author="OEM" w:date="2004-06-04T10:08:00Z">
        <w:r>
          <w:rPr>
            <w:b w:val="false"/>
            <w:bCs w:val="false"/>
            <w:color w:val="000000"/>
          </w:rPr>
          <w:t>20</w:t>
        </w:r>
      </w:ins>
      <w:ins w:id="79" w:author="Martin Kalivoda" w:date="2004-06-04T09:12:00Z">
        <w:r>
          <w:rPr>
            <w:b w:val="false"/>
            <w:bCs w:val="false"/>
            <w:color w:val="000000"/>
          </w:rPr>
          <w:t>-2004-</w:t>
        </w:r>
      </w:ins>
      <w:ins w:id="80" w:author="OEM" w:date="2004-06-04T10:08:00Z">
        <w:r>
          <w:rPr>
            <w:b w:val="false"/>
            <w:bCs w:val="false"/>
            <w:color w:val="000000"/>
          </w:rPr>
          <w:t>55</w:t>
        </w:r>
      </w:ins>
      <w:ins w:id="81" w:author="Martin Kalivoda" w:date="2004-06-04T09:12:00Z">
        <w:del w:id="82" w:author="OEM" w:date="2004-06-04T10:08:00Z">
          <w:r>
            <w:rPr>
              <w:b w:val="false"/>
              <w:bCs w:val="false"/>
              <w:color w:val="000000"/>
            </w:rPr>
            <w:delText>xx</w:delText>
          </w:r>
        </w:del>
      </w:ins>
      <w:ins w:id="83" w:author="Martin Kalivoda" w:date="2004-06-04T09:12:00Z">
        <w:r>
          <w:rPr>
            <w:b w:val="false"/>
            <w:bCs w:val="false"/>
            <w:color w:val="000000"/>
          </w:rPr>
          <w:t>, př. 2</w:t>
        </w:r>
      </w:ins>
      <w:ins w:id="84" w:author="pospichalova" w:date="2004-06-04T10:33:00Z">
        <w:r>
          <w:rPr>
            <w:b w:val="false"/>
            <w:bCs w:val="false"/>
            <w:color w:val="000000"/>
          </w:rPr>
          <w:t>,</w:t>
        </w:r>
      </w:ins>
      <w:ins w:id="85" w:author="chvatalova.m" w:date="2004-06-03T10:52:00Z">
        <w:del w:id="86" w:author="Martin Kalivoda" w:date="2004-06-04T09:13:00Z">
          <w:r>
            <w:rPr>
              <w:b w:val="false"/>
              <w:bCs w:val="false"/>
              <w:color w:val="000000"/>
            </w:rPr>
            <w:delText xml:space="preserve"> (asi bych </w:delText>
          </w:r>
        </w:del>
      </w:ins>
      <w:ins w:id="87" w:author="chvatalova.m" w:date="2004-06-03T11:17:00Z">
        <w:del w:id="88" w:author="Martin Kalivoda" w:date="2004-06-04T09:13:00Z">
          <w:r>
            <w:rPr>
              <w:b w:val="false"/>
              <w:bCs w:val="false"/>
              <w:color w:val="000000"/>
            </w:rPr>
            <w:delText xml:space="preserve">města a částky </w:delText>
          </w:r>
        </w:del>
      </w:ins>
      <w:ins w:id="89" w:author="chvatalova.m" w:date="2004-06-03T10:52:00Z">
        <w:del w:id="90" w:author="Martin Kalivoda" w:date="2004-06-04T09:13:00Z">
          <w:r>
            <w:rPr>
              <w:b w:val="false"/>
              <w:bCs w:val="false"/>
              <w:color w:val="000000"/>
            </w:rPr>
            <w:delText>dala v obou variantách do tabulek v</w:delText>
          </w:r>
        </w:del>
      </w:ins>
      <w:ins w:id="91" w:author="chvatalova.m" w:date="2004-06-03T11:21:00Z">
        <w:del w:id="92" w:author="Martin Kalivoda" w:date="2004-06-04T09:13:00Z">
          <w:r>
            <w:rPr>
              <w:b w:val="false"/>
              <w:bCs w:val="false"/>
              <w:color w:val="000000"/>
            </w:rPr>
            <w:delText> </w:delText>
          </w:r>
        </w:del>
      </w:ins>
      <w:ins w:id="93" w:author="chvatalova.m" w:date="2004-06-03T10:52:00Z">
        <w:del w:id="94" w:author="Martin Kalivoda" w:date="2004-06-04T09:13:00Z">
          <w:r>
            <w:rPr>
              <w:b w:val="false"/>
              <w:bCs w:val="false"/>
              <w:color w:val="000000"/>
            </w:rPr>
            <w:delText>příloze</w:delText>
          </w:r>
        </w:del>
      </w:ins>
      <w:ins w:id="95" w:author="chvatalova.m" w:date="2004-06-03T11:21:00Z">
        <w:del w:id="96" w:author="Martin Kalivoda" w:date="2004-06-04T09:13:00Z">
          <w:r>
            <w:rPr>
              <w:b w:val="false"/>
              <w:bCs w:val="false"/>
              <w:color w:val="000000"/>
            </w:rPr>
            <w:delText>, ale nechám to na vás</w:delText>
          </w:r>
        </w:del>
      </w:ins>
      <w:ins w:id="97" w:author="chvatalova.m" w:date="2004-06-03T10:52:00Z">
        <w:del w:id="98" w:author="Martin Kalivoda" w:date="2004-06-04T09:13:00Z">
          <w:r>
            <w:rPr>
              <w:b w:val="false"/>
              <w:bCs w:val="false"/>
              <w:color w:val="000000"/>
            </w:rPr>
            <w:delText>)</w:delText>
          </w:r>
        </w:del>
      </w:ins>
      <w:ins w:id="99" w:author="chvatalova.m" w:date="2004-06-03T10:55:00Z">
        <w:del w:id="100" w:author="Martin Kalivoda" w:date="2004-06-04T09:13:00Z">
          <w:r>
            <w:rPr>
              <w:b w:val="false"/>
              <w:bCs w:val="false"/>
              <w:color w:val="000000"/>
            </w:rPr>
            <w:delText xml:space="preserve"> </w:delText>
          </w:r>
        </w:del>
      </w:ins>
      <w:ins w:id="101" w:author="Martin Kalivoda" w:date="2004-06-04T09:13:00Z">
        <w:r>
          <w:rPr>
            <w:b w:val="false"/>
            <w:bCs w:val="false"/>
            <w:color w:val="000000"/>
          </w:rPr>
          <w:t xml:space="preserve"> </w:t>
        </w:r>
      </w:ins>
      <w:ins w:id="102" w:author="chvatalova.m" w:date="2004-06-03T10:55:00Z">
        <w:r>
          <w:rPr>
            <w:b w:val="false"/>
            <w:bCs w:val="false"/>
            <w:color w:val="000000"/>
          </w:rPr>
          <w:t>za účelem financování nákladů vzniklých s organizací oslav vstupu České republiky do Evropské unie</w:t>
        </w:r>
      </w:ins>
      <w:ins w:id="103" w:author="Martin Kalivoda" w:date="2004-06-04T09:16:00Z">
        <w:r>
          <w:rPr>
            <w:b w:val="false"/>
            <w:bCs w:val="false"/>
            <w:color w:val="000000"/>
          </w:rPr>
          <w:t>;</w:t>
        </w:r>
      </w:ins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PrChange w:id="0" w:author="Martin Kalivoda" w:date="2004-06-04T09:18:00Z"/>
        </w:rPr>
        <w:t xml:space="preserve">schválit povýšení kapitoly Zastupitelstvo kraje, § 3319 Ostatní záležitosti kultury o částku 63  000,- Kč </w:t>
      </w:r>
      <w:r>
        <w:rPr>
          <w:b w:val="false"/>
          <w:bCs w:val="false"/>
          <w:color w:val="000000"/>
          <w:highlight w:val="red"/>
          <w:rPrChange w:id="0" w:author="Martin Kalivoda" w:date="2004-06-04T09:18:00Z"/>
        </w:rPr>
        <w:t>xxxx,-</w:t>
      </w:r>
      <w:r>
        <w:rPr>
          <w:b w:val="false"/>
          <w:bCs w:val="false"/>
          <w:color w:val="000000"/>
          <w:rPrChange w:id="0" w:author="Martin Kalivoda" w:date="2004-06-04T09:18:00Z"/>
        </w:rPr>
        <w:t xml:space="preserve"> Kč snížením kapitoly Rezerva a rozvoj kraje, položka Nespecifikovaná rezerva, § 6409 Ostatní činnosti jinde nezařazené, o tuto částku.</w:t>
        <w:rPrChange w:id="0" w:author="Martin Kalivoda" w:date="2004-06-04T09:18:00Z"/>
      </w:r>
    </w:p>
    <w:p>
      <w:pPr>
        <w:pStyle w:val="TextBody"/>
        <w:rPr>
          <w:b w:val="false"/>
          <w:b w:val="false"/>
          <w:bCs w:val="false"/>
          <w:color w:val="000000"/>
          <w:ins w:id="109" w:author="Martin Kalivoda" w:date="2004-06-04T09:17:00Z"/>
        </w:rPr>
      </w:pPr>
      <w:ins w:id="108" w:author="Martin Kalivoda" w:date="2004-06-04T09:17:00Z">
        <w:r>
          <w:rPr>
            <w:b w:val="false"/>
            <w:bCs w:val="false"/>
            <w:color w:val="000000"/>
          </w:rPr>
        </w:r>
      </w:ins>
    </w:p>
    <w:p>
      <w:pPr>
        <w:pStyle w:val="TextBody"/>
        <w:rPr>
          <w:b w:val="false"/>
          <w:b w:val="false"/>
          <w:bCs w:val="false"/>
          <w:color w:val="000000"/>
          <w:del w:id="111" w:author="Martin Kalivoda" w:date="2004-06-04T09:13:00Z"/>
        </w:rPr>
      </w:pPr>
      <w:del w:id="110" w:author="Martin Kalivoda" w:date="2004-06-04T09:13:00Z">
        <w:r>
          <w:rPr>
            <w:b w:val="false"/>
            <w:bCs w:val="false"/>
            <w:color w:val="000000"/>
          </w:rPr>
          <w:delText>Městu Humpolec ve výši 11 000,-  Kč;</w:delText>
        </w:r>
      </w:del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del w:id="113" w:author="Martin Kalivoda" w:date="2004-06-04T09:13:00Z"/>
        </w:rPr>
      </w:pPr>
      <w:del w:id="112" w:author="Martin Kalivoda" w:date="2004-06-04T09:13:00Z">
        <w:r>
          <w:rPr>
            <w:b w:val="false"/>
            <w:bCs w:val="false"/>
            <w:color w:val="000000"/>
          </w:rPr>
          <w:delText>Městu Chotěboř ve výši 10 000,-  Kč;</w:delText>
        </w:r>
      </w:del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del w:id="115" w:author="Martin Kalivoda" w:date="2004-06-04T09:13:00Z"/>
        </w:rPr>
      </w:pPr>
      <w:del w:id="114" w:author="Martin Kalivoda" w:date="2004-06-04T09:13:00Z">
        <w:r>
          <w:rPr>
            <w:b w:val="false"/>
            <w:bCs w:val="false"/>
            <w:color w:val="000000"/>
          </w:rPr>
          <w:delText>Městu Třešť ve výši 6 000,-  Kč;</w:delText>
        </w:r>
      </w:del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del w:id="117" w:author="Martin Kalivoda" w:date="2004-06-04T09:13:00Z"/>
        </w:rPr>
      </w:pPr>
      <w:del w:id="116" w:author="Martin Kalivoda" w:date="2004-06-04T09:13:00Z">
        <w:r>
          <w:rPr>
            <w:b w:val="false"/>
            <w:bCs w:val="false"/>
            <w:color w:val="000000"/>
          </w:rPr>
          <w:delText>Městu Pelhřimov ve výši 17 000,-  Kč;</w:delText>
        </w:r>
      </w:del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del w:id="119" w:author="Martin Kalivoda" w:date="2004-06-04T09:13:00Z"/>
        </w:rPr>
      </w:pPr>
      <w:del w:id="118" w:author="Martin Kalivoda" w:date="2004-06-04T09:13:00Z">
        <w:r>
          <w:rPr>
            <w:b w:val="false"/>
            <w:bCs w:val="false"/>
            <w:color w:val="000000"/>
          </w:rPr>
          <w:delText>Městu Jaroměřice nad Rokytnou ve výši 4 500,- Kč;</w:delText>
        </w:r>
      </w:del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del w:id="121" w:author="Martin Kalivoda" w:date="2004-06-04T09:13:00Z"/>
        </w:rPr>
      </w:pPr>
      <w:del w:id="120" w:author="Martin Kalivoda" w:date="2004-06-04T09:13:00Z">
        <w:r>
          <w:rPr>
            <w:b w:val="false"/>
            <w:bCs w:val="false"/>
            <w:color w:val="000000"/>
          </w:rPr>
          <w:delText>Městu Kamenic nad Lipou ve výši 4 500,- Kč;</w:delText>
        </w:r>
      </w:del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del w:id="123" w:author="Martin Kalivoda" w:date="2004-06-04T09:16:00Z"/>
        </w:rPr>
      </w:pPr>
      <w:del w:id="122" w:author="Martin Kalivoda" w:date="2004-06-04T09:13:00Z">
        <w:r>
          <w:rPr>
            <w:b w:val="false"/>
            <w:bCs w:val="false"/>
            <w:color w:val="000000"/>
          </w:rPr>
          <w:delText>Městu Přibyslav ve výši  4 000,-  Kč;</w:delText>
        </w:r>
      </w:del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color w:val="000000"/>
          <w:del w:id="125" w:author="Martin Kalivoda" w:date="2004-06-04T09:16:00Z"/>
        </w:rPr>
      </w:pPr>
      <w:del w:id="124" w:author="Martin Kalivoda" w:date="2004-06-04T09:16:00Z">
        <w:r>
          <w:rPr>
            <w:b w:val="false"/>
            <w:bCs w:val="false"/>
            <w:color w:val="000000"/>
          </w:rPr>
        </w:r>
      </w:del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color w:val="000000"/>
          <w:del w:id="127" w:author="chvatalova.m" w:date="2004-06-03T10:55:00Z"/>
        </w:rPr>
      </w:pPr>
      <w:del w:id="126" w:author="chvatalova.m" w:date="2004-06-03T10:55:00Z">
        <w:r>
          <w:rPr>
            <w:b w:val="false"/>
            <w:bCs w:val="false"/>
            <w:color w:val="000000"/>
          </w:rPr>
          <w:delText>za účelem financování nákladů vzniklých s organizací oslav vstupu České republiky do Evropské unie</w:delText>
        </w:r>
      </w:del>
    </w:p>
    <w:p>
      <w:pPr>
        <w:pStyle w:val="TextBody"/>
        <w:rPr>
          <w:b w:val="false"/>
          <w:b w:val="false"/>
          <w:bCs w:val="false"/>
          <w:color w:val="000000"/>
          <w:del w:id="129" w:author="chvatalova.m" w:date="2004-06-03T10:50:00Z"/>
        </w:rPr>
      </w:pPr>
      <w:del w:id="128" w:author="chvatalova.m" w:date="2004-06-03T10:50:00Z">
        <w:r>
          <w:rPr>
            <w:b w:val="false"/>
            <w:bCs w:val="false"/>
            <w:color w:val="000000"/>
          </w:rPr>
          <w:delText xml:space="preserve">a </w:delText>
        </w:r>
      </w:del>
    </w:p>
    <w:p>
      <w:pPr>
        <w:pStyle w:val="TextBody"/>
        <w:rPr>
          <w:del w:id="132" w:author="Martin Kalivoda" w:date="2004-06-04T09:13:00Z"/>
        </w:rPr>
      </w:pPr>
      <w:del w:id="130" w:author="chvatalova.m" w:date="2004-06-03T10:50:00Z">
        <w:r>
          <w:rPr>
            <w:color w:val="000000"/>
          </w:rPr>
          <w:delText>schvaluje</w:delText>
        </w:r>
      </w:del>
      <w:del w:id="131" w:author="Martin Kalivoda" w:date="2004-06-04T09:13:00Z">
        <w:r>
          <w:rPr>
            <w:color w:val="000000"/>
          </w:rPr>
          <w:delText>– dle mého názoru schvaluje i tento bod zastupitelstvo a peníze bych vzala s nespecifikované rezervy, o které rozhoduje jen ZK</w:delText>
        </w:r>
      </w:del>
    </w:p>
    <w:p>
      <w:pPr>
        <w:pStyle w:val="TextBody"/>
        <w:rPr>
          <w:color w:val="000000"/>
          <w:del w:id="134" w:author="Martin Kalivoda" w:date="2004-06-04T09:13:00Z"/>
        </w:rPr>
      </w:pPr>
      <w:del w:id="133" w:author="Martin Kalivoda" w:date="2004-06-04T09:13:00Z">
        <w:r>
          <w:rPr>
            <w:color w:val="000000"/>
          </w:rPr>
        </w:r>
      </w:del>
    </w:p>
    <w:p>
      <w:pPr>
        <w:pStyle w:val="TextBody"/>
        <w:numPr>
          <w:ilvl w:val="0"/>
          <w:numId w:val="2"/>
        </w:numPr>
        <w:rPr>
          <w:color w:val="000000"/>
          <w:del w:id="136" w:author="chvatalova.m" w:date="2004-06-03T10:50:00Z"/>
        </w:rPr>
      </w:pPr>
      <w:del w:id="135" w:author="chvatalova.m" w:date="2004-06-03T10:50:00Z">
        <w:r>
          <w:rPr>
            <w:b w:val="false"/>
            <w:bCs w:val="false"/>
            <w:color w:val="000000"/>
          </w:rPr>
          <w:delText>snížení  položky a povýšení kapitoly zastupitelstvo kraje.</w:delText>
        </w:r>
      </w:del>
    </w:p>
    <w:p>
      <w:pPr>
        <w:pStyle w:val="TextBody"/>
        <w:numPr>
          <w:ilvl w:val="0"/>
          <w:numId w:val="6"/>
        </w:numPr>
        <w:tabs>
          <w:tab w:val="clear" w:pos="4536"/>
          <w:tab w:val="clear" w:pos="9072"/>
        </w:tabs>
        <w:rPr>
          <w:del w:id="144" w:author="Martin Kalivoda" w:date="2004-06-04T09:18:00Z"/>
        </w:rPr>
      </w:pPr>
      <w:ins w:id="137" w:author="chvatalova.m" w:date="2004-06-03T10:51:00Z">
        <w:del w:id="138" w:author="Martin Kalivoda" w:date="2004-06-04T09:18:00Z">
          <w:r>
            <w:rPr/>
            <w:delText xml:space="preserve">schválit povýšení kapitoly Zastupitelstvo kraje, § 3319 Ostatní záležitosti kultury o částku </w:delText>
          </w:r>
        </w:del>
      </w:ins>
      <w:ins w:id="139" w:author="chvatalova.m" w:date="2004-06-03T10:51:00Z">
        <w:del w:id="140" w:author="Martin Kalivoda" w:date="2004-06-04T09:13:00Z">
          <w:r>
            <w:rPr/>
            <w:delText>57 000</w:delText>
          </w:r>
        </w:del>
      </w:ins>
      <w:ins w:id="141" w:author="chvatalova.m" w:date="2004-06-03T10:51:00Z">
        <w:del w:id="142" w:author="Martin Kalivoda" w:date="2004-06-04T09:18:00Z">
          <w:r>
            <w:rPr/>
            <w:delText xml:space="preserve"> Kč</w:delText>
          </w:r>
        </w:del>
      </w:ins>
      <w:del w:id="143" w:author="Martin Kalivoda" w:date="2004-06-04T09:18:00Z">
        <w:r>
          <w:rPr/>
          <w:delText xml:space="preserve"> snížením kapitoly Rezerva a rozvoj kraje, položka Nespecifikovaná rezerva, § 6409 Ostatní činnosti jinde nezařazené o tuto částku</w:delText>
        </w:r>
      </w:del>
    </w:p>
    <w:p>
      <w:pPr>
        <w:pStyle w:val="TextBody"/>
        <w:widowControl/>
        <w:numPr>
          <w:ilvl w:val="0"/>
          <w:numId w:val="6"/>
        </w:numPr>
        <w:tabs>
          <w:tab w:val="clear" w:pos="4536"/>
          <w:tab w:val="clear" w:pos="9072"/>
        </w:tabs>
        <w:bidi w:val="0"/>
        <w:rPr/>
      </w:pPr>
      <w:r>
        <w:rPr>
          <w:b/>
          <w:bCs/>
        </w:rPr>
        <w:t>odpovědnost:</w:t>
      </w:r>
      <w:r>
        <w:rPr/>
        <w:t xml:space="preserve"> odbor sekretariátu hejtmana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</w:t>
      </w:r>
      <w:del w:id="145" w:author="pospichalova" w:date="2004-06-04T10:34:00Z">
        <w:r>
          <w:rPr/>
          <w:delText xml:space="preserve">června </w:delText>
        </w:r>
      </w:del>
      <w:ins w:id="146" w:author="pospichalova" w:date="2004-06-04T10:34:00Z">
        <w:r>
          <w:rPr/>
          <w:t xml:space="preserve">6. </w:t>
        </w:r>
      </w:ins>
      <w:r>
        <w:rPr/>
        <w:t>2004</w:t>
      </w:r>
    </w:p>
    <w:p>
      <w:pPr>
        <w:pStyle w:val="Normal"/>
        <w:rPr/>
      </w:pPr>
      <w:r>
        <w:rPr/>
      </w:r>
    </w:p>
    <w:p>
      <w:pPr>
        <w:pStyle w:val="Normal"/>
        <w:rPr>
          <w:del w:id="148" w:author="Martin Kalivoda" w:date="2004-06-04T09:19:00Z"/>
        </w:rPr>
      </w:pPr>
      <w:del w:id="147" w:author="Martin Kalivoda" w:date="2004-06-04T09:19:00Z">
        <w:r>
          <w:rPr/>
        </w:r>
      </w:del>
    </w:p>
    <w:p>
      <w:pPr>
        <w:pStyle w:val="Normal"/>
        <w:rPr>
          <w:del w:id="150" w:author="Martin Kalivoda" w:date="2004-06-04T09:19:00Z"/>
        </w:rPr>
      </w:pPr>
      <w:del w:id="149" w:author="Martin Kalivoda" w:date="2004-06-04T09:19:00Z">
        <w:r>
          <w:rPr/>
        </w:r>
      </w:del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Varianta B</w:t>
      </w:r>
    </w:p>
    <w:p>
      <w:pPr>
        <w:pStyle w:val="Heading1"/>
        <w:rPr>
          <w:ins w:id="152" w:author="Martin Kalivoda" w:date="2004-06-04T09:18:00Z"/>
        </w:rPr>
      </w:pPr>
      <w:ins w:id="151" w:author="Martin Kalivoda" w:date="2004-06-04T09:18:00Z">
        <w:r>
          <w:rPr/>
          <w:t>Rada kraje</w:t>
        </w:r>
      </w:ins>
    </w:p>
    <w:p>
      <w:pPr>
        <w:pStyle w:val="Normal"/>
        <w:jc w:val="both"/>
        <w:rPr>
          <w:b/>
          <w:b/>
          <w:bCs/>
          <w:ins w:id="154" w:author="Martin Kalivoda" w:date="2004-06-04T09:18:00Z"/>
        </w:rPr>
      </w:pPr>
      <w:ins w:id="153" w:author="Martin Kalivoda" w:date="2004-06-04T09:18:00Z">
        <w:r>
          <w:rPr>
            <w:b/>
            <w:bCs/>
          </w:rPr>
          <w:t>doporučuje</w:t>
        </w:r>
      </w:ins>
    </w:p>
    <w:p>
      <w:pPr>
        <w:pStyle w:val="TextBody"/>
        <w:rPr>
          <w:b w:val="false"/>
          <w:b w:val="false"/>
          <w:bCs w:val="false"/>
          <w:color w:val="000000"/>
          <w:ins w:id="157" w:author="Martin Kalivoda" w:date="2004-06-04T09:18:00Z"/>
        </w:rPr>
      </w:pPr>
      <w:ins w:id="155" w:author="Martin Kalivoda" w:date="2004-06-04T09:18:00Z">
        <w:r>
          <w:rPr>
            <w:b w:val="false"/>
            <w:bCs w:val="false"/>
            <w:color w:val="000000"/>
          </w:rPr>
          <w:t>zastupitelstvu kraje</w:t>
        </w:r>
      </w:ins>
      <w:ins w:id="156" w:author="pospichalova" w:date="2004-06-04T10:34:00Z">
        <w:r>
          <w:rPr>
            <w:b w:val="false"/>
            <w:bCs w:val="false"/>
            <w:color w:val="000000"/>
          </w:rPr>
          <w:t xml:space="preserve"> schválit:</w:t>
        </w:r>
      </w:ins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ns w:id="171" w:author="Martin Kalivoda" w:date="2004-06-04T09:18:00Z"/>
        </w:rPr>
      </w:pPr>
      <w:ins w:id="158" w:author="Martin Kalivoda" w:date="2004-06-04T09:18:00Z">
        <w:del w:id="159" w:author="pospichalova" w:date="2004-06-04T10:34:00Z">
          <w:r>
            <w:rPr>
              <w:b w:val="false"/>
              <w:bCs w:val="false"/>
              <w:color w:val="000000"/>
            </w:rPr>
            <w:delText xml:space="preserve">schválit </w:delText>
          </w:r>
        </w:del>
      </w:ins>
      <w:ins w:id="160" w:author="Martin Kalivoda" w:date="2004-06-04T09:18:00Z">
        <w:r>
          <w:rPr>
            <w:b w:val="false"/>
            <w:bCs w:val="false"/>
            <w:color w:val="000000"/>
          </w:rPr>
          <w:t>poskytnutí dotace městům dle materiálu RK-</w:t>
        </w:r>
      </w:ins>
      <w:ins w:id="161" w:author="OEM" w:date="2004-06-04T10:08:00Z">
        <w:r>
          <w:rPr>
            <w:b w:val="false"/>
            <w:bCs w:val="false"/>
            <w:color w:val="000000"/>
          </w:rPr>
          <w:t>20</w:t>
        </w:r>
      </w:ins>
      <w:ins w:id="162" w:author="Martin Kalivoda" w:date="2004-06-04T09:18:00Z">
        <w:del w:id="163" w:author="OEM" w:date="2004-06-04T10:08:00Z">
          <w:r>
            <w:rPr>
              <w:b w:val="false"/>
              <w:bCs w:val="false"/>
              <w:color w:val="000000"/>
            </w:rPr>
            <w:delText>xx</w:delText>
          </w:r>
        </w:del>
      </w:ins>
      <w:ins w:id="164" w:author="Martin Kalivoda" w:date="2004-06-04T09:18:00Z">
        <w:r>
          <w:rPr>
            <w:b w:val="false"/>
            <w:bCs w:val="false"/>
            <w:color w:val="000000"/>
          </w:rPr>
          <w:t>-2004-</w:t>
        </w:r>
      </w:ins>
      <w:ins w:id="165" w:author="OEM" w:date="2004-06-04T10:08:00Z">
        <w:r>
          <w:rPr>
            <w:b w:val="false"/>
            <w:bCs w:val="false"/>
            <w:color w:val="000000"/>
          </w:rPr>
          <w:t>55</w:t>
        </w:r>
      </w:ins>
      <w:ins w:id="166" w:author="Martin Kalivoda" w:date="2004-06-04T09:18:00Z">
        <w:del w:id="167" w:author="OEM" w:date="2004-06-04T10:08:00Z">
          <w:r>
            <w:rPr>
              <w:b w:val="false"/>
              <w:bCs w:val="false"/>
              <w:color w:val="000000"/>
            </w:rPr>
            <w:delText>xx</w:delText>
          </w:r>
        </w:del>
      </w:ins>
      <w:ins w:id="168" w:author="Martin Kalivoda" w:date="2004-06-04T09:18:00Z">
        <w:r>
          <w:rPr>
            <w:b w:val="false"/>
            <w:bCs w:val="false"/>
            <w:color w:val="000000"/>
          </w:rPr>
          <w:t>, př. 3</w:t>
        </w:r>
      </w:ins>
      <w:ins w:id="169" w:author="pospichalova" w:date="2004-06-04T10:34:00Z">
        <w:r>
          <w:rPr>
            <w:b w:val="false"/>
            <w:bCs w:val="false"/>
            <w:color w:val="000000"/>
          </w:rPr>
          <w:t>,</w:t>
        </w:r>
      </w:ins>
      <w:ins w:id="170" w:author="Martin Kalivoda" w:date="2004-06-04T09:18:00Z">
        <w:r>
          <w:rPr>
            <w:b w:val="false"/>
            <w:bCs w:val="false"/>
            <w:color w:val="000000"/>
          </w:rPr>
          <w:t xml:space="preserve"> za účelem financování nákladů vzniklých s organizací oslav vstupu České republiky do Evropské unie;</w:t>
        </w:r>
      </w:ins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ns w:id="190" w:author="Martin Kalivoda" w:date="2004-06-04T09:18:00Z"/>
        </w:rPr>
      </w:pPr>
      <w:ins w:id="172" w:author="Martin Kalivoda" w:date="2004-06-04T09:18:00Z">
        <w:del w:id="173" w:author="pospichalova" w:date="2004-06-04T10:34:00Z">
          <w:r>
            <w:rPr>
              <w:b w:val="false"/>
              <w:bCs w:val="false"/>
              <w:color w:val="000000"/>
            </w:rPr>
            <w:delText>s</w:delText>
          </w:r>
        </w:del>
      </w:ins>
      <w:ins w:id="174" w:author="Martin Kalivoda" w:date="2004-06-04T09:18:00Z">
        <w:del w:id="175" w:author="pospichalova" w:date="2004-06-04T10:34:00Z">
          <w:r>
            <w:rPr>
              <w:b w:val="false"/>
              <w:bCs w:val="false"/>
              <w:color w:val="000000"/>
            </w:rPr>
            <w:delText xml:space="preserve">chválit </w:delText>
          </w:r>
        </w:del>
      </w:ins>
      <w:ins w:id="176" w:author="Martin Kalivoda" w:date="2004-06-04T09:18:00Z">
        <w:r>
          <w:rPr>
            <w:b w:val="false"/>
            <w:bCs w:val="false"/>
            <w:color w:val="000000"/>
          </w:rPr>
          <w:t xml:space="preserve">povýšení kapitoly Zastupitelstvo kraje, § 3319 Ostatní záležitosti kultury o částku </w:t>
        </w:r>
      </w:ins>
      <w:ins w:id="177" w:author="OEM" w:date="2004-06-04T10:04:00Z">
        <w:r>
          <w:rPr>
            <w:b w:val="false"/>
            <w:bCs w:val="false"/>
            <w:color w:val="000000"/>
          </w:rPr>
          <w:t>94</w:t>
        </w:r>
      </w:ins>
      <w:ins w:id="178" w:author="OEM" w:date="2004-06-04T10:04:00Z">
        <w:del w:id="179" w:author="pospichalova" w:date="2004-06-04T10:34:00Z">
          <w:r>
            <w:rPr>
              <w:b w:val="false"/>
              <w:bCs w:val="false"/>
              <w:color w:val="000000"/>
            </w:rPr>
            <w:delText xml:space="preserve"> </w:delText>
          </w:r>
        </w:del>
      </w:ins>
      <w:ins w:id="180" w:author="pospichalova" w:date="2004-06-04T10:34:00Z">
        <w:r>
          <w:rPr>
            <w:b w:val="false"/>
            <w:bCs w:val="false"/>
            <w:color w:val="000000"/>
          </w:rPr>
          <w:t> </w:t>
        </w:r>
      </w:ins>
      <w:ins w:id="181" w:author="OEM" w:date="2004-06-04T10:04:00Z">
        <w:r>
          <w:rPr>
            <w:b w:val="false"/>
            <w:bCs w:val="false"/>
            <w:color w:val="000000"/>
          </w:rPr>
          <w:t>500,- Kč</w:t>
        </w:r>
      </w:ins>
      <w:ins w:id="182" w:author="OEM" w:date="2004-06-04T10:04:00Z">
        <w:r>
          <w:rPr>
            <w:color w:val="000000"/>
          </w:rPr>
          <w:t xml:space="preserve"> </w:t>
        </w:r>
      </w:ins>
      <w:ins w:id="183" w:author="Martin Kalivoda" w:date="2004-06-04T09:18:00Z">
        <w:del w:id="184" w:author="OEM" w:date="2004-06-04T10:04:00Z">
          <w:r>
            <w:rPr>
              <w:b w:val="false"/>
              <w:bCs w:val="false"/>
              <w:color w:val="000000"/>
              <w:highlight w:val="red"/>
            </w:rPr>
            <w:delText>xxxx,-</w:delText>
          </w:r>
        </w:del>
      </w:ins>
      <w:ins w:id="185" w:author="Martin Kalivoda" w:date="2004-06-04T09:18:00Z">
        <w:del w:id="186" w:author="OEM" w:date="2004-06-04T10:04:00Z">
          <w:r>
            <w:rPr>
              <w:b w:val="false"/>
              <w:bCs w:val="false"/>
              <w:color w:val="000000"/>
            </w:rPr>
            <w:delText xml:space="preserve"> Kč </w:delText>
          </w:r>
        </w:del>
      </w:ins>
      <w:ins w:id="187" w:author="Martin Kalivoda" w:date="2004-06-04T09:18:00Z">
        <w:r>
          <w:rPr>
            <w:b w:val="false"/>
            <w:bCs w:val="false"/>
            <w:color w:val="000000"/>
          </w:rPr>
          <w:t>snížením kapitoly Rezerva a rozvoj kraje, položka Nespecifikovaná rezerva, § 6409 Ostatní činnosti jinde nezařazené</w:t>
        </w:r>
      </w:ins>
      <w:ins w:id="188" w:author="pospichalova" w:date="2004-06-04T10:34:00Z">
        <w:r>
          <w:rPr>
            <w:b w:val="false"/>
            <w:bCs w:val="false"/>
            <w:color w:val="000000"/>
          </w:rPr>
          <w:t>,</w:t>
        </w:r>
      </w:ins>
      <w:ins w:id="189" w:author="Martin Kalivoda" w:date="2004-06-04T09:18:00Z">
        <w:r>
          <w:rPr>
            <w:b w:val="false"/>
            <w:bCs w:val="false"/>
            <w:color w:val="000000"/>
          </w:rPr>
          <w:t xml:space="preserve"> o tuto částku.</w:t>
        </w:r>
      </w:ins>
    </w:p>
    <w:p>
      <w:pPr>
        <w:pStyle w:val="Zkladntext2"/>
        <w:rPr>
          <w:b w:val="false"/>
          <w:b w:val="false"/>
          <w:bCs w:val="false"/>
          <w:color w:val="000000"/>
          <w:ins w:id="192" w:author="Martin Kalivoda" w:date="2004-06-04T09:18:00Z"/>
        </w:rPr>
      </w:pPr>
      <w:ins w:id="191" w:author="Martin Kalivoda" w:date="2004-06-04T09:18:00Z">
        <w:r>
          <w:rPr>
            <w:b w:val="false"/>
            <w:bCs w:val="false"/>
            <w:color w:val="000000"/>
          </w:rPr>
        </w:r>
      </w:ins>
    </w:p>
    <w:p>
      <w:pPr>
        <w:pStyle w:val="Zkladntext2"/>
        <w:rPr>
          <w:del w:id="194" w:author="Martin Kalivoda" w:date="2004-06-04T09:19:00Z"/>
        </w:rPr>
      </w:pPr>
      <w:del w:id="193" w:author="Martin Kalivoda" w:date="2004-06-04T09:14:00Z">
        <w:r>
          <w:rPr/>
          <w:delText>Návrh usnesení:</w:delText>
        </w:r>
      </w:del>
    </w:p>
    <w:p>
      <w:pPr>
        <w:pStyle w:val="Zkladntext2"/>
        <w:widowControl/>
        <w:bidi w:val="0"/>
        <w:rPr>
          <w:del w:id="200" w:author="Martin Kalivoda" w:date="2004-06-04T09:19:00Z"/>
        </w:rPr>
      </w:pPr>
      <w:ins w:id="195" w:author="chvatalova.m" w:date="2004-06-03T10:57:00Z">
        <w:del w:id="196" w:author="Martin Kalivoda" w:date="2004-06-04T09:19:00Z">
          <w:r>
            <w:rPr/>
            <w:delText>V případě varianty b) by tam byl stejný text</w:delText>
          </w:r>
        </w:del>
      </w:ins>
      <w:ins w:id="197" w:author="chvatalova.m" w:date="2004-06-03T11:18:00Z">
        <w:del w:id="198" w:author="Martin Kalivoda" w:date="2004-06-04T09:19:00Z">
          <w:r>
            <w:rPr/>
            <w:delText xml:space="preserve"> usnesení</w:delText>
          </w:r>
        </w:del>
      </w:ins>
      <w:del w:id="199" w:author="Martin Kalivoda" w:date="2004-06-04T09:19:00Z">
        <w:r>
          <w:rPr/>
          <w:delText xml:space="preserve">, akorát by bylo povýšení kapitoly Zastupitelstvo kraje o 85 500 Kč </w:delText>
        </w:r>
      </w:del>
    </w:p>
    <w:p>
      <w:pPr>
        <w:pStyle w:val="Zkladntext2"/>
        <w:rPr>
          <w:del w:id="202" w:author="Martin Kalivoda" w:date="2004-06-04T09:19:00Z"/>
        </w:rPr>
      </w:pPr>
      <w:del w:id="201" w:author="Martin Kalivoda" w:date="2004-06-04T09:19:00Z">
        <w:r>
          <w:rPr/>
          <w:delText>Rada kraje</w:delText>
        </w:r>
      </w:del>
    </w:p>
    <w:p>
      <w:pPr>
        <w:pStyle w:val="Zkladntext2"/>
        <w:widowControl/>
        <w:bidi w:val="0"/>
        <w:rPr>
          <w:del w:id="204" w:author="Martin Kalivoda" w:date="2004-06-04T09:19:00Z"/>
        </w:rPr>
      </w:pPr>
      <w:del w:id="203" w:author="Martin Kalivoda" w:date="2004-06-04T09:19:00Z">
        <w:r>
          <w:rPr/>
          <w:delText>doporučuje</w:delText>
        </w:r>
      </w:del>
    </w:p>
    <w:p>
      <w:pPr>
        <w:pStyle w:val="Zkladntext2"/>
        <w:widowControl/>
        <w:bidi w:val="0"/>
        <w:rPr>
          <w:del w:id="206" w:author="Martin Kalivoda" w:date="2004-06-04T09:19:00Z"/>
        </w:rPr>
      </w:pPr>
      <w:del w:id="205" w:author="Martin Kalivoda" w:date="2004-06-04T09:19:00Z">
        <w:r>
          <w:rPr/>
          <w:delText>zastupitelstvu kraje rozhodnout o poskytnutí dotace:</w:delText>
        </w:r>
      </w:del>
    </w:p>
    <w:p>
      <w:pPr>
        <w:pStyle w:val="Zkladntext2"/>
        <w:widowControl/>
        <w:numPr>
          <w:ilvl w:val="0"/>
          <w:numId w:val="0"/>
        </w:numPr>
        <w:bidi w:val="0"/>
        <w:rPr>
          <w:del w:id="208" w:author="Martin Kalivoda" w:date="2004-06-04T09:19:00Z"/>
        </w:rPr>
      </w:pPr>
      <w:del w:id="207" w:author="Martin Kalivoda" w:date="2004-06-04T09:19:00Z">
        <w:r>
          <w:rPr/>
          <w:delText>Městu Humpolec ve výši 16 500,-  Kč;</w:delText>
        </w:r>
      </w:del>
    </w:p>
    <w:p>
      <w:pPr>
        <w:pStyle w:val="Zkladntext2"/>
        <w:widowControl/>
        <w:numPr>
          <w:ilvl w:val="0"/>
          <w:numId w:val="0"/>
        </w:numPr>
        <w:bidi w:val="0"/>
        <w:rPr>
          <w:del w:id="210" w:author="Martin Kalivoda" w:date="2004-06-04T09:19:00Z"/>
        </w:rPr>
      </w:pPr>
      <w:del w:id="209" w:author="Martin Kalivoda" w:date="2004-06-04T09:19:00Z">
        <w:r>
          <w:rPr/>
          <w:delText>Městu Chotěboř ve výši 15 000,-  Kč;</w:delText>
        </w:r>
      </w:del>
    </w:p>
    <w:p>
      <w:pPr>
        <w:pStyle w:val="Zkladntext2"/>
        <w:widowControl/>
        <w:numPr>
          <w:ilvl w:val="0"/>
          <w:numId w:val="0"/>
        </w:numPr>
        <w:bidi w:val="0"/>
        <w:rPr>
          <w:del w:id="212" w:author="Martin Kalivoda" w:date="2004-06-04T09:19:00Z"/>
        </w:rPr>
      </w:pPr>
      <w:del w:id="211" w:author="Martin Kalivoda" w:date="2004-06-04T09:19:00Z">
        <w:r>
          <w:rPr/>
          <w:delText>Městu Třešť ve výši 9 000,-  Kč;</w:delText>
        </w:r>
      </w:del>
    </w:p>
    <w:p>
      <w:pPr>
        <w:pStyle w:val="Zkladntext2"/>
        <w:widowControl/>
        <w:numPr>
          <w:ilvl w:val="0"/>
          <w:numId w:val="0"/>
        </w:numPr>
        <w:bidi w:val="0"/>
        <w:rPr>
          <w:del w:id="214" w:author="Martin Kalivoda" w:date="2004-06-04T09:19:00Z"/>
        </w:rPr>
      </w:pPr>
      <w:del w:id="213" w:author="Martin Kalivoda" w:date="2004-06-04T09:19:00Z">
        <w:r>
          <w:rPr/>
          <w:delText>Městu Pelhřimov ve výši 25 500,-  Kč;</w:delText>
        </w:r>
      </w:del>
    </w:p>
    <w:p>
      <w:pPr>
        <w:pStyle w:val="Zkladntext2"/>
        <w:widowControl/>
        <w:numPr>
          <w:ilvl w:val="0"/>
          <w:numId w:val="0"/>
        </w:numPr>
        <w:bidi w:val="0"/>
        <w:rPr>
          <w:del w:id="216" w:author="Martin Kalivoda" w:date="2004-06-04T09:19:00Z"/>
        </w:rPr>
      </w:pPr>
      <w:del w:id="215" w:author="Martin Kalivoda" w:date="2004-06-04T09:19:00Z">
        <w:r>
          <w:rPr/>
          <w:delText>Městu Jaroměřice nad Rokytnou ve výši 6 750,- Kč;</w:delText>
        </w:r>
      </w:del>
    </w:p>
    <w:p>
      <w:pPr>
        <w:pStyle w:val="Zkladntext2"/>
        <w:widowControl/>
        <w:numPr>
          <w:ilvl w:val="0"/>
          <w:numId w:val="0"/>
        </w:numPr>
        <w:bidi w:val="0"/>
        <w:rPr>
          <w:del w:id="218" w:author="Martin Kalivoda" w:date="2004-06-04T09:19:00Z"/>
        </w:rPr>
      </w:pPr>
      <w:del w:id="217" w:author="Martin Kalivoda" w:date="2004-06-04T09:19:00Z">
        <w:r>
          <w:rPr/>
          <w:delText>Městu Kamenic nad Lipou ve výši 6 750,- Kč;</w:delText>
        </w:r>
      </w:del>
    </w:p>
    <w:p>
      <w:pPr>
        <w:pStyle w:val="Zkladntext2"/>
        <w:widowControl/>
        <w:numPr>
          <w:ilvl w:val="0"/>
          <w:numId w:val="0"/>
        </w:numPr>
        <w:bidi w:val="0"/>
        <w:rPr>
          <w:del w:id="220" w:author="Martin Kalivoda" w:date="2004-06-04T09:19:00Z"/>
        </w:rPr>
      </w:pPr>
      <w:del w:id="219" w:author="Martin Kalivoda" w:date="2004-06-04T09:19:00Z">
        <w:r>
          <w:rPr/>
          <w:delText>Městu Přibyslav ve výši 6 000,- Kč;</w:delText>
        </w:r>
      </w:del>
    </w:p>
    <w:p>
      <w:pPr>
        <w:pStyle w:val="Zkladntext2"/>
        <w:rPr>
          <w:del w:id="222" w:author="Martin Kalivoda" w:date="2004-06-04T09:19:00Z"/>
        </w:rPr>
      </w:pPr>
      <w:del w:id="221" w:author="Martin Kalivoda" w:date="2004-06-04T09:19:00Z">
        <w:r>
          <w:rPr/>
        </w:r>
      </w:del>
    </w:p>
    <w:p>
      <w:pPr>
        <w:pStyle w:val="Zkladntext2"/>
        <w:widowControl/>
        <w:bidi w:val="0"/>
        <w:rPr>
          <w:del w:id="224" w:author="Martin Kalivoda" w:date="2004-06-04T09:19:00Z"/>
        </w:rPr>
      </w:pPr>
      <w:del w:id="223" w:author="Martin Kalivoda" w:date="2004-06-04T09:19:00Z">
        <w:r>
          <w:rPr/>
          <w:delText>za účelem financování nákladů vzniklých s organizací oslav vstupu České republiky do Evropské unie</w:delText>
        </w:r>
      </w:del>
    </w:p>
    <w:p>
      <w:pPr>
        <w:pStyle w:val="Zkladntext2"/>
        <w:widowControl/>
        <w:bidi w:val="0"/>
        <w:rPr>
          <w:del w:id="226" w:author="Martin Kalivoda" w:date="2004-06-04T09:19:00Z"/>
        </w:rPr>
      </w:pPr>
      <w:del w:id="225" w:author="Martin Kalivoda" w:date="2004-06-04T09:19:00Z">
        <w:r>
          <w:rPr/>
          <w:delText xml:space="preserve">a </w:delText>
        </w:r>
      </w:del>
    </w:p>
    <w:p>
      <w:pPr>
        <w:pStyle w:val="Zkladntext2"/>
        <w:widowControl/>
        <w:bidi w:val="0"/>
        <w:rPr>
          <w:color w:val="000000"/>
          <w:del w:id="229" w:author="chvatalova.m" w:date="2004-06-03T11:19:00Z"/>
        </w:rPr>
      </w:pPr>
      <w:del w:id="227" w:author="Martin Kalivoda" w:date="2004-06-04T09:19:00Z">
        <w:r>
          <w:rPr>
            <w:color w:val="000000"/>
          </w:rPr>
          <w:delText>schvaluje</w:delText>
        </w:r>
      </w:del>
      <w:del w:id="228" w:author="Martin Kalivoda" w:date="2004-06-04T09:19:00Z">
        <w:r>
          <w:rPr>
            <w:color w:val="000000"/>
          </w:rPr>
          <w:delText xml:space="preserve"> </w:delText>
        </w:r>
      </w:del>
    </w:p>
    <w:p>
      <w:pPr>
        <w:pStyle w:val="Zkladntext2"/>
        <w:widowControl/>
        <w:bidi w:val="0"/>
        <w:jc w:val="both"/>
        <w:rPr>
          <w:color w:val="000000"/>
          <w:del w:id="231" w:author="Martin Kalivoda" w:date="2004-06-04T09:19:00Z"/>
        </w:rPr>
      </w:pPr>
      <w:del w:id="230" w:author="Martin Kalivoda" w:date="2004-06-04T09:19:00Z">
        <w:r>
          <w:rPr>
            <w:b w:val="false"/>
            <w:bCs w:val="false"/>
            <w:color w:val="000000"/>
            <w:highlight w:val="red"/>
          </w:rPr>
          <w:delText>snížení  položky a povýšení kapitoly zastupitelstvo kraje.</w:delText>
        </w:r>
      </w:del>
    </w:p>
    <w:p>
      <w:pPr>
        <w:pStyle w:val="Header"/>
        <w:tabs>
          <w:tab w:val="clear" w:pos="4536"/>
          <w:tab w:val="clear" w:pos="9072"/>
        </w:tabs>
        <w:rPr>
          <w:color w:val="000000"/>
          <w:del w:id="233" w:author="Martin Kalivoda" w:date="2004-06-04T09:19:00Z"/>
        </w:rPr>
      </w:pPr>
      <w:del w:id="232" w:author="Martin Kalivoda" w:date="2004-06-04T09:19:00Z">
        <w:r>
          <w:rPr>
            <w:color w:val="000000"/>
          </w:rPr>
        </w:r>
      </w:del>
    </w:p>
    <w:p>
      <w:pPr>
        <w:pStyle w:val="Zkladntext2"/>
        <w:rPr/>
      </w:pPr>
      <w:r>
        <w:rPr>
          <w:b/>
          <w:bCs/>
        </w:rPr>
        <w:t>odpovědnost:</w:t>
      </w:r>
      <w:r>
        <w:rPr/>
        <w:t xml:space="preserve"> odbor sekretariátu hejtmana, ekonomický odbor</w:t>
      </w:r>
    </w:p>
    <w:p>
      <w:pPr>
        <w:pStyle w:val="Normal"/>
        <w:rPr>
          <w:del w:id="236" w:author="pospichalova" w:date="2004-06-04T10:34:00Z"/>
        </w:rPr>
      </w:pPr>
      <w:r>
        <w:rPr>
          <w:b/>
          <w:bCs/>
        </w:rPr>
        <w:t>termín:</w:t>
      </w:r>
      <w:r>
        <w:rPr/>
        <w:t xml:space="preserve"> 29. </w:t>
      </w:r>
      <w:del w:id="234" w:author="pospichalova" w:date="2004-06-04T10:34:00Z">
        <w:r>
          <w:rPr/>
          <w:delText xml:space="preserve">června </w:delText>
        </w:r>
      </w:del>
      <w:ins w:id="235" w:author="pospichalova" w:date="2004-06-04T10:34:00Z">
        <w:r>
          <w:rPr/>
          <w:t xml:space="preserve">6. </w:t>
        </w:r>
      </w:ins>
      <w:r>
        <w:rPr/>
        <w:t>20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10:00Z</dcterms:created>
  <dc:creator>panackova</dc:creator>
  <dc:description/>
  <dc:language>en-US</dc:language>
  <cp:lastModifiedBy>pospichalova</cp:lastModifiedBy>
  <cp:lastPrinted>2004-06-03T10:36:00Z</cp:lastPrinted>
  <dcterms:modified xsi:type="dcterms:W3CDTF">2004-06-04T08:35:00Z</dcterms:modified>
  <cp:revision>5</cp:revision>
  <dc:subject/>
  <dc:title>RK-35-2002-xx</dc:title>
</cp:coreProperties>
</file>