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1-2004-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ost obce Opato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1/2004 dne 15. 6. 2004</w:t>
      </w:r>
    </w:p>
    <w:p>
      <w:pPr>
        <w:pStyle w:val="Normal"/>
        <w:rPr>
          <w:b/>
          <w:b/>
          <w:bCs/>
        </w:rPr>
      </w:pPr>
      <w:r>
        <w:rPr/>
        <w:t>zpracoval: J. Murárik</w:t>
        <w:tab/>
        <w:tab/>
        <w:tab/>
        <w:tab/>
        <w:tab/>
        <w:tab/>
        <w:tab/>
        <w:tab/>
        <w:t>počet stran: 1</w:t>
      </w:r>
    </w:p>
    <w:p>
      <w:pPr>
        <w:pStyle w:val="Normal"/>
        <w:rPr/>
      </w:pPr>
      <w:r>
        <w:rPr/>
        <w:t>předkládá: P. Maslák</w:t>
        <w:tab/>
        <w:tab/>
        <w:tab/>
        <w:tab/>
        <w:tab/>
        <w:tab/>
        <w:tab/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Starosta obce Opatov, okres Třebíč se obrátil na hejtmana kraje dopisem v němž žádá o finanční pomoc na odstranění povodňových škod, které vznikly na obecním majetk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Dne 19. dubna 2004 byla obec postižena povodní. Vlivem silného deště se vylily místní vodoteče a poškodily vozovku a obrubníky, došlo k poškození hráze potoka, koryta toku a komunikace byly zaplaveny bahnem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Obec Opatov  nechala vypracovat zprávu o škodách způsobených přívalovými vodami. Tato zpráva obsahuje 2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První vyčísluje náklady na odstranění následků povodně ve výši 2.440 000 Kč a druhá náklady ve výši 2.546 000 Kč na následná protipovodňová opatření, které obec bude realizovat dle finančních možností v následujících letech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Obec žádá o finanční prostředky na odstranění povodňových škod ve výši 2 440 000 Kč. Obec Opatov ze svého rozpočtu je schopna na odstranění následků povodně uvolnit maximálně 200 000 Kč. V roce 2005 chce obec zahájit III. etapu kanalizace a na financování této akce si chce vzít překlenovací úvěr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poručuje se poskytnout obci Opatov finanční pomoc na odstranění povodňových škod ve výši 1.000 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bor lesního a vodního hospodářství a zemědělství doporučuje poskytnutí finanční pomoc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Ekonomický odbor : připomínky byly zapracovány do předkládaného materiálu včetně návrhu usnesení. Aktuální stav položky Nespecifikovaná rezerva je 71 775,6 tis.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right="-108" w:hanging="180"/>
        <w:jc w:val="both"/>
        <w:rPr/>
      </w:pPr>
      <w:r>
        <w:rPr/>
        <w:t xml:space="preserve">schválit finanční pomoc obci Opatov na odstranění povodňových škod ve výši </w:t>
        <w:br/>
        <w:t>1000 000,- Kč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schválit povýšení kapitoly Požární ochrana a integrovaný záchranný systém, § 5299 Záležitosti civilní připravenosti na krizové stavy o částku 1 000 tis. Kč snížením kapitoly Rezerva a rozvoj kraje, nespecifikovaná rezerva, § 6409  Ostatní činnosti jinde nezařazené o tuto část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předseda bezpečnostní komise, ekonomický odbor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28:00Z</dcterms:created>
  <dc:creator>douchova</dc:creator>
  <dc:description/>
  <dc:language>en-US</dc:language>
  <cp:lastModifiedBy>jakoubkova</cp:lastModifiedBy>
  <cp:lastPrinted>2003-08-05T11:14:00Z</cp:lastPrinted>
  <dcterms:modified xsi:type="dcterms:W3CDTF">2004-06-11T05:23:00Z</dcterms:modified>
  <cp:revision>5</cp:revision>
  <dc:subject/>
  <dc:title>RK-10-2001-x</dc:title>
</cp:coreProperties>
</file>