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22250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K-21-2004-39, př. 1</w:t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počet stran: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7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K-21-2004-39, př. 1</w:t>
                      </w:r>
                    </w:p>
                    <w:p>
                      <w:pPr>
                        <w:pStyle w:val="Xl24"/>
                        <w:spacing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počet stran: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WOT analýz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96"/>
        </w:rPr>
        <w:t>kraje Vysoči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ktualiza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erven 200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32"/>
        </w:rPr>
      </w:pPr>
      <w:r>
        <w:rPr>
          <w:sz w:val="32"/>
        </w:rPr>
        <w:t xml:space="preserve">Zpracoval: </w:t>
        <w:tab/>
      </w:r>
      <w:r>
        <w:rPr>
          <w:b/>
          <w:bCs/>
          <w:sz w:val="32"/>
        </w:rPr>
        <w:t>Krajský úřad kraje Vysočin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rPr/>
      </w:pPr>
      <w:r>
        <w:rPr>
          <w:sz w:val="32"/>
        </w:rPr>
        <w:tab/>
      </w:r>
      <w:r>
        <w:rPr>
          <w:sz w:val="28"/>
        </w:rPr>
        <w:t>pod vedením odboru regionálního rozvoje</w:t>
      </w:r>
    </w:p>
    <w:p>
      <w:pPr>
        <w:pStyle w:val="Heading3"/>
        <w:tabs>
          <w:tab w:val="clear" w:pos="709"/>
          <w:tab w:val="left" w:pos="4605" w:leader="none"/>
          <w:tab w:val="left" w:pos="9211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</w:rPr>
      </w:pPr>
      <w:r>
        <w:rPr>
          <w:b w:val="false"/>
          <w:bCs w:val="false"/>
          <w:i w:val="false"/>
          <w:iCs w:val="false"/>
          <w:color w:val="000000"/>
          <w:sz w:val="16"/>
        </w:rPr>
        <w:tab/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</w:rPr>
      </w:pPr>
      <w:r>
        <w:rPr>
          <w:b/>
          <w:bCs/>
        </w:rPr>
        <w:t>Přehled okruhů SWOT analýzy:</w:t>
        <w:tab/>
        <w:t>str.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yvatelstvo, sídla, bydlení</w:t>
        <w:tab/>
        <w:t>2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ní infrastruktura</w:t>
        <w:tab/>
        <w:t>3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/>
      </w:pPr>
      <w:r>
        <w:rPr>
          <w:b/>
          <w:bCs/>
          <w:i/>
          <w:iCs/>
        </w:rPr>
        <w:t>Zásobování vodou a energiemi</w:t>
        <w:tab/>
        <w:t>5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ční a komunikační technologie</w:t>
        <w:tab/>
        <w:t>7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zemně plánovací dokumentace</w:t>
        <w:tab/>
        <w:t>9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ůmysl, služby, rozvoj podnikání</w:t>
        <w:tab/>
        <w:t>10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mědělství, lesnictví, rozvoj venkova</w:t>
        <w:tab/>
        <w:t>12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tabs>
          <w:tab w:val="clear" w:pos="709"/>
          <w:tab w:val="right" w:pos="9000" w:leader="dot"/>
          <w:tab w:val="right" w:pos="9639" w:leader="dot"/>
        </w:tabs>
        <w:rPr/>
      </w:pPr>
      <w:r>
        <w:rPr/>
        <w:t>Trh práce a zaměstnanost</w:t>
        <w:tab/>
        <w:t>14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ství</w:t>
        <w:tab/>
        <w:t>15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/>
      </w:pPr>
      <w:r>
        <w:rPr>
          <w:b/>
          <w:bCs/>
          <w:i/>
          <w:iCs/>
        </w:rPr>
        <w:t>Zdravotnictví a sociální péče</w:t>
        <w:tab/>
        <w:t>16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idrogová prevence</w:t>
        <w:tab/>
        <w:t>18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nočasové aktivity, sport</w:t>
        <w:tab/>
        <w:t>19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a, památková péče</w:t>
        <w:tab/>
        <w:t>21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ivotní prostředí</w:t>
        <w:tab/>
        <w:t>23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kreace a cestovní ruch</w:t>
        <w:tab/>
        <w:t>24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počet obyvatel se přirozenou měnou snižuje, avšak bilance přirozené měny je v relativním vyjádření příznivější než v populaci ČR</w:t>
            </w:r>
          </w:p>
          <w:p>
            <w:pPr>
              <w:pStyle w:val="Normal"/>
              <w:rPr/>
            </w:pPr>
            <w:r>
              <w:rPr/>
              <w:t xml:space="preserve">S.2 – relativně vysoká (v kontextu ČR) naděje na dožití mužů i žen ukazuje na příznivé úmrtnostní poměry v kraji. </w:t>
            </w:r>
          </w:p>
          <w:p>
            <w:pPr>
              <w:pStyle w:val="Normal"/>
              <w:rPr/>
            </w:pPr>
            <w:r>
              <w:rPr/>
              <w:t xml:space="preserve">S.3 - intenzita rozvodovosti a potratovosti je pod průměrem ČR </w:t>
            </w:r>
          </w:p>
          <w:p>
            <w:pPr>
              <w:pStyle w:val="Normal"/>
              <w:rPr/>
            </w:pPr>
            <w:r>
              <w:rPr/>
              <w:t>S.4 – výrazně kladné migrační saldo (po dlouhodobě záporné migrační bilanci)</w:t>
            </w:r>
          </w:p>
          <w:p>
            <w:pPr>
              <w:pStyle w:val="Normal"/>
              <w:rPr/>
            </w:pPr>
            <w:r>
              <w:rPr/>
              <w:t>S.5 - mírně nadprůměrná intenzita bytové výstavby</w:t>
            </w:r>
          </w:p>
          <w:p>
            <w:pPr>
              <w:pStyle w:val="TextBody"/>
              <w:rPr/>
            </w:pPr>
            <w:r>
              <w:rPr/>
              <w:t>S.6 - vysoký podíl bytů v rodinných dom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klesá počet obyvatel kraje</w:t>
            </w:r>
          </w:p>
          <w:p>
            <w:pPr>
              <w:pStyle w:val="Normal"/>
              <w:rPr/>
            </w:pPr>
            <w:r>
              <w:rPr/>
              <w:t xml:space="preserve">W.2 - rozdrobená sídelní struktura, vysoký podíl populačně malých obcí </w:t>
            </w:r>
          </w:p>
          <w:p>
            <w:pPr>
              <w:pStyle w:val="Normal"/>
              <w:rPr/>
            </w:pPr>
            <w:r>
              <w:rPr/>
              <w:t>W.3 - nízký stupeň urbanizace (podíl obyvatel bydlících ve městech je druhý nejnižší mezi kraji ČR)</w:t>
            </w:r>
          </w:p>
          <w:p>
            <w:pPr>
              <w:pStyle w:val="Normal"/>
              <w:rPr/>
            </w:pPr>
            <w:r>
              <w:rPr/>
              <w:t>W.4 - vylidňování venkovských obcí v uplynulých desetiletích má dosud negativní demografické a sociální důsledky, především ve věkové a vzdělanostní struktuře obyvatel venkovských obcí</w:t>
            </w:r>
          </w:p>
          <w:p>
            <w:pPr>
              <w:pStyle w:val="Normal"/>
              <w:rPr/>
            </w:pPr>
            <w:r>
              <w:rPr/>
              <w:t>W.5 - vzdělanostní struktura obyvatel kraje je méně příznivá než v populaci ČR (podprůměrný podíl obyvatel se středoškolským i vysokoškolským vzdělání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/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.1 - oživení bytové výstavby zvýší dostupnost bydlení a zvýší tak i migrační atraktivitu kraje </w:t>
            </w:r>
          </w:p>
          <w:p>
            <w:pPr>
              <w:pStyle w:val="Normal"/>
              <w:rPr/>
            </w:pPr>
            <w:r>
              <w:rPr/>
              <w:t>O.2 - vytvářením nových pracovních příležitostí v kraji je možno ovlivnit i migrační poměry ve prospěch stabilizace mladých lidí v kraji</w:t>
            </w:r>
          </w:p>
          <w:p>
            <w:pPr>
              <w:pStyle w:val="Normal"/>
              <w:rPr/>
            </w:pPr>
            <w:r>
              <w:rPr/>
              <w:t xml:space="preserve">O.3 - v důsledku realizace odkládané porodnosti se očekává v dohledné době mírné zvýšení intenzity porodnosti i zvýšení přirozeného přírůstku obyvatelstva kraje </w:t>
            </w:r>
          </w:p>
          <w:p>
            <w:pPr>
              <w:pStyle w:val="Normal"/>
              <w:rPr/>
            </w:pPr>
            <w:r>
              <w:rPr/>
              <w:t xml:space="preserve">O.4 - dochází k pozvolnému zlepšování vzdělanostní struktury obyvatel, tento proces může být moudrou vzdělávací politikou podpořen </w:t>
            </w:r>
          </w:p>
          <w:p>
            <w:pPr>
              <w:pStyle w:val="Normal"/>
              <w:rPr/>
            </w:pPr>
            <w:r>
              <w:rPr/>
              <w:t xml:space="preserve">O.5 - motivací obecních samospráv ke vzájemné spolupráci lze překonávat problémy plynoucí z administrativní rozdrobenosti a současně tak vytvářet předpoklady pro realizaci rozvojových záměrů </w:t>
            </w:r>
          </w:p>
          <w:p>
            <w:pPr>
              <w:pStyle w:val="Normal"/>
              <w:ind w:left="-70" w:hanging="0"/>
              <w:rPr/>
            </w:pPr>
            <w:r>
              <w:rPr/>
              <w:t>O. 6 - migrační atraktivita obcí v zázemí měst a celková změna migračních proudů mezi městem a venkovem vytváří příležitosti pro formování nových vztahů mezi městy a venkov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– přes významné zvýšení naděje na dožití je tempo jejího přírůstku nižší než v populaci ČR, což povede ke zhoršování relativní pozice mezi kraji ČR z hlediska úmrtnostních poměrů</w:t>
            </w:r>
          </w:p>
          <w:p>
            <w:pPr>
              <w:pStyle w:val="Normal"/>
              <w:rPr/>
            </w:pPr>
            <w:r>
              <w:rPr/>
              <w:t>T.2 - stárnutí obyvatelstva bude klást větší nároky na zajištění sociální péče o osoby v poproduktivním věku (vedle dalších sociálních a ekonomických důsledků)</w:t>
            </w:r>
          </w:p>
          <w:p>
            <w:pPr>
              <w:pStyle w:val="Normal"/>
              <w:rPr/>
            </w:pPr>
            <w:r>
              <w:rPr/>
              <w:t xml:space="preserve">T.3 - bez koncepce bytové politiky a vytváření pracovních míst může dojít k obnovení depopulačních tendencí </w:t>
            </w:r>
          </w:p>
          <w:p>
            <w:pPr>
              <w:pStyle w:val="Normal"/>
              <w:rPr/>
            </w:pPr>
            <w:r>
              <w:rPr/>
              <w:t xml:space="preserve">T.4 - emigrace mladých a kvalifikovaných obyvatel z nedostatku pracovních příležitostí a bytových důvod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- snižující se životní úroveň rodin se závislými dětm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výhodná poloha z hlediska trasování silniční sítě vyššího řádu; dálnice D1 obsluhuje území regionu</w:t>
            </w:r>
          </w:p>
          <w:p>
            <w:pPr>
              <w:pStyle w:val="Normal"/>
              <w:rPr/>
            </w:pPr>
            <w:r>
              <w:rPr/>
              <w:t>S.2 - poloha na komunikaci evropského významu</w:t>
            </w:r>
          </w:p>
          <w:p>
            <w:pPr>
              <w:pStyle w:val="Normal"/>
              <w:rPr/>
            </w:pPr>
            <w:r>
              <w:rPr/>
              <w:t>S.3 - výhodná poloha mezi dvěma nejvýznamnějšími aglomeracemi ČR</w:t>
            </w:r>
          </w:p>
          <w:p>
            <w:pPr>
              <w:pStyle w:val="Normal"/>
              <w:rPr/>
            </w:pPr>
            <w:r>
              <w:rPr/>
              <w:t xml:space="preserve">S.4 - mezinárodně významný silniční </w:t>
              <w:br/>
              <w:t>tah č. I/38</w:t>
            </w:r>
          </w:p>
          <w:p>
            <w:pPr>
              <w:pStyle w:val="Normal"/>
              <w:rPr/>
            </w:pPr>
            <w:r>
              <w:rPr/>
              <w:t>S.5 - rovnoměrně rozložená  železniční síť – výhodná  pro dopravní obslužnost území; významná žel. trať č. 250 zařazená v 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značná vzdálenost od hlavních aglomerací  a z toho vyplývající nízký stupeň exponovanosti území</w:t>
            </w:r>
          </w:p>
          <w:p>
            <w:pPr>
              <w:pStyle w:val="Normal"/>
              <w:rPr/>
            </w:pPr>
            <w:r>
              <w:rPr/>
              <w:t>W.2 – objízdné trasy dálnice D1 jsou v havarijním stavu</w:t>
            </w:r>
          </w:p>
          <w:p>
            <w:pPr>
              <w:pStyle w:val="Normal"/>
              <w:rPr/>
            </w:pPr>
            <w:r>
              <w:rPr/>
              <w:t>W.3 - malý podíl silnic I. třídy, některé obce s rozšířenou působností bez napojení na silnici I. třídy</w:t>
            </w:r>
          </w:p>
          <w:p>
            <w:pPr>
              <w:pStyle w:val="Normal"/>
              <w:rPr/>
            </w:pPr>
            <w:r>
              <w:rPr/>
              <w:t>W.4 - schází severojižní rychlostní komunikace; propojení (Svitavy –  Bystřice nad Pernštejnem – Velké Meziříčí – Třebíč - Jaroměřice n. Rok. – Moravské Budějovice - Jemnice – Rakousko)</w:t>
            </w:r>
          </w:p>
          <w:p>
            <w:pPr>
              <w:pStyle w:val="Normal"/>
              <w:rPr/>
            </w:pPr>
            <w:r>
              <w:rPr/>
              <w:t>W.5 - špatné dopravní propojení okresních měst (II/353, II/405) s krajským městem</w:t>
            </w:r>
          </w:p>
          <w:p>
            <w:pPr>
              <w:pStyle w:val="Normal"/>
              <w:rPr/>
            </w:pPr>
            <w:r>
              <w:rPr/>
              <w:t>W.6 - špatné připojení obvodů obcí s rozšířenou působností Bystřice nad Pernštejnem, Chotěboř, Moravské Budějovice, Nové Město na Moravě, Pacov, Telč a Žďár nad Sázavou na dálnici D1</w:t>
            </w:r>
          </w:p>
          <w:p>
            <w:pPr>
              <w:pStyle w:val="Normal"/>
              <w:rPr/>
            </w:pPr>
            <w:r>
              <w:rPr/>
              <w:t>W.7 - neuspokojivý stav dopravní sítě a přetrvávající nedostatek prostředků na její údržbu</w:t>
            </w:r>
          </w:p>
          <w:p>
            <w:pPr>
              <w:pStyle w:val="Normal"/>
              <w:rPr/>
            </w:pPr>
            <w:r>
              <w:rPr/>
              <w:t xml:space="preserve">W.8 - morální i fyzická zastaralost převážné části silniční dopravní infrastruktury včetně mostů </w:t>
            </w:r>
          </w:p>
          <w:p>
            <w:pPr>
              <w:pStyle w:val="Normal"/>
              <w:rPr/>
            </w:pPr>
            <w:r>
              <w:rPr/>
              <w:t>W.9 - špatný stav silnic určených jako zásahové a evakuační trasy z okolí JE Dukovany</w:t>
            </w:r>
          </w:p>
          <w:p>
            <w:pPr>
              <w:pStyle w:val="Normal"/>
              <w:rPr/>
            </w:pPr>
            <w:r>
              <w:rPr/>
              <w:t>W.10 - technická úroveň hlavních železničních tratí v kraji  nedovoluje zvýšit rychlost jízdy vlaků</w:t>
            </w:r>
          </w:p>
          <w:p>
            <w:pPr>
              <w:pStyle w:val="Normal"/>
              <w:rPr/>
            </w:pPr>
            <w:r>
              <w:rPr/>
              <w:t>W.11 – pokles úrovně a nabídky hromadné dopravy s následným poklesem poptávky po hromadné dopravě</w:t>
            </w:r>
          </w:p>
          <w:p>
            <w:pPr>
              <w:pStyle w:val="Normal"/>
              <w:rPr/>
            </w:pPr>
            <w:r>
              <w:rPr/>
              <w:t>W.12 - v kraji Vysočina schází letiště se zpevněnou přistávací dráhou</w:t>
            </w:r>
          </w:p>
          <w:p>
            <w:pPr>
              <w:pStyle w:val="Normal"/>
              <w:rPr/>
            </w:pPr>
            <w:r>
              <w:rPr/>
              <w:t>W.13 – špatné komunikační propojení obcí s rozšířenou působností s obcemi v jejich správním obvod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1 - lepší využití potenciálu dálnice D1</w:t>
            </w:r>
          </w:p>
          <w:p>
            <w:pPr>
              <w:pStyle w:val="Normal"/>
              <w:rPr/>
            </w:pPr>
            <w:r>
              <w:rPr/>
              <w:t>O.2 - doplněním o rychlostní komunikaci z R35 přes D1 do Rakouska se oživí severovýchodní a jižní část kraje</w:t>
            </w:r>
          </w:p>
          <w:p>
            <w:pPr>
              <w:pStyle w:val="Normal"/>
              <w:rPr/>
            </w:pPr>
            <w:r>
              <w:rPr/>
              <w:t xml:space="preserve">O.3 - posílení atraktivity kraje přestavbou tahu I/38 (E59) na kapacitnější komunikaci </w:t>
            </w:r>
          </w:p>
          <w:p>
            <w:pPr>
              <w:pStyle w:val="Normal"/>
              <w:rPr/>
            </w:pPr>
            <w:r>
              <w:rPr/>
              <w:t>O.4 - zkvalitnění komunikace č. I/34 (E551, Hlinsko – Ždírec nad Doubravou - Havlíčkův Brod – Pelhřimov – Jindřichův Hradec)</w:t>
            </w:r>
          </w:p>
          <w:p>
            <w:pPr>
              <w:pStyle w:val="Normal"/>
              <w:rPr/>
            </w:pPr>
            <w:r>
              <w:rPr/>
              <w:t>O.5 - optimalizace připojení částí okresů Třebíč a Žďár n. S. na dálnici D1</w:t>
            </w:r>
          </w:p>
          <w:p>
            <w:pPr>
              <w:pStyle w:val="Normal"/>
              <w:rPr/>
            </w:pPr>
            <w:r>
              <w:rPr/>
              <w:t>O.6 - zavedení integrovaného dopravního systému regionu</w:t>
            </w:r>
          </w:p>
          <w:p>
            <w:pPr>
              <w:pStyle w:val="Normal"/>
              <w:rPr/>
            </w:pPr>
            <w:r>
              <w:rPr/>
              <w:t>O.7 - vybudování letiště se zpevněnou přistávací dráhou</w:t>
            </w:r>
          </w:p>
          <w:p>
            <w:pPr>
              <w:pStyle w:val="Normal"/>
              <w:rPr/>
            </w:pPr>
            <w:r>
              <w:rPr/>
              <w:t>O.8 – revitalizace severovýchodní části kraje zlepšením dopravní dostupnosti (po komunikaci I/19)</w:t>
            </w:r>
          </w:p>
          <w:p>
            <w:pPr>
              <w:pStyle w:val="Normal"/>
              <w:rPr/>
            </w:pPr>
            <w:r>
              <w:rPr/>
              <w:t>O.9 – zkvalitnění dopravního napojení rekreačních obla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zpožďování výstavby a modernizace mezinárodně významných dopravních tahů v důsledku nedostatku finančních prostředků</w:t>
            </w:r>
          </w:p>
          <w:p>
            <w:pPr>
              <w:pStyle w:val="Normal"/>
              <w:rPr/>
            </w:pPr>
            <w:r>
              <w:rPr/>
              <w:t>T.2 - pokles významu veřejné hromadné dopravy v důsledku zakonzervování stávajícího stavu (odklad integrace systémů veřejné dopravy), pokles její atraktivity, růst ztrátovosti</w:t>
            </w:r>
          </w:p>
          <w:p>
            <w:pPr>
              <w:pStyle w:val="Normal"/>
              <w:rPr/>
            </w:pPr>
            <w:r>
              <w:rPr/>
              <w:t>T.3 - růst individuální automobilové dopravy, růst zátěže životního prostředí, nehodovosti</w:t>
            </w:r>
          </w:p>
          <w:p>
            <w:pPr>
              <w:pStyle w:val="Normal"/>
              <w:rPr/>
            </w:pPr>
            <w:r>
              <w:rPr/>
              <w:t>T.4 - odkládání realizace potřebných modernizačních a rekonstrukčních prací v rámci silniční sítě (pomalé odstraňování kolizních dopravních míst, obchvaty měst, …)</w:t>
            </w:r>
          </w:p>
          <w:p>
            <w:pPr>
              <w:pStyle w:val="Normal"/>
              <w:rPr/>
            </w:pPr>
            <w:r>
              <w:rPr/>
              <w:t>T.5 - pokračující zhoršování technického stavu železniční sítě v kraji</w:t>
            </w:r>
          </w:p>
          <w:p>
            <w:pPr>
              <w:pStyle w:val="Normal"/>
              <w:rPr/>
            </w:pPr>
            <w:r>
              <w:rPr/>
              <w:t>T.6 - odklad výstavby letiště se zpevněnou přistávací dráhou</w:t>
            </w:r>
          </w:p>
          <w:p>
            <w:pPr>
              <w:pStyle w:val="Normal"/>
              <w:rPr/>
            </w:pPr>
            <w:r>
              <w:rPr/>
              <w:t>T.7 - ohrožení mobility pracovních sil a rozvoje podnikání v důsledku zhoršování dopravní dostupnosti a dopravní obslužnosti řady lokalit v kraj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T.8 – pokračující zhoršování technického stavu silniční sítě a mostů v důsledku nedostatku finančních prostředků na cyklickou údržbu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vodou a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1 - dostatek vodohospodářsky využitelných povrchových zdrojů pitné vody nadregionálního významu (kraj Vysočina zásobuje prostřednictvím vodních nádrží pitnou vodou např. Prahu, Brno)</w:t>
            </w:r>
          </w:p>
          <w:p>
            <w:pPr>
              <w:pStyle w:val="Normal"/>
              <w:rPr/>
            </w:pPr>
            <w:r>
              <w:rPr/>
              <w:t>S.2 - systém propojení vodovodních soustav jednotlivých částí kraje (např. Vír – Mostiště – Vranov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4 - dostatečně kapacitní, udržovaná a modernizovaná elektrorozvodná síť vytvářející předpoklad pro další územní rozvoj (výjimku tvoří koncové rozvody nízkého napětí v některých menších obcích a sídlech v rozptýleném osídlení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5 - dobrý technický stav a dostatečná kapacita rozvodů plynu, vysoký podíl obyvatelstva napojeného na tyto rozvody, zejména v okresech Třebíč, Jihlava a Žďár nad Sázavou</w:t>
            </w:r>
          </w:p>
          <w:p>
            <w:pPr>
              <w:pStyle w:val="Normal"/>
              <w:rPr/>
            </w:pPr>
            <w:r>
              <w:rPr/>
              <w:t xml:space="preserve">S.6 - výhodná poloha kraje vzhledem k trasám hlavních produktovodů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zastaralost (mnohdy až havarijní stav)  značné části zejména kanalizačních ale i  vodovodních sítí (v případě vodovodních sítí s negativním dopadem na kvalitu vody pro spotřebitele)</w:t>
            </w:r>
          </w:p>
          <w:p>
            <w:pPr>
              <w:pStyle w:val="Normal"/>
              <w:rPr/>
            </w:pPr>
            <w:r>
              <w:rPr/>
              <w:t>W.2 - problémy s ochranou vodních zdrojů v důsledku nedostatečného čištění odpadních vod a nedodržování režimů činnosti v ochranných pásmech vodních zdrojů</w:t>
            </w:r>
          </w:p>
          <w:p>
            <w:pPr>
              <w:pStyle w:val="Normal"/>
              <w:rPr/>
            </w:pPr>
            <w:r>
              <w:rPr/>
              <w:t>W.3 - nedostatek vydatnějších zdrojů kvalitní podzemní vody (výjimkou jsou prameniště  Heraltice – Opatov – Předín a Podmoklany - Lhůta)</w:t>
            </w:r>
          </w:p>
          <w:p>
            <w:pPr>
              <w:pStyle w:val="Normal"/>
              <w:rPr/>
            </w:pPr>
            <w:r>
              <w:rPr/>
              <w:t>W.4 - nižší podíl obyvatel malých obcí napojených na veřejnou kanalizaci a ČOV</w:t>
            </w:r>
          </w:p>
          <w:p>
            <w:pPr>
              <w:pStyle w:val="Normal"/>
              <w:rPr/>
            </w:pPr>
            <w:r>
              <w:rPr/>
              <w:t>W.5 - nevyhovující kapacita a technický stav rozvodů nízkého napětí v některých menších obcích a sídlech</w:t>
            </w:r>
          </w:p>
          <w:p>
            <w:pPr>
              <w:pStyle w:val="Normal"/>
              <w:rPr/>
            </w:pPr>
            <w:r>
              <w:rPr/>
              <w:t xml:space="preserve">W.6 - nízká hustota zalidnění a rozdrobená sídelní struktura snižuje rentabilitu a zvyšuje náklady na vybavenost technickou infrastrukturou </w:t>
            </w:r>
          </w:p>
          <w:p>
            <w:pPr>
              <w:pStyle w:val="Normal"/>
              <w:rPr/>
            </w:pPr>
            <w:r>
              <w:rPr/>
              <w:t>W.7 - dlouhá doba zdržení vody v  potrubí způsobená regionálním poklesem odběru vody z veřejných vodovodů, mající negativní dopad na kvalitu vody pro spotřebitel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21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 </w:t>
            </w:r>
            <w:r>
              <w:rPr>
                <w:i/>
                <w:iCs/>
                <w:u w:val="none"/>
              </w:rPr>
              <w:t>PŘÍLEŽITOSTI – 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OHROŽENÍ - 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left"/>
              <w:rPr/>
            </w:pPr>
            <w:r>
              <w:rPr/>
              <w:t>O.1 - zvýšení podílu čištěných odpadních vod rozšiřováním kanalizačních systémů, vybudováním nových ČOV, nebo intenzifikací stávajících ČOV</w:t>
            </w:r>
          </w:p>
          <w:p>
            <w:pPr>
              <w:pStyle w:val="Zkladntext2"/>
              <w:jc w:val="left"/>
              <w:rPr/>
            </w:pPr>
            <w:r>
              <w:rPr/>
              <w:t>O.2 - do konce roku 2010 zajištění odvádění a čištění odpadních vod v obcích nad 2 000 EO v souladu se standardy EU a platnými právními předpisy (vodní zákon)</w:t>
            </w:r>
          </w:p>
          <w:p>
            <w:pPr>
              <w:pStyle w:val="Normal"/>
              <w:rPr/>
            </w:pPr>
            <w:r>
              <w:rPr/>
              <w:t>O.3 - vhodná dotační politika pro využívání ekologicky příznivých a obnovitelných energetických zdrojů</w:t>
            </w:r>
          </w:p>
          <w:p>
            <w:pPr>
              <w:pStyle w:val="Normal"/>
              <w:rPr/>
            </w:pPr>
            <w:r>
              <w:rPr/>
              <w:t>O.4 - možnost využití menších zdrojů poměrně kvalitní a upravitelné podzemní vody pro zásobování odlehlých obcí mimo dosah skupinových vodovodů</w:t>
            </w:r>
          </w:p>
          <w:p>
            <w:pPr>
              <w:pStyle w:val="Normal"/>
              <w:rPr/>
            </w:pPr>
            <w:r>
              <w:rPr/>
              <w:t>O.5 - využívání obnovitelných a alternativních zdrojů energie zejména v menších sídlech, které nejsou napojeny na rozvody plynu</w:t>
            </w:r>
          </w:p>
          <w:p>
            <w:pPr>
              <w:pStyle w:val="Normal"/>
              <w:rPr/>
            </w:pPr>
            <w:r>
              <w:rPr/>
              <w:t xml:space="preserve">O.6 - zavádění energeticky úsporných opatření a energeticky méně náročných </w:t>
            </w:r>
          </w:p>
          <w:p>
            <w:pPr>
              <w:pStyle w:val="Normal"/>
              <w:rPr/>
            </w:pPr>
            <w:r>
              <w:rPr/>
              <w:t xml:space="preserve">výrobních technologií </w:t>
            </w:r>
          </w:p>
          <w:p>
            <w:pPr>
              <w:pStyle w:val="Normal"/>
              <w:rPr/>
            </w:pPr>
            <w:r>
              <w:rPr/>
              <w:t>O.7 – náhrada pevných paliv ostatními energetickými méd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left"/>
              <w:rPr/>
            </w:pPr>
            <w:r>
              <w:rPr/>
              <w:t>T.1 - nerentabilita dobudovávání či rekonstrukce technické infrastruktury (především kanalizace a ČOV, dále plynofikace) v menších obcích může nadále snižovat jejich atraktivitu pro bydlení a podnikatelskou činnost, v mnoha případech zamezí možnosti připojení nových odběratelů zejména na veřejný vodovod, případně na rozvody elektrické energie</w:t>
            </w:r>
          </w:p>
          <w:p>
            <w:pPr>
              <w:pStyle w:val="Zkladntext2"/>
              <w:jc w:val="left"/>
              <w:rPr/>
            </w:pPr>
            <w:r>
              <w:rPr/>
              <w:t>T.2 - nižší podíl dotace z národních zdrojů a EU a vyšší podíl vlastních zdrojů investora na výstavbu vodovodů pro veřejnou potřebu a kanalizací a ČOV</w:t>
            </w:r>
          </w:p>
          <w:p>
            <w:pPr>
              <w:pStyle w:val="Normal"/>
              <w:rPr/>
            </w:pPr>
            <w:r>
              <w:rPr/>
              <w:t>T.3 - nedostatečné zajištění čištění odpadních vod může představovat riziko pro životní prostředí a pro rozvoj podniká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4 - ohrožení povrchových vodních zdrojů – vodárenských nádrží nedostatečně čištěnými odpadními vodami, ekologickými haváriemi, hospodařením v rozporu s kodexem správné zemědělské praxe apod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rPr/>
            </w:pPr>
            <w:r>
              <w:rPr/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1 - podpora rozvoje ICT ze strany vedení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2 - většina obcí v kraji má vlastní webovou stránku a poskytuje data dle zákona 106/1999 Sb., v porovnání s ostatními kraji Č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.3 - zájem profesionálních knihoven o zpřístupnění internetu veřejno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.4 – historicky častá účast subjektů veřejné správy regionu na pilotních IT projektech </w:t>
            </w:r>
          </w:p>
          <w:p>
            <w:pPr>
              <w:pStyle w:val="TextBody"/>
              <w:rPr/>
            </w:pPr>
            <w:r>
              <w:rPr/>
              <w:t>S.5 – pilotní realizace služeb souvisejících s liberalizací telekomunikací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ind w:left="1069" w:hanging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1 - nerovnoměrná vybavenost úřadů a ostatních subjektů ICT v různých oblastech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2 – poměrně nízká úroveň znalostí problematiky  ICT ve veřejné správě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3 - nerovnoměrná vybavenost škol ICT a nerovnoměrná počítačová gramotnost žáků a student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W.4 - </w:t>
            </w:r>
            <w:r>
              <w:rPr>
                <w:szCs w:val="20"/>
              </w:rPr>
              <w:t>nízký podíl zaměstnanosti v oboru IC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W.5 – neexistence vysokého školství v region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W.6 – nedostatek vysokokapacitních telekomunikačních sítí dostupných poskytovatelům datových služeb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20" w:top="1417" w:footer="720" w:bottom="141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O.1 - zkvalitnění života občanů v důsledku užívání prostředků ICT</w:t>
            </w:r>
          </w:p>
          <w:p>
            <w:pPr>
              <w:pStyle w:val="TextBodyIndent"/>
              <w:rPr/>
            </w:pPr>
            <w:r>
              <w:rPr/>
              <w:t>O.2 - vytvoření nové identity kraje (kraj Vysočina = kraj informatiky), využití prostředků ICT pro zviditelnění kraje</w:t>
            </w:r>
          </w:p>
          <w:p>
            <w:pPr>
              <w:pStyle w:val="Normal"/>
              <w:ind w:left="-70" w:hanging="0"/>
              <w:rPr/>
            </w:pPr>
            <w:r>
              <w:rPr/>
              <w:t>O.3 - zkvalitnění výkonu veřejné správy (implementace informačního systému veřejné správy – ISVS, realizace kontaktních míst veřejné správy), přiblížení veřejné správy občanům a podnikatelům</w:t>
            </w:r>
          </w:p>
          <w:p>
            <w:pPr>
              <w:pStyle w:val="Normal"/>
              <w:ind w:left="-70" w:hanging="0"/>
              <w:rPr/>
            </w:pPr>
            <w:r>
              <w:rPr/>
              <w:t>O.4 - dosažení počítačové gramotnosti u obyvatelstva kraje, postupné rozšiřování znalostí o možnostech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5 - zkvalitnění výuky v základních a středních školách (počítačová gramotnost, prostředky ICT)</w:t>
            </w:r>
          </w:p>
          <w:p>
            <w:pPr>
              <w:pStyle w:val="Normal"/>
              <w:ind w:left="-70" w:hanging="0"/>
              <w:rPr/>
            </w:pPr>
            <w:r>
              <w:rPr/>
              <w:t>O.6 - zvýšení stupně užívání prostředků ICT jako cesta pro dosažení vyššího stupně konkurenceschopnosti stávajících ekonomických subjektů působících v kraji</w:t>
            </w:r>
          </w:p>
          <w:p>
            <w:pPr>
              <w:pStyle w:val="Normal"/>
              <w:ind w:left="-70" w:hanging="0"/>
              <w:rPr/>
            </w:pPr>
            <w:r>
              <w:rPr/>
              <w:t>O.7 - vznik nových pracovních a podnikatelských příležitostí v souvislosti s rozvoje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8 - příležitost pracovního uplatnění zdravotně handicapovaných osob</w:t>
            </w:r>
          </w:p>
          <w:p>
            <w:pPr>
              <w:pStyle w:val="Normal"/>
              <w:ind w:left="-70" w:hanging="0"/>
              <w:rPr/>
            </w:pPr>
            <w:r>
              <w:rPr/>
              <w:t>O.9 - dopady užívání prostředků ICT do mobility pracovní síly (práce doma apod.)</w:t>
            </w:r>
          </w:p>
          <w:p>
            <w:pPr>
              <w:pStyle w:val="Normal"/>
              <w:ind w:left="-70" w:hanging="0"/>
              <w:rPr/>
            </w:pPr>
            <w:r>
              <w:rPr/>
              <w:t>O.10 - zvýšení dostupnosti zdravotnických služeb a informací prostřednictví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11 - využití možností prostředků ICT pro krizové řízení</w:t>
            </w:r>
          </w:p>
          <w:p>
            <w:pPr>
              <w:pStyle w:val="Normal"/>
              <w:ind w:left="-70" w:hanging="0"/>
              <w:rPr/>
            </w:pPr>
            <w:r>
              <w:rPr/>
              <w:t>O.12 - využívání mobilních komunikačních médií (mobilní telefonie, …)</w:t>
            </w:r>
          </w:p>
          <w:p>
            <w:pPr>
              <w:pStyle w:val="Normal"/>
              <w:ind w:left="-70" w:hanging="0"/>
              <w:rPr/>
            </w:pPr>
            <w:r>
              <w:rPr/>
              <w:t>O.13 - zkvalitnění informačních toků a dostupnosti informací (média, regionální méd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. - rezignace na užívání prostředků ICT mezi obyvatelstvem kraje</w:t>
            </w:r>
          </w:p>
          <w:p>
            <w:pPr>
              <w:pStyle w:val="Normal"/>
              <w:rPr/>
            </w:pPr>
            <w:r>
              <w:rPr/>
              <w:t>T.2 - odchod mladých a kvalifikovaných obyvatel mimo region</w:t>
            </w:r>
          </w:p>
          <w:p>
            <w:pPr>
              <w:pStyle w:val="Normal"/>
              <w:rPr/>
            </w:pPr>
            <w:r>
              <w:rPr/>
              <w:t>T.3 - v důsledku nevyužití možností prostředků ICT sílící pocit izolace zejména v malých sídlech</w:t>
            </w:r>
          </w:p>
          <w:p>
            <w:pPr>
              <w:pStyle w:val="Normal"/>
              <w:rPr/>
            </w:pPr>
            <w:r>
              <w:rPr/>
              <w:t>T.4 - snížení konkurenceschopnosti ekonomiky v důsledku nezachycení nových progresivních technologií</w:t>
            </w:r>
          </w:p>
          <w:p>
            <w:pPr>
              <w:pStyle w:val="Normal"/>
              <w:rPr/>
            </w:pPr>
            <w:r>
              <w:rPr/>
              <w:t>T.5 - růst nezaměstnanosti v důsledku nezachycení nových trendů (prostředky ICT, práce doma apod.)</w:t>
            </w:r>
          </w:p>
          <w:p>
            <w:pPr>
              <w:pStyle w:val="Normal"/>
              <w:rPr/>
            </w:pPr>
            <w:r>
              <w:rPr/>
              <w:t>T.6 - v důsledku nevyužití možností prostředků ICT nárůst financí vynakládaných na zajištění dopravní infrastruktury a dopravní obslužnosti s cílem udržet mobilitu pracovní sí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7 - technologická „závislost“ na prostředcích I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8 – vznik nových bariér ve společnosti – tzv. digital-divid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1 – v rámci funkčního využití ploch v územních plánech v obcích III. stupně a dalších významných hospodářských střediscích je vymezen dostatečný počet ploch určených pro rozvoj podnikání </w:t>
            </w:r>
          </w:p>
          <w:p>
            <w:pPr>
              <w:pStyle w:val="Normal"/>
              <w:rPr/>
            </w:pPr>
            <w:r>
              <w:rPr/>
              <w:t>S.2 – existence Pravidel pro poskytování dotací na ÚPD obcí z rozpočtu kraje Vysočina</w:t>
            </w:r>
          </w:p>
          <w:p>
            <w:pPr>
              <w:pStyle w:val="Normal"/>
              <w:rPr/>
            </w:pPr>
            <w:r>
              <w:rPr/>
              <w:t>S.3 – tvorba  ÚPD v parametrech G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.1 - neexistence územně plánovacího dokumentu na úrovni kraje </w:t>
            </w:r>
          </w:p>
          <w:p>
            <w:pPr>
              <w:pStyle w:val="Normal"/>
              <w:rPr/>
            </w:pPr>
            <w:r>
              <w:rPr/>
              <w:t>W.2 - nerovnoměrné pokrytí území kraje územně plánovací dokumentací obcí a mě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krytí území územními plány velkých územních celků umožní širší koordinaci územního rozvoje kraje a realizaci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O.2 - pořizování a aktualizace územně plánovací dokumentace obcí a měst pro stanovení způsobů funkčního využití území, což mj. umožní realizaci investičních projektů majících územní dopad</w:t>
            </w:r>
          </w:p>
          <w:p>
            <w:pPr>
              <w:pStyle w:val="Normal"/>
              <w:rPr/>
            </w:pPr>
            <w:r>
              <w:rPr/>
              <w:t>O.3 - pořizování regulačních plánů pro usměrňování nadmístních aktivit v územích s výrazným společným zájmem (např. podnikatelských aktivit, aktivit v oblasti cestovního ruchu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bez pokrytí území kraje územními plány velkých územních celků bude výrazně ztížena realizace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T.2 - obtížná proveditelnost rozvojových záměrů s územním dopadem a výrazně ztížená možnost získání prostředků z veřejných zdrojů na tyto akce v obcích a městech bez schváleného územního plánu</w:t>
            </w:r>
          </w:p>
          <w:p>
            <w:pPr>
              <w:pStyle w:val="Normal"/>
              <w:rPr/>
            </w:pPr>
            <w:r>
              <w:rPr/>
              <w:t>T.3 - obtížná koordinace a regulace specifických nadmístních aktivit cílených např. na rozvoj turistického ruchu, rozvoj podnikání apod. v územích bez schváleného regulačního plánu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20" w:top="1417" w:footer="720" w:bottom="1417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1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40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>
          <w:trHeight w:val="57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růmysl, služby, rozvoj podniká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relativně stabilizovaná hospodářská situace většiny rozhodujících průmyslových subjektů kraje</w:t>
            </w:r>
          </w:p>
          <w:p>
            <w:pPr>
              <w:pStyle w:val="Normal"/>
              <w:rPr/>
            </w:pPr>
            <w:r>
              <w:rPr/>
              <w:t>S.2 - územní a odvětvová diverzifikace průmyslové výroby</w:t>
            </w:r>
          </w:p>
          <w:p>
            <w:pPr>
              <w:pStyle w:val="Normal"/>
              <w:rPr/>
            </w:pPr>
            <w:r>
              <w:rPr/>
              <w:t>S.3 - silná tradice průmyslové výroby</w:t>
            </w:r>
          </w:p>
          <w:p>
            <w:pPr>
              <w:pStyle w:val="Normal"/>
              <w:rPr/>
            </w:pPr>
            <w:r>
              <w:rPr/>
              <w:t>S.4 - výhodná poloha regionu vůči hlavním koncentracím zejména domácí poptávky</w:t>
            </w:r>
          </w:p>
          <w:p>
            <w:pPr>
              <w:pStyle w:val="Normal"/>
              <w:rPr/>
            </w:pPr>
            <w:r>
              <w:rPr/>
              <w:t>S.5 - v rámci České republiky nadprůměrný podíl zahraničního kapitálu v průmyslových podnicích</w:t>
            </w:r>
          </w:p>
          <w:p>
            <w:pPr>
              <w:pStyle w:val="Normal"/>
              <w:rPr/>
            </w:pPr>
            <w:r>
              <w:rPr/>
              <w:t>S.6 – nárůst tržeb z průmyslové činnosti u většiny významných průmyslových podniků v kraji s příznivým dopadem na hospodářský rozvoj a situaci na trhu práce</w:t>
            </w:r>
          </w:p>
          <w:p>
            <w:pPr>
              <w:pStyle w:val="Normal"/>
              <w:rPr/>
            </w:pPr>
            <w:r>
              <w:rPr/>
              <w:t>S.7 – ve srovnání s ostatními kraji vysoká dynamika růstu regionálního HDP v posledních letech</w:t>
            </w:r>
          </w:p>
          <w:p>
            <w:pPr>
              <w:pStyle w:val="Normal"/>
              <w:rPr/>
            </w:pPr>
            <w:r>
              <w:rPr/>
              <w:t>S.8 – široká nabídka ploch určených pro průmyslovou výrobu a rozvoj podnikání v kra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edostatek kapitálu na zainvestování pozemků vhodných pro podnikání</w:t>
            </w:r>
          </w:p>
          <w:p>
            <w:pPr>
              <w:pStyle w:val="Normal"/>
              <w:rPr/>
            </w:pPr>
            <w:r>
              <w:rPr/>
              <w:t>W.2 - nízké zastoupení progresivních výrobních i nevýrobních odvětví (včetně výzkumu a vývoje) na hospodářské základně kraje</w:t>
            </w:r>
          </w:p>
          <w:p>
            <w:pPr>
              <w:pStyle w:val="Normal"/>
              <w:rPr/>
            </w:pPr>
            <w:r>
              <w:rPr/>
              <w:t>W.3 - ve srovnání s ostatními kraji České republiky nízká intenzita soukromého podnikání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W.4 -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ve srovnání s ostatními kraji České republiky podprůměrná výše HDP na obyvatele</w:t>
            </w:r>
          </w:p>
          <w:p>
            <w:pPr>
              <w:pStyle w:val="Normal"/>
              <w:rPr/>
            </w:pPr>
            <w:r>
              <w:rPr/>
              <w:t>W.5 - nedostatečná podpora a informovanost začínajících malých a středních podnikatelů (financování, daňová problematika, informat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6 - nemožnost propojení podnikatelských aktivit s aktivitami vysokých škol, které v rámci kraje chyb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71"/>
              <w:rPr>
                <w:u w:val="none"/>
              </w:rPr>
            </w:pPr>
            <w:r>
              <w:rPr>
                <w:u w:val="none"/>
              </w:rPr>
              <w:t>OHROŽENÍ - T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podpora všech forem odborného vzdělávání včetně poradenství pro podnikatele</w:t>
            </w:r>
          </w:p>
          <w:p>
            <w:pPr>
              <w:pStyle w:val="Normal"/>
              <w:rPr/>
            </w:pPr>
            <w:r>
              <w:rPr/>
              <w:t>O.2 – vytvoření sítě informačních center pro podnikatele</w:t>
            </w:r>
          </w:p>
          <w:p>
            <w:pPr>
              <w:pStyle w:val="Normal"/>
              <w:rPr/>
            </w:pPr>
            <w:r>
              <w:rPr/>
              <w:t>O.3 - rozvoj služeb a výrobních aktivit vázaných na tranzitní dopravu</w:t>
            </w:r>
          </w:p>
          <w:p>
            <w:pPr>
              <w:pStyle w:val="Normal"/>
              <w:rPr/>
            </w:pPr>
            <w:r>
              <w:rPr/>
              <w:t>O.4 – rozvoj podnikání a služeb vázaných na cestovní ruch</w:t>
            </w:r>
          </w:p>
          <w:p>
            <w:pPr>
              <w:pStyle w:val="Normal"/>
              <w:rPr/>
            </w:pPr>
            <w:r>
              <w:rPr/>
              <w:t>O.5 - získání větších zdrojů pro podporu rozvoje malých a středních firem (kombinace domácích a zahraničních zdrojů)</w:t>
            </w:r>
          </w:p>
          <w:p>
            <w:pPr>
              <w:pStyle w:val="Normal"/>
              <w:rPr/>
            </w:pPr>
            <w:r>
              <w:rPr/>
              <w:t>O.6 – využití pilotních projektů pro využití nového know-how pro rozvoj podnikání na území kraje</w:t>
            </w:r>
          </w:p>
          <w:p>
            <w:pPr>
              <w:pStyle w:val="Normal"/>
              <w:rPr/>
            </w:pPr>
            <w:r>
              <w:rPr/>
              <w:t xml:space="preserve">O.7 – využití institucí se sídlem v kraji (např. RRA Vysočina, hospodářská komora apod.) pro rozvoj podnikání v kraji (poskytování informací o možnostech podpory, příprava projektů apod.)   </w:t>
            </w:r>
          </w:p>
          <w:p>
            <w:pPr>
              <w:pStyle w:val="Normal"/>
              <w:rPr/>
            </w:pPr>
            <w:r>
              <w:rPr/>
              <w:t>O.8 - využití prostředků EU pro rozvoj podnikání v kraji a vytvoření poradenských a školících center pro podnikatele, kteří se připravují na využití prostředků EU</w:t>
            </w:r>
          </w:p>
          <w:p>
            <w:pPr>
              <w:pStyle w:val="Normal"/>
              <w:rPr/>
            </w:pPr>
            <w:r>
              <w:rPr/>
              <w:t>O.9 - využití prostředků EU pro zintenzivnění přeshraniční spolupráce s Rakouskem a navázání/rozvíjení kontaktů se zeměmi EU</w:t>
            </w:r>
          </w:p>
          <w:p>
            <w:pPr>
              <w:pStyle w:val="Normal"/>
              <w:rPr/>
            </w:pPr>
            <w:r>
              <w:rPr/>
              <w:t>O.10 - zlepšení spolupráce a možnosti sdružování malých podniků za účelem vyšší prosperity a konkurenceschopnosti (síťování malých a středních podniků)</w:t>
            </w:r>
          </w:p>
          <w:p>
            <w:pPr>
              <w:pStyle w:val="Normal"/>
              <w:rPr/>
            </w:pPr>
            <w:r>
              <w:rPr/>
              <w:t>O.11 - zlepšení kvality podnikatelského prostředí prostřednictvím zefektivnění spolupráce podnikatelské sféry a veřejné správy</w:t>
            </w:r>
          </w:p>
          <w:p>
            <w:pPr>
              <w:pStyle w:val="Normal"/>
              <w:rPr/>
            </w:pPr>
            <w:r>
              <w:rPr/>
              <w:t>O.12 - soustředěná podpora pro investory v nejvíce problémových oblastech kraje</w:t>
            </w:r>
          </w:p>
          <w:p>
            <w:pPr>
              <w:pStyle w:val="Normal"/>
              <w:rPr/>
            </w:pPr>
            <w:r>
              <w:rPr/>
              <w:t xml:space="preserve">O.13 – monitorování nevyužitých průmyslových, zemědělských a jiných hospodářských objektů a areálů a jejich aktivní nabídka podnikatelům, včetně začínajících </w:t>
            </w:r>
          </w:p>
          <w:p>
            <w:pPr>
              <w:pStyle w:val="Normal"/>
              <w:rPr/>
            </w:pPr>
            <w:r>
              <w:rPr/>
              <w:t>O.14 - Vytváření místního partnerství mezi veřejným a soukromým sektor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nedostatek kvalifikovaných pracovníků, zejména v průmyslové výrobě, může bránit dalšímu rozvoji jinak prosperujících firem</w:t>
            </w:r>
          </w:p>
          <w:p>
            <w:pPr>
              <w:pStyle w:val="Normal"/>
              <w:rPr/>
            </w:pPr>
            <w:r>
              <w:rPr/>
              <w:t>T.2 - obecný problém nedostatku kapitálu na investice do dalšího rozvoje firem</w:t>
            </w:r>
          </w:p>
          <w:p>
            <w:pPr>
              <w:pStyle w:val="Normal"/>
              <w:rPr/>
            </w:pPr>
            <w:r>
              <w:rPr/>
              <w:t>T.3 - vyšší zastoupení podniků textilního, oděvního a kožedělného průmyslu, tj. odvětví zaznamenávajících od roku 1990 největší propad odbytu a snižujících stav svých zaměstnanců</w:t>
            </w:r>
          </w:p>
          <w:p>
            <w:pPr>
              <w:pStyle w:val="Normal"/>
              <w:rPr/>
            </w:pPr>
            <w:r>
              <w:rPr/>
              <w:t>T.4 - nízké příjmy obcí mohou zhoršovat šance na finanční spoluúčast při získávání dotací a rozvojových podpor</w:t>
            </w:r>
          </w:p>
          <w:p>
            <w:pPr>
              <w:pStyle w:val="Normal"/>
              <w:rPr/>
            </w:pPr>
            <w:r>
              <w:rPr/>
              <w:t>T.5 – pokračující zhoršená dopravní dostupnost a napojení na nadřazenou komunikační síť některých významných hospodářských center kraje může výrazně negativně ovlivňovat jejich hospodářský rozvoj a vést až k jejich izolaci</w:t>
            </w:r>
          </w:p>
          <w:p>
            <w:pPr>
              <w:pStyle w:val="Normal"/>
              <w:rPr/>
            </w:pPr>
            <w:r>
              <w:rPr/>
              <w:t>T.6 - Nedostatečná dopravní infrastruktura v některých lokalitách kraje znemožňuje obsazení průmyslových zón, které jsou v odlehlejších částech kraje</w:t>
            </w:r>
          </w:p>
          <w:p>
            <w:pPr>
              <w:pStyle w:val="Normal"/>
              <w:rPr/>
            </w:pPr>
            <w:r>
              <w:rPr/>
              <w:t>T.7 - V souvislosti se vstupem do EU je možné přestěhování významných zaměstnavatelů – investorů do nových zemí (Rusko, Ukrajina, Bulharsko …)</w:t>
            </w:r>
          </w:p>
          <w:p>
            <w:pPr>
              <w:pStyle w:val="Normal"/>
              <w:rPr/>
            </w:pPr>
            <w:r>
              <w:rPr/>
              <w:t>T8 - Tvrdě nastavené podmínky pro čerpání ze strukturálních fondů – dlouhodobý monitoring zaměření na udržitelnost pracovních míst a zvýšení obratu po dobu 5-ti l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20" w:top="1417" w:footer="720" w:bottom="1417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>
          <w:trHeight w:val="27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v rámci ČR vhodné podmínky pro produkci mléka, hovězího masa, brambor, lnu, kmínu, řepky</w:t>
            </w:r>
          </w:p>
          <w:p>
            <w:pPr>
              <w:pStyle w:val="Normal"/>
              <w:rPr/>
            </w:pPr>
            <w:r>
              <w:rPr/>
              <w:t>S.2 – relativně stabilizovaný počet zemědělských podniků v kraji a relativně stabilizovaná situace většiny návazných zpracovatelských subjektů</w:t>
            </w:r>
          </w:p>
          <w:p>
            <w:pPr>
              <w:pStyle w:val="Normal"/>
              <w:rPr/>
            </w:pPr>
            <w:r>
              <w:rPr/>
              <w:t>S.3 – stabilizovaný chov skotu</w:t>
            </w:r>
          </w:p>
          <w:p>
            <w:pPr>
              <w:pStyle w:val="Normal"/>
              <w:rPr/>
            </w:pPr>
            <w:r>
              <w:rPr/>
              <w:t>S.4 – dlouhodobá tradice při pěstování plodin – brambory, len, řepka, semenářství a v živočišné výrobě chov skotu</w:t>
            </w:r>
          </w:p>
          <w:p>
            <w:pPr>
              <w:pStyle w:val="Normal"/>
              <w:rPr/>
            </w:pPr>
            <w:r>
              <w:rPr/>
              <w:t>S.5 – stabilizované počty pracovních sil na venkově</w:t>
            </w:r>
          </w:p>
          <w:p>
            <w:pPr>
              <w:pStyle w:val="Normal"/>
              <w:rPr/>
            </w:pPr>
            <w:r>
              <w:rPr/>
              <w:t>S.6 – vysoká produkční schopnost lesních porost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špatná ekonomická situace a vysoká zadluženost řady zemědělských producentů a nízká konkurenceschop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2 - zastarávající technické vybavení zemědělských podniků a jeho pomalá obm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3 – značná roztříštěnost vlastnické struktury lesů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20" w:top="1417" w:footer="720" w:bottom="1417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ŘÍLEŽITOSTI - 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57" w:hanging="157"/>
              <w:rPr>
                <w:iCs w:val="false"/>
                <w:u w:val="none"/>
              </w:rPr>
            </w:pPr>
            <w:r>
              <w:rPr>
                <w:iCs w:val="false"/>
                <w:u w:val="none"/>
              </w:rPr>
              <w:t>OHROŽENÍ - T</w:t>
            </w:r>
          </w:p>
        </w:tc>
      </w:tr>
      <w:tr>
        <w:trPr>
          <w:trHeight w:val="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v oblastech se zhoršenými podmínkami pro hospodaření orientovat zemědělství polyprodukčně, zvýšit produkci lnu, řepky apod.</w:t>
            </w:r>
          </w:p>
          <w:p>
            <w:pPr>
              <w:pStyle w:val="Normal"/>
              <w:rPr/>
            </w:pPr>
            <w:r>
              <w:rPr/>
              <w:t>O.2 – podpora mimoprodukčních funkcí a nových aktivit, které nahradí utlumované výroby v zemědělství</w:t>
            </w:r>
          </w:p>
          <w:p>
            <w:pPr>
              <w:pStyle w:val="Normal"/>
              <w:rPr/>
            </w:pPr>
            <w:r>
              <w:rPr/>
              <w:t>O.3 – podpora mimoprodukčních funkcí v lesnictví</w:t>
            </w:r>
          </w:p>
          <w:p>
            <w:pPr>
              <w:pStyle w:val="Normal"/>
              <w:rPr/>
            </w:pPr>
            <w:r>
              <w:rPr/>
              <w:t>O.4 – podpora intenzivní výroby v konkurenceschopných regionech, zaměřená na chov krav, produkci a zpracování mléka, udržení produkce sadbových a konzumních brambor</w:t>
            </w:r>
          </w:p>
          <w:p>
            <w:pPr>
              <w:pStyle w:val="Normal"/>
              <w:rPr/>
            </w:pPr>
            <w:r>
              <w:rPr/>
              <w:t xml:space="preserve">O.5 – rekonstrukce a modernizace farem  </w:t>
            </w:r>
          </w:p>
          <w:p>
            <w:pPr>
              <w:pStyle w:val="Normal"/>
              <w:rPr/>
            </w:pPr>
            <w:r>
              <w:rPr/>
              <w:t>O.6 – podpora odborného vzdělávání a poradenství a služeb zemědělství a lesnictví (aktivní role profesních sdružení, zájmových svazů)</w:t>
            </w:r>
          </w:p>
          <w:p>
            <w:pPr>
              <w:pStyle w:val="Normal"/>
              <w:rPr/>
            </w:pPr>
            <w:r>
              <w:rPr/>
              <w:t>O.7 – budování odbytových center tradičních zemědělských výrobků a dřevní hmoty,  rozšiřování zpracovatelských kapacit přímo u prvovýrobců, zlepšení marketingu</w:t>
            </w:r>
          </w:p>
          <w:p>
            <w:pPr>
              <w:pStyle w:val="Normal"/>
              <w:rPr/>
            </w:pPr>
            <w:r>
              <w:rPr/>
              <w:t>O.8 – rozvoj činností podporujících alternativní příjmy na venkově s využitím místních surovin a podmínek, agroturistika a rozvoj infrastruktury ve venkovském prost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9 – vzhledem k nadprůměrné produkci dřevní hmoty vytváření nových dřevozpracujících kapacit v kraji v hůře prodejných segmentech dřevní hmoty; další využití dřevní hmoty v podobě štěpky, biomasy a vyššího stupně zpracování dřevní hmo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10 – ekologické zeměděl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11 – sdružování vlastníků les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postupné zaplevelení krajiny, zejména na místech dočasně neobdělávané půdy</w:t>
            </w:r>
          </w:p>
          <w:p>
            <w:pPr>
              <w:pStyle w:val="Normal"/>
              <w:rPr/>
            </w:pPr>
            <w:r>
              <w:rPr/>
              <w:t>T.2 - pokles stavu skotu s dopadem na ekonomiku zemědělských subjektů</w:t>
            </w:r>
          </w:p>
          <w:p>
            <w:pPr>
              <w:pStyle w:val="Normal"/>
              <w:rPr/>
            </w:pPr>
            <w:r>
              <w:rPr/>
              <w:t>T.3 - zvyšování dumpingových dovozů  zemědělských a potravinářských produktů a jejich pronikání do obchodních řetězců  ohrožuje místní producen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4 - postupný úbytek soukromě hospodařících rolníků vlivem špatné ekonomické situace a zhoršené věkové struk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– zvyšující se podíl zvláště chráněných území omezuje hospodaření v lesích a zemědělské půd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6 – nedostatečná informovanost zemědělských podnikatelů o možnostech finanční podpory, normách, směrnicích apod. souvisejících se vstupem ČR do 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7 – zvyšující se administrativní náročnost podnikání v zemědělství a navazujícím zpracovatelském průmyslu v souvislosti se vstupem ČR do EU mohou vést k ukončení činnosti řady producentů a zpracovatelů s negativními sociálními a ekonomickými dopady na život na venkově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8 – přijímání nových vyhlášek nad rámec právních předpisů E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9 – pokračující nezájem absolventů zemědělských škol o práci v zemědělství povede k dalšímu zhoršování již dnes nepříznivé věkové struktury pracovníků v zemědělstv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10 – stanovené  mléčné a masné kvóty pro oblast Vysočiny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720" w:top="1417" w:footer="720" w:bottom="1417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nízká úroveň výdělků ve všech odvětvích NH je atraktivní pro zahraniční investory</w:t>
            </w:r>
          </w:p>
          <w:p>
            <w:pPr>
              <w:pStyle w:val="TextBody"/>
              <w:rPr/>
            </w:pPr>
            <w:r>
              <w:rPr/>
              <w:t>S.2 – příznivá úroveň míry nezaměstnanosti  v kraji (výrazně pod průměrem ČR) s výjimkou okresu Třebí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velmi vysoká zaměstnanost v zemědělství a lesnictví a naopak nízký podíl zaměstnaných ve všech odvětvích komerčních i veřejných služeb (ve srovnání s celou ČR)</w:t>
            </w:r>
          </w:p>
          <w:p>
            <w:pPr>
              <w:pStyle w:val="Normal"/>
              <w:rPr/>
            </w:pPr>
            <w:r>
              <w:rPr/>
              <w:t>W.2 – vysoké zastoupení nezaměstnaných absolventů škol ve všech okresech kraje Vysočina ve srovnání s průměrem ČR a nízký počet volných pracovních míst pro tuto rizikovou skupinu obyvat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W.3 – velmi nepříznivé hodnoty ukazatele „počet uchazečů na 1 volné pracovní místo“ ve srovnání s republikovým průměrem (vyjma okresu Pelhřimo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h práce a zaměst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existence vysoké školy jako přípravné instituce vysoce kvalifikované pracovní síly</w:t>
            </w:r>
          </w:p>
          <w:p>
            <w:pPr>
              <w:pStyle w:val="Normal"/>
              <w:rPr/>
            </w:pPr>
            <w:r>
              <w:rPr/>
              <w:t>O.2 – podpora všech forem odborného vzdělávání včetně poradenství</w:t>
            </w:r>
          </w:p>
          <w:p>
            <w:pPr>
              <w:pStyle w:val="Normal"/>
              <w:rPr/>
            </w:pPr>
            <w:r>
              <w:rPr/>
              <w:t>O.3 – využití komparativních výhod v oblasti pracovních nákladů pro získání zahraničních investorů (zejména v průmyslu)</w:t>
            </w:r>
          </w:p>
          <w:p>
            <w:pPr>
              <w:pStyle w:val="Normal"/>
              <w:rPr/>
            </w:pPr>
            <w:r>
              <w:rPr/>
              <w:t>O.4 - větší provázání sféry vzdělávání a trhu práce s cílem přiblížení se potřebám zaměstnavatelů</w:t>
            </w:r>
          </w:p>
          <w:p>
            <w:pPr>
              <w:pStyle w:val="Normal"/>
              <w:rPr/>
            </w:pPr>
            <w:r>
              <w:rPr/>
              <w:t>O.5 – snižující se zastoupení nejmladší věkové skupiny uchazečů o práci (do 19 let) v důsledku pozitivního posunu vzdělanostní struktury a možnosti odložení vstupu do pracovního proc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pokračující pokles zaměstnanosti v primárním sektoru národního hospodářství se může projevit růstem nezaměstnanosti</w:t>
            </w:r>
          </w:p>
          <w:p>
            <w:pPr>
              <w:pStyle w:val="Normal"/>
              <w:rPr/>
            </w:pPr>
            <w:r>
              <w:rPr/>
              <w:t>T.2 – případný růst nezaměstnanosti může působit proti snaze o zvyšování nízkých průměrných výdělků v území</w:t>
            </w:r>
          </w:p>
          <w:p>
            <w:pPr>
              <w:pStyle w:val="Normal"/>
              <w:rPr/>
            </w:pPr>
            <w:r>
              <w:rPr/>
              <w:t>T.3 – vysoký podíl dlouhodobě nezaměstnaných přináší velké problémy v umísťování uchazečů - hrozí nebezpečí ztráty pracovních návyků a preference sociálních příjm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T.4 - pokud nedojde k provázání kvalifikačních potřeb území s budoucí nabídkou učebních a studijních oborů na školách, dojde ke  zvýšení disproporcí mezi nabídkou a poptávkou na místním trhu prác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417" w:gutter="0" w:header="720" w:top="1417" w:footer="720" w:bottom="1417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.1 – dostatečná kapacita základních škol</w:t>
            </w:r>
          </w:p>
          <w:p>
            <w:pPr>
              <w:pStyle w:val="Normal"/>
              <w:rPr/>
            </w:pPr>
            <w:r>
              <w:rPr/>
              <w:t>S.2 – dostatečně široká oborová struktura středoškolského vzdělání</w:t>
            </w:r>
          </w:p>
          <w:p>
            <w:pPr>
              <w:pStyle w:val="Normal"/>
              <w:rPr/>
            </w:pPr>
            <w:r>
              <w:rPr/>
              <w:t>S.3 – dostatečná kapacita středních škol</w:t>
            </w:r>
          </w:p>
          <w:p>
            <w:pPr>
              <w:pStyle w:val="Normal"/>
              <w:rPr/>
            </w:pPr>
            <w:r>
              <w:rPr/>
              <w:t>S.4 – nadregionální význam řady středních a vyšších odborných šk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nedostatečná nabídka  vysokoškolského studia v kraji</w:t>
            </w:r>
          </w:p>
          <w:p>
            <w:pPr>
              <w:pStyle w:val="Normal"/>
              <w:rPr/>
            </w:pPr>
            <w:r>
              <w:rPr/>
              <w:t>W.2 – nevyhovující technické vybavení škol a nedostatečně obnovovaný stav budov</w:t>
            </w:r>
          </w:p>
          <w:p>
            <w:pPr>
              <w:pStyle w:val="Normal"/>
              <w:rPr/>
            </w:pPr>
            <w:r>
              <w:rPr/>
              <w:t>W.3 – vysoký počet sídel bez školského zařízení, podmíněný sídelní strukturou kraje</w:t>
            </w:r>
          </w:p>
          <w:p>
            <w:pPr>
              <w:pStyle w:val="Normal"/>
              <w:rPr/>
            </w:pPr>
            <w:r>
              <w:rPr/>
              <w:t>W.4 – nedostatečně rozvinutá integrace zdravotně postižených dětí do výuk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W.5 – nedostatečné zapojení středních a vyšších odborných škol do oblasti dalšího vzdělávání dospěl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zřízení vysoké školy neuniverzitního typu</w:t>
            </w:r>
          </w:p>
          <w:p>
            <w:pPr>
              <w:pStyle w:val="Normal"/>
              <w:rPr/>
            </w:pPr>
            <w:r>
              <w:rPr/>
              <w:t>O.2 - koordinace vzdělávacích programů odborných škol s požadavky trhu práce a s předpokládanými vývojovými trendy v kraji</w:t>
            </w:r>
          </w:p>
          <w:p>
            <w:pPr>
              <w:pStyle w:val="Normal"/>
              <w:rPr/>
            </w:pPr>
            <w:r>
              <w:rPr/>
              <w:t>O.3 - rozvoj institucí a struktur zajišťujících vazby vzdělání a trhu práce</w:t>
            </w:r>
          </w:p>
          <w:p>
            <w:pPr>
              <w:pStyle w:val="Normal"/>
              <w:rPr/>
            </w:pPr>
            <w:r>
              <w:rPr/>
              <w:t>O.4 - transformace stávajících oborů vyšších odborných škol na obory více korespondující s potřebami krajského trhu práce</w:t>
            </w:r>
          </w:p>
          <w:p>
            <w:pPr>
              <w:pStyle w:val="Normal"/>
              <w:rPr/>
            </w:pPr>
            <w:r>
              <w:rPr/>
              <w:t>O.5 - rozšířením rekvalifikačních programů pro nezaměstnané a rozšířením dalšího odborného vzdělávání pracujících zvyšovat adaptabilitu a flexibilitu obyvatelstva na trhu práce</w:t>
            </w:r>
          </w:p>
          <w:p>
            <w:pPr>
              <w:pStyle w:val="Normal"/>
              <w:rPr/>
            </w:pPr>
            <w:r>
              <w:rPr/>
              <w:t>O.6 - rozvoj koncepce celoživotního vzdělávání s důrazem na rozvoj informační společnosti</w:t>
            </w:r>
          </w:p>
          <w:p>
            <w:pPr>
              <w:pStyle w:val="Normal"/>
              <w:rPr/>
            </w:pPr>
            <w:r>
              <w:rPr/>
              <w:t>O.7 – dostupnost zdrojů strukturálních fondů 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morální a fyzická opotřebovanost technického vybavení a školských budov</w:t>
            </w:r>
          </w:p>
          <w:p>
            <w:pPr>
              <w:pStyle w:val="Normal"/>
              <w:rPr/>
            </w:pPr>
            <w:r>
              <w:rPr/>
              <w:t>T.2 - demograficky podmíněný úbytek dětí základních a středních škol</w:t>
            </w:r>
          </w:p>
          <w:p>
            <w:pPr>
              <w:pStyle w:val="Normal"/>
              <w:rPr/>
            </w:pPr>
            <w:r>
              <w:rPr/>
              <w:t>T.3 - stálý nedostatek kvalifikovaných učitelů I. stupně základních škol a cizích jazyků na základních školách ohrožuje kvalitu výuky</w:t>
            </w:r>
          </w:p>
          <w:p>
            <w:pPr>
              <w:pStyle w:val="Normal"/>
              <w:rPr/>
            </w:pPr>
            <w:r>
              <w:rPr/>
              <w:t>T.4 – zhoršující se věková a aprobační struktura pedagogických pracovníků</w:t>
            </w:r>
          </w:p>
          <w:p>
            <w:pPr>
              <w:pStyle w:val="Normal"/>
              <w:rPr/>
            </w:pPr>
            <w:r>
              <w:rPr/>
              <w:t>T.5 – málo rozvinutý vysokoškolský sektor v kraji vede k prohlubování rozdílů ve vzdělanostní struktuře obyvatel regionu oproti ostatním částem Č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720" w:top="1417" w:footer="720" w:bottom="1417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ravotnictví a sociální péč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1 - dobrý zdravotní stav obyvatelstva</w:t>
            </w:r>
          </w:p>
          <w:p>
            <w:pPr>
              <w:pStyle w:val="Normal"/>
              <w:rPr/>
            </w:pPr>
            <w:r>
              <w:rPr/>
              <w:t>S.2 - uspokojivá situace zajištění  a dostupnosti zdravotnické péče</w:t>
            </w:r>
          </w:p>
          <w:p>
            <w:pPr>
              <w:pStyle w:val="Normal"/>
              <w:rPr/>
            </w:pPr>
            <w:r>
              <w:rPr/>
              <w:t>S.3 - existence více odborných léčebných ústavů s nadregionální působností</w:t>
            </w:r>
          </w:p>
          <w:p>
            <w:pPr>
              <w:pStyle w:val="Normal"/>
              <w:rPr/>
            </w:pPr>
            <w:r>
              <w:rPr/>
              <w:t>S.4 - participace nestátních, neziskových organizací v systému sociální a zdravotní péče</w:t>
            </w:r>
          </w:p>
          <w:p>
            <w:pPr>
              <w:pStyle w:val="Normal"/>
              <w:rPr/>
            </w:pPr>
            <w:r>
              <w:rPr/>
              <w:t>S.5 - v rámci ČR relativně nižší stupeň kriminality a nízký podíl sociálně rizikových skupin obyvatelstva</w:t>
            </w:r>
          </w:p>
          <w:p>
            <w:pPr>
              <w:pStyle w:val="Normal"/>
              <w:rPr/>
            </w:pPr>
            <w:r>
              <w:rPr/>
              <w:t>S.6 - existence vyšší odborné školy sociální</w:t>
            </w:r>
          </w:p>
          <w:p>
            <w:pPr>
              <w:pStyle w:val="Normal"/>
              <w:rPr/>
            </w:pPr>
            <w:r>
              <w:rPr/>
              <w:t>S.7 - existence jedné nemocnice v každém okrese se srovnatelným vybave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.8- naděje na dožití obyvatel kraje Vysočina je vyšší než v populaci ČR</w:t>
            </w:r>
          </w:p>
          <w:p>
            <w:pPr>
              <w:pStyle w:val="TextBody"/>
              <w:rPr/>
            </w:pPr>
            <w:r>
              <w:rPr/>
              <w:t>S.9 – vybavení dvěma ústavy sociální péče pro chronické alkoholiky, psychopaty a psychoti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10 – zřízení krajské organizace pro zajištění manželského a rodinného poradenst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ravotnictví a sociální péč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edostatečná výchova k péči o zdraví a prevence vzniku onemocnění, zejména u dětí a mládež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aps/>
              </w:rPr>
              <w:t xml:space="preserve">W.2 - </w:t>
            </w:r>
            <w:r>
              <w:rPr>
                <w:rFonts w:eastAsia="Arial Unicode MS"/>
              </w:rPr>
              <w:t>rozestavěnost nemocnic</w:t>
            </w:r>
          </w:p>
          <w:p>
            <w:pPr>
              <w:pStyle w:val="Normal"/>
              <w:rPr/>
            </w:pPr>
            <w:r>
              <w:rPr/>
              <w:t xml:space="preserve">W.3 - vysoké průměrné procento pracovní neschopnosti v okrese Žďár nad Sázavou </w:t>
            </w:r>
          </w:p>
          <w:p>
            <w:pPr>
              <w:pStyle w:val="Normal"/>
              <w:rPr/>
            </w:pPr>
            <w:r>
              <w:rPr/>
              <w:t>W.4 - nedostatečná síť terénní ošetřovatelské péče (HOME CARE)</w:t>
            </w:r>
          </w:p>
          <w:p>
            <w:pPr>
              <w:pStyle w:val="Normal"/>
              <w:rPr/>
            </w:pPr>
            <w:r>
              <w:rPr/>
              <w:t>W.5 -  absence zařízení hospicového typu v kraji</w:t>
            </w:r>
          </w:p>
          <w:p>
            <w:pPr>
              <w:pStyle w:val="Normal"/>
              <w:rPr/>
            </w:pPr>
            <w:r>
              <w:rPr/>
              <w:t>W.6 - nedostatečná kapacita zařízení sociální péče o seniory a zdravotně postižené občany</w:t>
            </w:r>
          </w:p>
          <w:p>
            <w:pPr>
              <w:pStyle w:val="Normal"/>
              <w:rPr/>
            </w:pPr>
            <w:r>
              <w:rPr/>
              <w:t>W.7 - rozdrobená sídelní struktura okresů kraje zvyšuje náklady na zabezpečování terénní sociální péče</w:t>
            </w:r>
          </w:p>
          <w:p>
            <w:pPr>
              <w:pStyle w:val="Normal"/>
              <w:rPr/>
            </w:pPr>
            <w:r>
              <w:rPr/>
              <w:t>W.8 - absence některých sociálních služeb a zařízení pro ohrožené a krizové sociální skupiny</w:t>
            </w:r>
          </w:p>
          <w:p>
            <w:pPr>
              <w:pStyle w:val="Normal"/>
              <w:rPr/>
            </w:pPr>
            <w:r>
              <w:rPr/>
              <w:t>W.9 - nedostatečná kapacita azylových ubytoven</w:t>
            </w:r>
          </w:p>
          <w:p>
            <w:pPr>
              <w:pStyle w:val="Normal"/>
              <w:rPr/>
            </w:pPr>
            <w:r>
              <w:rPr/>
              <w:t>W.10 – nedokončená  koncepce sociální pomoci</w:t>
            </w:r>
          </w:p>
          <w:p>
            <w:pPr>
              <w:pStyle w:val="Normal"/>
              <w:rPr/>
            </w:pPr>
            <w:r>
              <w:rPr/>
              <w:t>W.11 – neexistence nadregionální specializované péče (např. traumatologie, invazivní kardiologie apod.)</w:t>
            </w:r>
          </w:p>
          <w:p>
            <w:pPr>
              <w:pStyle w:val="Normal"/>
              <w:rPr/>
            </w:pPr>
            <w:r>
              <w:rPr/>
              <w:t>W.12 – nedostatečné zabezpečení  radioterapeutické péče o onkologické pacienty (RTO)</w:t>
            </w:r>
          </w:p>
          <w:p>
            <w:pPr>
              <w:pStyle w:val="Normal"/>
              <w:rPr/>
            </w:pPr>
            <w:r>
              <w:rPr/>
              <w:t>W.13 – neexistence jedné stejné organizační struktury zdravotnických záchranných služeb (ZZS) a jejího věcného, technického a personálního vybav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14 – alarmující věkový průmě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15 – nedostatečná úroveň manažerského vzdělání v oblasti zdravotnických pracovníků ve všech kategoriích a v oblasti řídících pracovníků v sociálních služb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16 – nerovnoměrné zapojení obcí v procesu komunitního pláno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17 – nejisté financování sociálních služeb ze státního rozpoč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18 – nedostatečná provázanost zdravotnické a sociální péče a služe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W.19 – nerovné podmínky pro poskytovatele sociálních služeb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20" w:top="1417" w:footer="720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otnictví a sociální péč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.1 - využití dostatku kvalifikovaných absolventů zdravotnických škol v kraji pro zlepšování a rozšiřování zdravotnických a ošetřovatelských služeb</w:t>
            </w:r>
          </w:p>
          <w:p>
            <w:pPr>
              <w:pStyle w:val="Normal"/>
              <w:rPr/>
            </w:pPr>
            <w:r>
              <w:rPr/>
              <w:t>O.2 - zřízení potřebných zařízení sociální péče a sociální intervence</w:t>
            </w:r>
          </w:p>
          <w:p>
            <w:pPr>
              <w:pStyle w:val="Normal"/>
              <w:rPr/>
            </w:pPr>
            <w:r>
              <w:rPr/>
              <w:t>O.3 - zefektivnění spolupráce subjektů státní správy, komunálních a neziskových organizací při poskytování sociální péče</w:t>
            </w:r>
          </w:p>
          <w:p>
            <w:pPr>
              <w:pStyle w:val="Normal"/>
              <w:rPr/>
            </w:pPr>
            <w:r>
              <w:rPr/>
              <w:t>O.4 - iniciace změn v systému sociálních dávek tak, aby nepůsobil demotivačně</w:t>
            </w:r>
          </w:p>
          <w:p>
            <w:pPr>
              <w:pStyle w:val="Normal"/>
              <w:rPr/>
            </w:pPr>
            <w:r>
              <w:rPr/>
              <w:t>O.5 - vytváření pracovních podmínek pro výkon alternativních trestů, zejména se zřetelem na problematiku delikvence mládeže</w:t>
            </w:r>
          </w:p>
          <w:p>
            <w:pPr>
              <w:pStyle w:val="Normal"/>
              <w:rPr/>
            </w:pPr>
            <w:r>
              <w:rPr/>
              <w:t>O.6 – zlepšovat kvalifikační připravenost poskytovatelů sociálních služeb využitím forem distančního studia  FF UP Olomouc, realizovaném na území kraje Vysočina (ve Žďáru nad Sázavou a v Jihlavě)</w:t>
            </w:r>
          </w:p>
          <w:p>
            <w:pPr>
              <w:pStyle w:val="Normal"/>
              <w:rPr/>
            </w:pPr>
            <w:r>
              <w:rPr/>
              <w:t>O.7 – rozšíření terénní ošetřovatelské péče pro posílení hospicové péče v kraji</w:t>
            </w:r>
          </w:p>
          <w:p>
            <w:pPr>
              <w:pStyle w:val="Normal"/>
              <w:rPr/>
            </w:pPr>
            <w:r>
              <w:rPr/>
              <w:t>O.8 – vytváření podmínek pro spolupráci mezi jednotlivými lůžkovými zdravotnickými zařízeními a organizacemi ambulantní péče</w:t>
            </w:r>
          </w:p>
          <w:p>
            <w:pPr>
              <w:pStyle w:val="Normal"/>
              <w:rPr/>
            </w:pPr>
            <w:r>
              <w:rPr/>
              <w:t>O.9 – zajištění jednotné a dostupné struktury zdravotnické záchranné služby v kraji</w:t>
            </w:r>
          </w:p>
          <w:p>
            <w:pPr>
              <w:pStyle w:val="Normal"/>
              <w:rPr/>
            </w:pPr>
            <w:r>
              <w:rPr/>
              <w:t>O.10 – vytvoření podmínek pro rozšíření vzdělávání a doškolování zdravotnického managementu a personálu</w:t>
            </w:r>
          </w:p>
          <w:p>
            <w:pPr>
              <w:pStyle w:val="Normal"/>
              <w:rPr/>
            </w:pPr>
            <w:r>
              <w:rPr/>
              <w:t>O.11 – vytvoření podmínek pro  zabezpečení rozvoje preventivních programů v oblasti rozvoje</w:t>
            </w:r>
          </w:p>
          <w:p>
            <w:pPr>
              <w:pStyle w:val="Normal"/>
              <w:rPr/>
            </w:pPr>
            <w:r>
              <w:rPr/>
              <w:t>O.12 – zefektivnit čerpání sociálních podpor aby se zlepšily šance na vytváření a udržení úplné rodiny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.13 – využít možností čerpání prostředků ze strukturálních fondů 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otnictví a sociální péč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neexistující jasná koncepce státní zdravotní politiky</w:t>
            </w:r>
          </w:p>
          <w:p>
            <w:pPr>
              <w:pStyle w:val="Normal"/>
              <w:rPr/>
            </w:pPr>
            <w:r>
              <w:rPr/>
              <w:t>T.2 – neadekvátní legislativa v oblasti zdravotní péče a pojišťovnictví</w:t>
            </w:r>
          </w:p>
          <w:p>
            <w:pPr>
              <w:pStyle w:val="Normal"/>
              <w:rPr/>
            </w:pPr>
            <w:r>
              <w:rPr/>
              <w:t>T.3 –  omezené finanční prostředky na provoz a  rozvoj sociálních služeb</w:t>
            </w:r>
          </w:p>
          <w:p>
            <w:pPr>
              <w:pStyle w:val="Normal"/>
              <w:rPr/>
            </w:pPr>
            <w:r>
              <w:rPr/>
              <w:t>T.4 - zhoršující se životní úroveň některých skupin obyvatelstva, zvyšování podílu rizikových skupin obyvatelstva (dlouhodobě nezaměstnaní, bezdomovci, matky s dětmi v nouzi) a nepřipravenost systému sociální a zdravotnické péče a výchovných a školských zařízení dostatečně reagovat na jejich situaci</w:t>
            </w:r>
          </w:p>
          <w:p>
            <w:pPr>
              <w:pStyle w:val="Normal"/>
              <w:rPr/>
            </w:pPr>
            <w:r>
              <w:rPr/>
              <w:t>T.5 - zvyšující se podíl starých a zdravotně postižených občanů</w:t>
            </w:r>
          </w:p>
          <w:p>
            <w:pPr>
              <w:pStyle w:val="Normal"/>
              <w:rPr/>
            </w:pPr>
            <w:r>
              <w:rPr/>
              <w:t>T.6 – zvyšující se podíl zadluženosti lůžkových zdravotnických zařízení</w:t>
            </w:r>
          </w:p>
          <w:p>
            <w:pPr>
              <w:pStyle w:val="Normal"/>
              <w:rPr/>
            </w:pPr>
            <w:r>
              <w:rPr/>
              <w:t>T.7 – nedokončení změn v procesu sjednocení organizačních struktur zdravotní záchranné služb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.8 – neexistence potřebné legislativy zajišťující fungování lékařské služby první pomoci</w:t>
            </w:r>
          </w:p>
          <w:p>
            <w:pPr>
              <w:pStyle w:val="Normal"/>
              <w:rPr/>
            </w:pPr>
            <w:r>
              <w:rPr/>
              <w:t>T.9 – možnost zneužívání disponibilních nástrojů sociální politiky státu a samospráv obcí vede ve svém důsledku  ke zvyšování počtu neúplných rod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10 - nerovný přístup NNO poskytujících soc. služby k finančním zdrojů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T.11 - chybějící legislativa upravující sociální služby a postavení sociálně a zdravotně znevýhodněných osob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7" w:right="1417" w:gutter="0" w:header="720" w:top="1417" w:footer="720" w:bottom="1417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idrogová preven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Zkladntext3"/>
              <w:rPr/>
            </w:pPr>
            <w:r>
              <w:rPr/>
              <w:t xml:space="preserve">S.1 – Národní strategie protidrogové politiky  na období 2001-2004 v souladu s mezinárodními úmluvami </w:t>
            </w:r>
          </w:p>
          <w:p>
            <w:pPr>
              <w:pStyle w:val="Normal"/>
              <w:rPr/>
            </w:pPr>
            <w:r>
              <w:rPr/>
              <w:t>S.2 – stabilizovaná minimální síť zařízení zabývajících se drog.problematikou</w:t>
            </w:r>
          </w:p>
          <w:p>
            <w:pPr>
              <w:pStyle w:val="Normal"/>
              <w:rPr/>
            </w:pPr>
            <w:r>
              <w:rPr/>
              <w:t xml:space="preserve">S.3 – počet problémových uživatelů se nezvyšuje, je relativně stabilní </w:t>
            </w:r>
          </w:p>
          <w:p>
            <w:pPr>
              <w:pStyle w:val="Normal"/>
              <w:rPr/>
            </w:pPr>
            <w:r>
              <w:rPr/>
              <w:t>S.4 – systematická příprava Národní strategie protidrogové politiky na období 2005-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tidrogová prevenc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.1 – chybějící Strategie protidrogové politiky kraje Vysoči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2 – neexistence krajské protidrogové komise tvořené odborník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3 – nedostatečné uplatňování platné legislativy (zejména upravující prodej alkoholu a tabáku mládeži apod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</w:rPr>
            </w:pPr>
            <w:r>
              <w:rPr/>
              <w:t>W.4 – nezavedené hodnocení kvality služeb do praxe (certifikační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idrogová preve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1 - Strategie protidrogové politiky kraje Vysočina na období 2005-2009 (jasná koncepce kraje Vysočin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2 – vznik krajské protidrogové komise/pracovní skupi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3 – získávání finančních prostřed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 místních zdrojů (samospráva, sponzoring, fundraising) a zdrojů EU</w:t>
            </w:r>
          </w:p>
          <w:p>
            <w:pPr>
              <w:pStyle w:val="Normal"/>
              <w:rPr/>
            </w:pPr>
            <w:r>
              <w:rPr/>
              <w:t>O.4 – metodická pomoc obcím při realizaci protidrogové  politiky umožní změnu dosavadního formálního přístupu některých místních samospráv</w:t>
            </w:r>
          </w:p>
          <w:p>
            <w:pPr>
              <w:pStyle w:val="Normal"/>
              <w:rPr/>
            </w:pPr>
            <w:r>
              <w:rPr/>
              <w:t>O.5 – optimalizace sítě služeb založená na kvalitativní analýze potřeb v kr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idrogová preve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– odliv odborníků, nízká finanční motivace, vyhoření odborníků</w:t>
            </w:r>
          </w:p>
          <w:p>
            <w:pPr>
              <w:pStyle w:val="Normal"/>
              <w:rPr/>
            </w:pPr>
            <w:r>
              <w:rPr/>
              <w:t>T.2 – vzestupný trend zneužívání omamných a psychotropních látek dospívající mládeží (alkoholové i nealkoholové drogy)</w:t>
            </w:r>
          </w:p>
          <w:p>
            <w:pPr>
              <w:pStyle w:val="Normal"/>
              <w:rPr/>
            </w:pPr>
            <w:r>
              <w:rPr/>
              <w:t>T.3 – nárůst počtu problémových uživatelů</w:t>
            </w:r>
          </w:p>
          <w:p>
            <w:pPr>
              <w:pStyle w:val="Normal"/>
              <w:rPr/>
            </w:pPr>
            <w:r>
              <w:rPr/>
              <w:t>T.4 - rozbití systému protidrogové péče, zánik program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417" w:gutter="0" w:header="720" w:top="1417" w:footer="720" w:bottom="1417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nočasové aktivity,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.1 - existence nestátního sektoru v 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S.2 - pestrost  a rozmanitost služeb a činností organizací působících v této oblasti</w:t>
            </w:r>
          </w:p>
          <w:p>
            <w:pPr>
              <w:pStyle w:val="Normal"/>
              <w:jc w:val="both"/>
              <w:rPr/>
            </w:pPr>
            <w:r>
              <w:rPr/>
              <w:t>S.3 – existence sítě metodiků prevence na školách a školských zařízeních</w:t>
            </w:r>
          </w:p>
          <w:p>
            <w:pPr>
              <w:pStyle w:val="Normal"/>
              <w:jc w:val="both"/>
              <w:rPr/>
            </w:pPr>
            <w:r>
              <w:rPr/>
              <w:t>S.4 – dobrá úroveň okresních a krajských kol soutěží</w:t>
            </w:r>
          </w:p>
          <w:p>
            <w:pPr>
              <w:pStyle w:val="Normal"/>
              <w:jc w:val="both"/>
              <w:rPr/>
            </w:pPr>
            <w:r>
              <w:rPr/>
              <w:t>S.5 – rozsáhlé možnosti grantových programů různých vyhlašovatelů</w:t>
            </w:r>
          </w:p>
          <w:p>
            <w:pPr>
              <w:pStyle w:val="Normal"/>
              <w:jc w:val="both"/>
              <w:rPr/>
            </w:pPr>
            <w:r>
              <w:rPr/>
              <w:t>S.6 – existence koncepce volnočasových aktivit a sportu v kraji Vysočina 2002 – 2004</w:t>
            </w:r>
          </w:p>
          <w:p>
            <w:pPr>
              <w:pStyle w:val="Normal"/>
              <w:jc w:val="both"/>
              <w:rPr/>
            </w:pPr>
            <w:r>
              <w:rPr/>
              <w:t>S.7 – existence oddělení mládeže a sportu a jeho  metodicko - konzultační činnost</w:t>
            </w:r>
          </w:p>
          <w:p>
            <w:pPr>
              <w:pStyle w:val="Normal"/>
              <w:jc w:val="both"/>
              <w:rPr/>
            </w:pPr>
            <w:r>
              <w:rPr/>
              <w:t>S.8 – tradice organizací pracujících s dětmi a mládeží</w:t>
            </w:r>
          </w:p>
          <w:p>
            <w:pPr>
              <w:pStyle w:val="Normal"/>
              <w:rPr/>
            </w:pPr>
            <w:r>
              <w:rPr/>
              <w:t>S.9 – existence Rady dětí a mládeže kraje Vysočina a její spolupráce s krajským úřa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nočasové aktivity,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.1 - nedostatek finančních prostředků a prostorové problémy organizací působících v 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W.2 - nedostatečná informovanost o nabídce volnočasových a sportovních aktivit v kraji</w:t>
            </w:r>
          </w:p>
          <w:p>
            <w:pPr>
              <w:pStyle w:val="Normal"/>
              <w:jc w:val="both"/>
              <w:rPr/>
            </w:pPr>
            <w:r>
              <w:rPr/>
              <w:t>W.3 – nedostatečné zapojení škol do vzdělávacích programových nabídek pro studenty</w:t>
            </w:r>
          </w:p>
          <w:p>
            <w:pPr>
              <w:pStyle w:val="Normal"/>
              <w:jc w:val="both"/>
              <w:rPr/>
            </w:pPr>
            <w:r>
              <w:rPr/>
              <w:t>W.4 – nevyváženost prevence a represe</w:t>
            </w:r>
          </w:p>
          <w:p>
            <w:pPr>
              <w:pStyle w:val="Normal"/>
              <w:jc w:val="both"/>
              <w:rPr/>
            </w:pPr>
            <w:r>
              <w:rPr/>
              <w:t>W.5 – nedostatečný systém vzdělávání organizátorů volnočasových aktivit včetně metodiků preve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.6 - nízké povědomí o využitelných grantových nabídká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W.7 - nízká nabídka volnočasových a sportovních aktivit mimo sezónu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1417" w:gutter="0" w:header="720" w:top="1417" w:footer="720" w:bottom="1417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lnočasové aktivity, spor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.1 - vytvoření koncepce podpory činnosti subjektů působících v 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O.2 - rozsáhlejší začlenění škol do systému nabídky volnočasových aktivit</w:t>
            </w:r>
          </w:p>
          <w:p>
            <w:pPr>
              <w:pStyle w:val="Zkladntext2"/>
              <w:rPr/>
            </w:pPr>
            <w:r>
              <w:rPr/>
              <w:t>O.3 - získávání a motivování mladých lidí, kteří dobrovolně pracují v oblasti volnočasových aktivit</w:t>
            </w:r>
          </w:p>
          <w:p>
            <w:pPr>
              <w:pStyle w:val="Zkladntext2"/>
              <w:rPr/>
            </w:pPr>
            <w:r>
              <w:rPr/>
              <w:t>O.4 - využití existující kapacity sportovních zařízení pro zvýšení nabídky volnočasových aktivit, s preferencí aktivit pro mláde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5 – využití existujících grantových nabídek různých garantů za účelem získání finančních prostředků </w:t>
            </w:r>
          </w:p>
          <w:p>
            <w:pPr>
              <w:pStyle w:val="Normal"/>
              <w:jc w:val="both"/>
              <w:rPr/>
            </w:pPr>
            <w:r>
              <w:rPr/>
              <w:t>O.6 – lepší informovanost o možnostech zahraniční spolupráce</w:t>
            </w:r>
          </w:p>
          <w:p>
            <w:pPr>
              <w:pStyle w:val="Normal"/>
              <w:jc w:val="both"/>
              <w:rPr/>
            </w:pPr>
            <w:r>
              <w:rPr/>
              <w:t>O.7 – včasná informovanost mladé generace, školských zařízení a NNO o možnostech EU</w:t>
            </w:r>
          </w:p>
          <w:p>
            <w:pPr>
              <w:pStyle w:val="Normal"/>
              <w:jc w:val="both"/>
              <w:rPr/>
            </w:pPr>
            <w:r>
              <w:rPr/>
              <w:t>O.8 – zlepšení informovanosti o evropských vzdělávacích programech</w:t>
            </w:r>
          </w:p>
          <w:p>
            <w:pPr>
              <w:pStyle w:val="Normal"/>
              <w:jc w:val="both"/>
              <w:rPr/>
            </w:pPr>
            <w:r>
              <w:rPr/>
              <w:t>O.9 – rozsáhlejší začlenění škol a školských zařízení do systému nabídky volnočasových aktivit</w:t>
            </w:r>
          </w:p>
          <w:p>
            <w:pPr>
              <w:pStyle w:val="Normal"/>
              <w:jc w:val="both"/>
              <w:rPr/>
            </w:pPr>
            <w:r>
              <w:rPr/>
              <w:t>O.10 – vytvoření informačního systému o sportovních a volnočasových aktivitách v lokálních centrech kraje</w:t>
            </w:r>
          </w:p>
          <w:p>
            <w:pPr>
              <w:pStyle w:val="Normal"/>
              <w:jc w:val="both"/>
              <w:rPr/>
            </w:pPr>
            <w:r>
              <w:rPr/>
              <w:t>O.11 – zlepšující se provázanost činnosti státních, komunálních a ostatních subjektů působících v těchto oblastech</w:t>
            </w:r>
          </w:p>
          <w:p>
            <w:pPr>
              <w:pStyle w:val="Normal"/>
              <w:jc w:val="both"/>
              <w:rPr/>
            </w:pPr>
            <w:r>
              <w:rPr/>
              <w:t>O.12 – vzrůstající aktivita škol a dalších subjektů při vyhledávání nových možností přeshraniční spolupráce a vytváření zahraniční spoluprá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lnočasové aktivity, sport</w:t>
            </w:r>
          </w:p>
          <w:p>
            <w:pPr>
              <w:pStyle w:val="Zkladntext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Zkladntext3"/>
              <w:jc w:val="both"/>
              <w:rPr/>
            </w:pPr>
            <w:r>
              <w:rPr/>
              <w:t>T.1 - nárůst kriminality mládeže (drogy, nezaměstnanost, ztráta motivac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.2 - zánik subjektů pracujících v oblasti volnočasových aktivit a sportu</w:t>
            </w:r>
          </w:p>
          <w:p>
            <w:pPr>
              <w:pStyle w:val="Normal"/>
              <w:jc w:val="both"/>
              <w:rPr/>
            </w:pPr>
            <w:r>
              <w:rPr/>
              <w:t>T.3 – zhoršení podmínek pro volnočasové</w:t>
            </w:r>
          </w:p>
          <w:p>
            <w:pPr>
              <w:pStyle w:val="Normal"/>
              <w:jc w:val="both"/>
              <w:rPr/>
            </w:pPr>
            <w:r>
              <w:rPr/>
              <w:t>aktivity v souvislosti se zánikem malotřídních</w:t>
            </w:r>
          </w:p>
          <w:p>
            <w:pPr>
              <w:pStyle w:val="Normal"/>
              <w:jc w:val="both"/>
              <w:rPr/>
            </w:pPr>
            <w:r>
              <w:rPr/>
              <w:t>škol v menších obcích</w:t>
            </w:r>
          </w:p>
          <w:p>
            <w:pPr>
              <w:pStyle w:val="Normal"/>
              <w:jc w:val="both"/>
              <w:rPr/>
            </w:pPr>
            <w:r>
              <w:rPr/>
              <w:t>T.4 - nedostatek finančních prostředků pro volnočasové aktivity mládeže může vyústit v nárůstu nežádoucích jevů (kriminalita, drogy, zhoršování zdravotního stavu obyvatelstva aj.)</w:t>
            </w:r>
          </w:p>
          <w:p>
            <w:pPr>
              <w:pStyle w:val="Normal"/>
              <w:jc w:val="both"/>
              <w:rPr/>
            </w:pPr>
            <w:r>
              <w:rPr/>
              <w:t>T.5 – nezájem médií o pozitivní dění v oblasti  volnočasových aktivit mládeže a sportu</w:t>
            </w:r>
          </w:p>
          <w:p>
            <w:pPr>
              <w:pStyle w:val="Normal"/>
              <w:jc w:val="both"/>
              <w:rPr/>
            </w:pPr>
            <w:r>
              <w:rPr/>
              <w:t>T.6 – malá informovanost mladé generace, školských zařízení a NNO o možnostech EU</w:t>
            </w:r>
          </w:p>
          <w:p>
            <w:pPr>
              <w:pStyle w:val="Normal"/>
              <w:jc w:val="both"/>
              <w:rPr/>
            </w:pPr>
            <w:r>
              <w:rPr/>
              <w:t>T.7 – malá podpora dobrovolníků pracujících s dětmi a mládeží a s tím související jejich úbyte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T.8 – snižující se podpora koncepční celoroční práce s dětmi a mládeží na úkor jednorázových akcí, které neřeší otázku prevence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7" w:right="1417" w:gutter="0" w:header="720" w:top="1417" w:footer="720" w:bottom="1417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, kulturní dědic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 xml:space="preserve">S.1 - existence nestátního sektoru v oblasti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S.2 - pestrost  a rozmanitost organizací působících v této oblasti </w:t>
            </w:r>
          </w:p>
          <w:p>
            <w:pPr>
              <w:pStyle w:val="Normal"/>
              <w:rPr/>
            </w:pPr>
            <w:r>
              <w:rPr/>
              <w:t>S.3 - dobrá úroveň postupových kol přehlídek a soutěží</w:t>
            </w:r>
          </w:p>
          <w:p>
            <w:pPr>
              <w:pStyle w:val="Normal"/>
              <w:rPr/>
            </w:pPr>
            <w:r>
              <w:rPr/>
              <w:t>S.4 - bohaté kulturní dědictví regionu</w:t>
            </w:r>
          </w:p>
          <w:p>
            <w:pPr>
              <w:pStyle w:val="Normal"/>
              <w:rPr/>
            </w:pPr>
            <w:r>
              <w:rPr/>
              <w:t xml:space="preserve">S.5 - zařazení tří památek na Seznam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>UNESCO (k 30. dubnu 2004)</w:t>
            </w:r>
          </w:p>
          <w:p>
            <w:pPr>
              <w:pStyle w:val="Normal"/>
              <w:rPr/>
            </w:pPr>
            <w:r>
              <w:rPr/>
              <w:t xml:space="preserve">S.6 -  devět národních kulturních památek </w:t>
            </w:r>
          </w:p>
          <w:p>
            <w:pPr>
              <w:pStyle w:val="Normal"/>
              <w:rPr/>
            </w:pPr>
            <w:r>
              <w:rPr/>
              <w:t>(k 30. dubnu 2004)</w:t>
            </w:r>
          </w:p>
          <w:p>
            <w:pPr>
              <w:pStyle w:val="Normal"/>
              <w:rPr/>
            </w:pPr>
            <w:r>
              <w:rPr/>
              <w:t>S.7 - hustá síť knihoven a jejich poboč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.8 - hustá muzejní a galerijní síť</w:t>
            </w:r>
          </w:p>
          <w:p>
            <w:pPr>
              <w:pStyle w:val="Normal"/>
              <w:rPr/>
            </w:pPr>
            <w:r>
              <w:rPr/>
              <w:t>S.9 - grantové programy na podporu  kulturních akcí a rozvoje občanské společnosti různých vyhlašovatelů</w:t>
            </w:r>
          </w:p>
          <w:p>
            <w:pPr>
              <w:pStyle w:val="TextBody"/>
              <w:rPr/>
            </w:pPr>
            <w:r>
              <w:rPr/>
              <w:t>S.10 - vyvážené pokrytí území kraje při výkonu  regionálních funkcí knihoven</w:t>
            </w:r>
          </w:p>
          <w:p>
            <w:pPr>
              <w:pStyle w:val="Normal"/>
              <w:rPr/>
            </w:pPr>
            <w:r>
              <w:rPr/>
              <w:t>S.11 - kulturně-společenské akce nadregionálního a  mezinárodního vý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, kulturní dědic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.1 - nedostatek finančních prostředků a prostorové problémy organizací působících v oblasti kultury</w:t>
            </w:r>
          </w:p>
          <w:p>
            <w:pPr>
              <w:pStyle w:val="Normal"/>
              <w:rPr/>
            </w:pPr>
            <w:r>
              <w:rPr/>
              <w:t>W.2 - nedostatečná informovanost o nabídce kulturních aktivit v kraji</w:t>
            </w:r>
          </w:p>
          <w:p>
            <w:pPr>
              <w:pStyle w:val="Normal"/>
              <w:rPr/>
            </w:pPr>
            <w:r>
              <w:rPr/>
              <w:t>W.3 - nedostatečná provázanost činnosti státních, komunálních a ostatních subjektů působících v této oblasti</w:t>
            </w:r>
          </w:p>
          <w:p>
            <w:pPr>
              <w:pStyle w:val="Normal"/>
              <w:rPr/>
            </w:pPr>
            <w:r>
              <w:rPr/>
              <w:t>W.4 - nevyhovující technický stav některých kulturních a památkových objektů</w:t>
            </w:r>
          </w:p>
          <w:p>
            <w:pPr>
              <w:pStyle w:val="Normal"/>
              <w:rPr/>
            </w:pPr>
            <w:r>
              <w:rPr/>
              <w:t>W.5 - nedostatečné zabezpečení církevních památek, zejména kostelů</w:t>
            </w:r>
          </w:p>
          <w:p>
            <w:pPr>
              <w:pStyle w:val="Normal"/>
              <w:rPr/>
            </w:pPr>
            <w:r>
              <w:rPr/>
              <w:t>W.6 - nevyhovující prostorové podmínky pro činnost krajské knihov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</w:rPr>
            </w:pPr>
            <w:r>
              <w:rPr/>
              <w:t>W.7 - nedostatečná kapacita a funkčnost územního pracoviště NPÚ v Telči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7" w:right="1417" w:gutter="0" w:header="720" w:top="1417" w:footer="720" w:bottom="1417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ultura, kulturní dědictví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.1 - zvýšení informovanosti návštěvníků i místních obyvatel o kulturních aktivitách na území kraje</w:t>
            </w:r>
          </w:p>
          <w:p>
            <w:pPr>
              <w:pStyle w:val="Normal"/>
              <w:rPr/>
            </w:pPr>
            <w:r>
              <w:rPr/>
              <w:t>O.2 - zatraktivnění a modernizace muzeí a galerií s ohledem na návštěvníka a současné trendy</w:t>
            </w:r>
          </w:p>
          <w:p>
            <w:pPr>
              <w:pStyle w:val="Normal"/>
              <w:rPr/>
            </w:pPr>
            <w:r>
              <w:rPr/>
              <w:t>O.3 - účinnější propagace památek</w:t>
            </w:r>
          </w:p>
          <w:p>
            <w:pPr>
              <w:pStyle w:val="Normal"/>
              <w:rPr/>
            </w:pPr>
            <w:r>
              <w:rPr/>
              <w:t>O.4 - širší poskytování informací o grantových podporách za účelem získání finančních prostředků</w:t>
            </w:r>
          </w:p>
          <w:p>
            <w:pPr>
              <w:pStyle w:val="Normal"/>
              <w:rPr/>
            </w:pPr>
            <w:r>
              <w:rPr/>
              <w:t>O.5 - výstavba krajské knihovny</w:t>
            </w:r>
          </w:p>
          <w:p>
            <w:pPr>
              <w:pStyle w:val="Normal"/>
              <w:rPr/>
            </w:pPr>
            <w:r>
              <w:rPr/>
              <w:t>a rozvoj knihoven a jejich poboček jako lokálních informačních center</w:t>
            </w:r>
          </w:p>
          <w:p>
            <w:pPr>
              <w:pStyle w:val="Normal"/>
              <w:rPr/>
            </w:pPr>
            <w:r>
              <w:rPr/>
              <w:t>O.6 - podpora vzniku odborného pracoviště památkové péče na území kraje</w:t>
            </w:r>
          </w:p>
          <w:p>
            <w:pPr>
              <w:pStyle w:val="Normal"/>
              <w:rPr/>
            </w:pPr>
            <w:r>
              <w:rPr/>
              <w:t>O.7 - účinnější přeshraniční spolupráce, vytváření zahraničních partnerských vztahů</w:t>
            </w:r>
          </w:p>
          <w:p>
            <w:pPr>
              <w:pStyle w:val="Normal"/>
              <w:rPr/>
            </w:pPr>
            <w:r>
              <w:rPr/>
              <w:t>O.8 - podpora adekvátního využití památkových objektů na území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Kultura, kulturní dědic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zánik subjektů působících v oblasti kultury</w:t>
            </w:r>
          </w:p>
          <w:p>
            <w:pPr>
              <w:pStyle w:val="Normal"/>
              <w:rPr/>
            </w:pPr>
            <w:r>
              <w:rPr/>
              <w:t xml:space="preserve">T.2 - neexistence pobočky odborné organizace památkové péče může vést k zanedbání či ohrožení památkových hodnot </w:t>
            </w:r>
          </w:p>
          <w:p>
            <w:pPr>
              <w:pStyle w:val="Normal"/>
              <w:rPr/>
            </w:pPr>
            <w:r>
              <w:rPr/>
              <w:t>T.3 - ohrožení památek nedostatkem finančních prostředků, popř. nezájmem vlastníků o jejich obnovu</w:t>
            </w:r>
          </w:p>
          <w:p>
            <w:pPr>
              <w:pStyle w:val="Normal"/>
              <w:rPr/>
            </w:pPr>
            <w:r>
              <w:rPr/>
              <w:t>T.4 - nevyužití finančních prostředků z grantových programů  a strukturálních fondů EU</w:t>
            </w:r>
          </w:p>
          <w:p>
            <w:pPr>
              <w:pStyle w:val="Normal"/>
              <w:rPr/>
            </w:pPr>
            <w:r>
              <w:rPr/>
              <w:t>T.5 - necitlivé využívání památkových objektů</w:t>
            </w:r>
          </w:p>
          <w:p>
            <w:pPr>
              <w:pStyle w:val="Normal"/>
              <w:rPr/>
            </w:pPr>
            <w:r>
              <w:rPr/>
              <w:t>T.6 - opoždění vývoje knihovnictví a omezení přístupu k informacím při nevyřešení prostorových podmínek krajské knihovny</w:t>
            </w:r>
          </w:p>
          <w:p>
            <w:pPr>
              <w:pStyle w:val="Normal"/>
              <w:rPr/>
            </w:pPr>
            <w:r>
              <w:rPr/>
              <w:t>T.7 - neadekvátní péče a uložení movitých předmětů kulturní hodnoty může vést ke ztrátě jejich hodnot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1417" w:gutter="0" w:header="720" w:top="1417" w:footer="720" w:bottom="1417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80"/>
        <w:gridCol w:w="448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>
          <w:trHeight w:val="510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S.1 - poměrně nízké znečištění ovzduší venko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S.2 - rekreačně a zdravotně atraktivní životní prostředí vyšších polo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3 - CHKO Žďárské vrchy, Železné hory, síť maloplošných zvláště chráněných území, vegetačně pestrá hluboká údolí ř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4 - lokální atraktivní krajinné scenérie a segmenty kulturní krajiny s památkami, pestrá krajinná mozaika, ochrana krajinného rázu v přírodních parcí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5 - poměrně nízký podíl lesů zasažených imisem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/>
              <w:t>S.6 - jaderná elektrárna jako energetický zdroj na straně jedné a lokální zdroje fytomasy na straně druhé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1 - neúplná síť chráněných území, lokálně nízký stupeň ekologické stability kraji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2 - neúplná síť přírodních parků</w:t>
            </w:r>
          </w:p>
          <w:p>
            <w:pPr>
              <w:pStyle w:val="Normal"/>
              <w:rPr/>
            </w:pPr>
            <w:r>
              <w:rPr/>
              <w:t>W.3 - nízká podpora využívání alternativních a obnovitelných zdrojů energie, investic do úspor energie a tepl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4 – nedostatečné environmentální vědomí obyvatelstva</w:t>
            </w:r>
          </w:p>
          <w:p>
            <w:pPr>
              <w:pStyle w:val="Normal"/>
              <w:rPr/>
            </w:pPr>
            <w:r>
              <w:rPr/>
              <w:t>W.5 – narušení přírodě blízkého charakteru vodních toků, údolních niv, nízká vodní retence krajiny</w:t>
            </w:r>
          </w:p>
          <w:p>
            <w:pPr>
              <w:pStyle w:val="Normal"/>
              <w:rPr/>
            </w:pPr>
            <w:r>
              <w:rPr/>
              <w:t>W.6 - poměrně nízký podíl materiálového využití odpadů, včetně organických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79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 - zavedení promyšleného odpadového hospodářství zacíleného na zpracování odpad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2 - využití alternativních zdrojů energ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3 - zavedení systému ekologického managementu a v sídlech Agendy 2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4 - posílení zastoupení TTP s doceněním jejich ekologické role v krajině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5 - využití programů revitalizace krajiny, komplexních úprav pozemků k jejich integraci do ÚSESů v návaznosti na chráněná územ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6 - předložit návrh systému ochrany přírody a krajiny v kontextu EECONET, NATU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7 - regulace individuální automobilové dopravy ve měste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8 – podpora úspory energ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9 - vytvoření systému environmentálního vzdělávání obyvatelst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0 - tvorba kulturní hodnotné krajiny pro práci i volný čas, rekreaci, aktivní turistik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1 - opatření ke zmírňování negativních dopadů lidských aktivit na 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/>
              <w:t>O.12 - prosazovat péči o životní prostředí do územních plánů, strategie rozvoje kraje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povodněmi v důsledku nedostatečné péče  o povo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2 - znečištěním ovzduší v sídlech v důsledku kumulace škodlivi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3 - starými ekologickými zátěžem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4 - nešetrnou těžbou nerostných surovi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5 - nedodržováním ochranných režimů v chráněných územích, neobhospodařováním ploch s biotopy vázanými na lidskou činnost</w:t>
            </w:r>
          </w:p>
          <w:p>
            <w:pPr>
              <w:pStyle w:val="Normal"/>
              <w:rPr/>
            </w:pPr>
            <w:r>
              <w:rPr/>
              <w:t>T.6 - zrychlenou erozí orné půdy, agrochemikáliemi, potenciálním zaplevelením, nadměrným zorněním</w:t>
            </w:r>
          </w:p>
          <w:p>
            <w:pPr>
              <w:pStyle w:val="Normal"/>
              <w:rPr/>
            </w:pPr>
            <w:r>
              <w:rPr/>
              <w:t>T.7 – biotopů nešetrným umísťováním staveb, krajinného rázu výraznými technickými zásahy</w:t>
            </w:r>
          </w:p>
          <w:p>
            <w:pPr>
              <w:pStyle w:val="Normal"/>
              <w:rPr/>
            </w:pPr>
            <w:r>
              <w:rPr/>
              <w:t>T.8 - uranovým cyklem, radonem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20" w:top="1417" w:footer="720" w:bottom="1417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reace a cestovní 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příznivá geografická poloha kraje (tranzitní poloha na ose Praha – Vídeň, dosažitelnost kraje i v rámci denní přeshraniční návštěvnosti)</w:t>
            </w:r>
          </w:p>
          <w:p>
            <w:pPr>
              <w:pStyle w:val="Normal"/>
              <w:rPr/>
            </w:pPr>
            <w:r>
              <w:rPr/>
              <w:t>S.2 - kvalitní přírodní prostředí (jedna z environmentálně nejhodnotnějších oblastí ČR)</w:t>
            </w:r>
          </w:p>
          <w:p>
            <w:pPr>
              <w:pStyle w:val="Normal"/>
              <w:rPr/>
            </w:pPr>
            <w:r>
              <w:rPr/>
              <w:t>S.3 – vysoká estetická hodnota kulturní krajiny</w:t>
            </w:r>
          </w:p>
          <w:p>
            <w:pPr>
              <w:pStyle w:val="Normal"/>
              <w:rPr/>
            </w:pPr>
            <w:r>
              <w:rPr/>
              <w:t>S.4 – dlouhá tradice turistické návštěvnosti regionu</w:t>
            </w:r>
          </w:p>
          <w:p>
            <w:pPr>
              <w:pStyle w:val="Normal"/>
              <w:rPr/>
            </w:pPr>
            <w:r>
              <w:rPr/>
              <w:t>S.5 – dobrá dostupnost území z největších aglomerací ČR i v rámci krátkodobé rekreace</w:t>
            </w:r>
          </w:p>
          <w:p>
            <w:pPr>
              <w:pStyle w:val="Normal"/>
              <w:rPr/>
            </w:pPr>
            <w:r>
              <w:rPr/>
              <w:t>S.6 - nabídka turistických atraktivit mezinárodního významu (památky UNESCO Žďár nad Sázavou, Telč, Třebíč, dále Jihlava,  Pelhřimov, Pernštejn, aj.)</w:t>
            </w:r>
          </w:p>
          <w:p>
            <w:pPr>
              <w:pStyle w:val="Normal"/>
              <w:rPr/>
            </w:pPr>
            <w:r>
              <w:rPr/>
              <w:t xml:space="preserve">S.7 – velký počet vodních ploch s možností rekreačního využití </w:t>
            </w:r>
          </w:p>
          <w:p>
            <w:pPr>
              <w:pStyle w:val="Normal"/>
              <w:rPr/>
            </w:pPr>
            <w:r>
              <w:rPr/>
              <w:t>S.8 - množství dobře značených turistických cest</w:t>
            </w:r>
          </w:p>
          <w:p>
            <w:pPr>
              <w:pStyle w:val="Normal"/>
              <w:rPr/>
            </w:pPr>
            <w:r>
              <w:rPr/>
              <w:t>S.9 - poměrně hustá síť poskytovatelů turistických služeb</w:t>
            </w:r>
          </w:p>
          <w:p>
            <w:pPr>
              <w:pStyle w:val="Normal"/>
              <w:rPr/>
            </w:pPr>
            <w:r>
              <w:rPr/>
              <w:t>S.10 – tradice konání sportovních akcí mezinárodního významu (např. Zlatá lyže Českomoravské vysočiny)</w:t>
            </w:r>
          </w:p>
          <w:p>
            <w:pPr>
              <w:pStyle w:val="Normal"/>
              <w:rPr/>
            </w:pPr>
            <w:r>
              <w:rPr/>
              <w:t>S.11 - velký počet kulturních památek (i nadregionálního významu), městské památkové rezervace, městské a venkovské památkové zóny, národní kulturní památky</w:t>
            </w:r>
          </w:p>
          <w:p>
            <w:pPr>
              <w:pStyle w:val="Normal"/>
              <w:rPr/>
            </w:pPr>
            <w:r>
              <w:rPr/>
              <w:t xml:space="preserve">S.12 – rekreační funkce venkovských sídel často přispívá k údržbě domovního </w:t>
            </w:r>
          </w:p>
          <w:p>
            <w:pPr>
              <w:pStyle w:val="Normal"/>
              <w:rPr/>
            </w:pPr>
            <w:r>
              <w:rPr/>
              <w:t>S.13 - poloha na dálkových cykloturistických trasách (Greenways, EuroVel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celkově ještě nedostatečná vybavenost území základní i doprovodnou turistickou infrastrukturou (ubytovací, sportovně – rekreační služby)</w:t>
            </w:r>
          </w:p>
          <w:p>
            <w:pPr>
              <w:pStyle w:val="Normal"/>
              <w:rPr/>
            </w:pPr>
            <w:r>
              <w:rPr/>
              <w:t>W.2 – celkově nedostatečná kvalita turistických služeb (značná rozdílnost úrovně poskytovaných služeb, netypický vztah mezi kvalitou a cenou služeb)</w:t>
            </w:r>
          </w:p>
          <w:p>
            <w:pPr>
              <w:pStyle w:val="Normal"/>
              <w:rPr/>
            </w:pPr>
            <w:r>
              <w:rPr/>
              <w:t>W.3 - nedostatečné informační služby a systémy (jak informace o turistické nabídce regionu za jeho hranicemi, tak informační služby pro návštěvníky</w:t>
            </w:r>
          </w:p>
          <w:p>
            <w:pPr>
              <w:pStyle w:val="Normal"/>
              <w:rPr/>
            </w:pPr>
            <w:r>
              <w:rPr/>
              <w:t xml:space="preserve">W.4 – vyšší počet lůžek v pokoji a nižší počet pracovníků připadajících na jedno lůžko odráží nižší standard ubytovacích zařízení cestovního ruchu v kraji </w:t>
            </w:r>
          </w:p>
          <w:p>
            <w:pPr>
              <w:pStyle w:val="Normal"/>
              <w:rPr/>
            </w:pPr>
            <w:r>
              <w:rPr/>
              <w:t xml:space="preserve">W.5 - využití ubytovací kapacity je v rámci ČR podprůměrné </w:t>
            </w:r>
          </w:p>
          <w:p>
            <w:pPr>
              <w:pStyle w:val="Normal"/>
              <w:rPr/>
            </w:pPr>
            <w:r>
              <w:rPr/>
              <w:t>W.6 – podíl cizinců mezi návštěvníky je výrazně podprůměrný</w:t>
            </w:r>
          </w:p>
          <w:p>
            <w:pPr>
              <w:pStyle w:val="Normal"/>
              <w:rPr/>
            </w:pPr>
            <w:r>
              <w:rPr/>
              <w:t>W.7 - nestandardní vybavenost a sortiment služeb turistických informačních center</w:t>
            </w:r>
          </w:p>
          <w:p>
            <w:pPr>
              <w:pStyle w:val="Normal"/>
              <w:rPr/>
            </w:pPr>
            <w:r>
              <w:rPr/>
              <w:t>W.8 - stále ještě špatný stav některých památek a historických objektů (ohrožení image oblasti)</w:t>
            </w:r>
          </w:p>
          <w:p>
            <w:pPr>
              <w:pStyle w:val="Normal"/>
              <w:rPr/>
            </w:pPr>
            <w:r>
              <w:rPr/>
              <w:t>W.9 – existence jen malého množství turistických programů a produktů (pro domácí i zahraniční návštěvníky) s komplexním zajištěním služeb</w:t>
            </w:r>
          </w:p>
          <w:p>
            <w:pPr>
              <w:pStyle w:val="Normal"/>
              <w:rPr/>
            </w:pPr>
            <w:r>
              <w:rPr/>
              <w:t>W.10 - dosud ještě ne zcela funkční regionální i lokální organizační struktura cestovního ruchu (slabá a roztříštěná propagace, reklama, prodej, příprava produktů), slabá kooperace v rámci regionu (téměř neexistující profesní sdružení poskytovatelů turistických služeb)</w:t>
            </w:r>
          </w:p>
          <w:p>
            <w:pPr>
              <w:pStyle w:val="Normal"/>
              <w:rPr/>
            </w:pPr>
            <w:r>
              <w:rPr/>
              <w:t>W.11 – nedostatek incomingových organizátorů aktivního cestovního ruchu</w:t>
            </w:r>
          </w:p>
          <w:p>
            <w:pPr>
              <w:pStyle w:val="Normal"/>
              <w:rPr/>
            </w:pPr>
            <w:r>
              <w:rPr/>
              <w:t>W.12 – zatím malý podíl zaměstnanosti v cestovním ruchu (ve srovnání s průměrem ČR i Evropy)</w:t>
            </w:r>
          </w:p>
          <w:p>
            <w:pPr>
              <w:pStyle w:val="Normal"/>
              <w:rPr/>
            </w:pPr>
            <w:r>
              <w:rPr/>
              <w:t>W.13 – nedostatek financí na údržbu a péči o památky</w:t>
            </w:r>
          </w:p>
          <w:p>
            <w:pPr>
              <w:pStyle w:val="Normal"/>
              <w:rPr/>
            </w:pPr>
            <w:r>
              <w:rPr/>
              <w:t>W.14 – omezování finančních prostředků pro provoz muzeí, knihoven a galerií</w:t>
            </w:r>
          </w:p>
          <w:p>
            <w:pPr>
              <w:pStyle w:val="Normal"/>
              <w:rPr/>
            </w:pPr>
            <w:r>
              <w:rPr/>
              <w:t>W.15 – nevyužité možnosti spolupráce veřejné správy, neziskového i soukromého sektoru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7" w:right="1417" w:gutter="0" w:header="720" w:top="1417" w:footer="720" w:bottom="1417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rozvoj venkovské turistiky a agroturistiky</w:t>
            </w:r>
          </w:p>
          <w:p>
            <w:pPr>
              <w:pStyle w:val="Normal"/>
              <w:rPr/>
            </w:pPr>
            <w:r>
              <w:rPr/>
              <w:t>O.2 - využití trvale neobydlených domů a bytů na venkově pro rekreační účely (chalupářství)</w:t>
            </w:r>
          </w:p>
          <w:p>
            <w:pPr>
              <w:pStyle w:val="Normal"/>
              <w:rPr/>
            </w:pPr>
            <w:r>
              <w:rPr/>
              <w:t>O.3 – další využití kulturního bohatství kraje pro propagaci regionu a zvýšení návštěvnosti</w:t>
            </w:r>
          </w:p>
          <w:p>
            <w:pPr>
              <w:pStyle w:val="Normal"/>
              <w:rPr/>
            </w:pPr>
            <w:r>
              <w:rPr/>
              <w:t>O.4 - příprava specifických turistických programů pro zvýšení pobytové zahraniční návštěvnosti v rámci komplexní nabídky regionu Vysočina</w:t>
            </w:r>
          </w:p>
          <w:p>
            <w:pPr>
              <w:pStyle w:val="Normal"/>
              <w:rPr/>
            </w:pPr>
            <w:r>
              <w:rPr/>
              <w:t>O.5 – předpoklady pro další rozvoj zimní lyžařské turistiky</w:t>
            </w:r>
          </w:p>
          <w:p>
            <w:pPr>
              <w:pStyle w:val="Normal"/>
              <w:rPr/>
            </w:pPr>
            <w:r>
              <w:rPr/>
              <w:t>O.6 - vytváření pracovních míst v turistickém ruchu (snižování nezaměstnanosti)</w:t>
            </w:r>
          </w:p>
          <w:p>
            <w:pPr>
              <w:pStyle w:val="Normal"/>
              <w:rPr/>
            </w:pPr>
            <w:r>
              <w:rPr/>
              <w:t>O.7 - zvyšování domácí turistické poptávky</w:t>
            </w:r>
          </w:p>
          <w:p>
            <w:pPr>
              <w:pStyle w:val="Normal"/>
              <w:rPr/>
            </w:pPr>
            <w:r>
              <w:rPr/>
              <w:t>O.8 – budování cyklostezek a cyklotras, včetně doprovodných služeb, program certifikace služeb pro cykloturisty</w:t>
            </w:r>
          </w:p>
          <w:p>
            <w:pPr>
              <w:pStyle w:val="Normal"/>
              <w:rPr/>
            </w:pPr>
            <w:r>
              <w:rPr/>
              <w:t xml:space="preserve">O.9 - využití vodních cest jako součásti turistických programů </w:t>
            </w:r>
          </w:p>
          <w:p>
            <w:pPr>
              <w:pStyle w:val="Normal"/>
              <w:rPr/>
            </w:pPr>
            <w:r>
              <w:rPr/>
              <w:t>O.10 – začlenění kulturních festivalů a sportovních soutěží do turistických programů</w:t>
            </w:r>
          </w:p>
          <w:p>
            <w:pPr>
              <w:pStyle w:val="Normal"/>
              <w:rPr/>
            </w:pPr>
            <w:r>
              <w:rPr/>
              <w:t>0.11 – "zpřístupnění" dalších míst formou zveřejnění informací o jejich historii (v terénu i prostřednictvím informačních materiálů) nebo vybudováním naučné stezky</w:t>
            </w:r>
          </w:p>
          <w:p>
            <w:pPr>
              <w:pStyle w:val="Normal"/>
              <w:rPr/>
            </w:pPr>
            <w:r>
              <w:rPr/>
              <w:t>O.12 – budování stylové drobné turistické infrastruktury na turistických trasách a cyklotrasách (mobiliář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– jen malá podpora rozvoje cestovního ruchu z celostátní úrovně</w:t>
            </w:r>
          </w:p>
          <w:p>
            <w:pPr>
              <w:pStyle w:val="Normal"/>
              <w:rPr/>
            </w:pPr>
            <w:r>
              <w:rPr/>
              <w:t>T.2 – neexistence strategie rozvoje cestovního ruchu a "akčního plánu" rozvoje odvětví omezuje spolupráci a snižuje efektivitu přijatých opatření</w:t>
            </w:r>
          </w:p>
          <w:p>
            <w:pPr>
              <w:pStyle w:val="Normal"/>
              <w:rPr/>
            </w:pPr>
            <w:r>
              <w:rPr/>
              <w:t>T.3 – nedostatek průzkumů a informací o struktuře a požadavcích návštěvníků ztěžuje tvorbu turistických programů, zaměřených na specifické skupiny návštěvníků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.4 - </w:t>
            </w:r>
            <w:r>
              <w:rPr>
                <w:szCs w:val="20"/>
              </w:rPr>
              <w:t>absence atraktivních turistických programů vede ke zkrácení délky pobytu a odlivu návšt</w:t>
            </w:r>
            <w:r>
              <w:rPr>
                <w:rFonts w:eastAsia="SimSun;宋体"/>
                <w:szCs w:val="20"/>
              </w:rPr>
              <w:t>ě</w:t>
            </w:r>
            <w:r>
              <w:rPr>
                <w:rFonts w:eastAsia="SimSun;宋体"/>
                <w:szCs w:val="20"/>
              </w:rPr>
              <w:t>vn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>ků do aktivn</w:t>
            </w:r>
            <w:r>
              <w:rPr>
                <w:rFonts w:eastAsia="SimSun;宋体"/>
                <w:szCs w:val="20"/>
              </w:rPr>
              <w:t>ě</w:t>
            </w:r>
            <w:r>
              <w:rPr>
                <w:rFonts w:eastAsia="SimSun;宋体"/>
                <w:szCs w:val="20"/>
              </w:rPr>
              <w:t>jších region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- nedostatečná údržba památkového fondu</w:t>
            </w:r>
          </w:p>
          <w:p>
            <w:pPr>
              <w:pStyle w:val="Normal"/>
              <w:rPr/>
            </w:pPr>
            <w:r>
              <w:rPr/>
              <w:t>T.6 - nedocenění významu kulturního bohatství</w:t>
            </w:r>
          </w:p>
          <w:p>
            <w:pPr>
              <w:pStyle w:val="Normal"/>
              <w:rPr/>
            </w:pPr>
            <w:r>
              <w:rPr/>
              <w:t>T.7 - rizika kapitálové návratnosti do budování turistické infrastruktury</w:t>
            </w:r>
          </w:p>
          <w:p>
            <w:pPr>
              <w:pStyle w:val="Normal"/>
              <w:rPr/>
            </w:pPr>
            <w:r>
              <w:rPr/>
              <w:t>T.8 - konkurence mezi regionem Vysočina a regiony s podobnou strukturou nabídky v ČR i zahraničí (Rakousko, Slovensko)</w:t>
            </w:r>
          </w:p>
          <w:p>
            <w:pPr>
              <w:pStyle w:val="Normal"/>
              <w:rPr/>
            </w:pPr>
            <w:r>
              <w:rPr/>
              <w:t>T.9 – nedostatek spolupráce subjektů na regionální úrovní vede k nežádoucí konkurenci</w:t>
            </w:r>
          </w:p>
          <w:p>
            <w:pPr>
              <w:pStyle w:val="Normal"/>
              <w:rPr/>
            </w:pPr>
            <w:r>
              <w:rPr/>
              <w:t>T.10 - nedostatečná podpora rozvoje cestovního ruchu ze strany politické reprezentace kra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T.11 – </w:t>
            </w:r>
            <w:r>
              <w:rPr>
                <w:szCs w:val="20"/>
              </w:rPr>
              <w:t>podcen</w:t>
            </w:r>
            <w:r>
              <w:rPr>
                <w:rFonts w:eastAsia="SimSun;宋体"/>
                <w:szCs w:val="20"/>
              </w:rPr>
              <w:t>ě</w:t>
            </w:r>
            <w:r>
              <w:rPr>
                <w:rFonts w:eastAsia="SimSun;宋体"/>
                <w:szCs w:val="20"/>
              </w:rPr>
              <w:t>n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 xml:space="preserve"> spolupr</w:t>
            </w:r>
            <w:r>
              <w:rPr>
                <w:rFonts w:eastAsia="SimSun;宋体"/>
                <w:szCs w:val="20"/>
              </w:rPr>
              <w:t>á</w:t>
            </w:r>
            <w:r>
              <w:rPr>
                <w:rFonts w:eastAsia="SimSun;宋体"/>
                <w:szCs w:val="20"/>
              </w:rPr>
              <w:t>ce s c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>rkv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 xml:space="preserve"> může ohrozit přístupnost památek a jejich využitelnost pro turis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2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6570" cy="4197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ktualizace SWOT analýzy Programu rozvoje kraje Vysočina: 2003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6570" cy="41973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5" r="-1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ktualizace SWOT analýzy Programu rozvoje kraje Vysočina: 2003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-37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50:00Z</dcterms:created>
  <dc:creator>Simona Kleiblová</dc:creator>
  <dc:description/>
  <dc:language>en-US</dc:language>
  <cp:lastModifiedBy>jakoubkova</cp:lastModifiedBy>
  <cp:lastPrinted>2004-06-10T08:53:00Z</cp:lastPrinted>
  <dcterms:modified xsi:type="dcterms:W3CDTF">2004-06-10T13:32:00Z</dcterms:modified>
  <cp:revision>3</cp:revision>
  <dc:subject/>
  <dc:title>SWOT ANALÝZA </dc:title>
</cp:coreProperties>
</file>