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K-21-2004-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 – žádost obce Markvartice o poskytnutí výjimky při přidělování dot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12775</wp:posOffset>
                </wp:positionV>
                <wp:extent cx="96012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46.15pt;mso-wrap-distance-left:9.05pt;mso-wrap-distance-right:9.05pt;mso-wrap-distance-top:0pt;mso-wrap-distance-bottom:0pt;margin-top:48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1/2004 dne 15. 6. 2004</w:t>
      </w:r>
    </w:p>
    <w:p>
      <w:pPr>
        <w:pStyle w:val="Normal"/>
        <w:rPr>
          <w:b/>
          <w:b/>
          <w:bCs/>
        </w:rPr>
      </w:pPr>
      <w:r>
        <w:rPr/>
        <w:t>zpracoval: D. Vichr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regionálního rozvoje obdržel ke zpracování ž</w:t>
      </w:r>
      <w:r>
        <w:rPr>
          <w:lang w:val="en-US" w:eastAsia="en-US"/>
        </w:rPr>
        <w:t xml:space="preserve">ádost obce Markvartice (okres Třebíč) adresovanou Zastupitelstvu kraje Vysočina (příloha č.1). Obec v ní žádá o poskytnutí výjimky při přidělování dotací v rámci Programu rozvoje venkova, týkající se výše dluhové služby obce, která usnesením zatupitelstva kraje č. </w:t>
      </w:r>
      <w:r>
        <w:rPr>
          <w:color w:val="000000"/>
        </w:rPr>
        <w:t>130/02/2004/ZK</w:t>
      </w:r>
      <w:r>
        <w:rPr>
          <w:b/>
          <w:color w:val="000000"/>
        </w:rPr>
        <w:t xml:space="preserve"> </w:t>
      </w:r>
      <w:r>
        <w:rPr>
          <w:lang w:val="en-US" w:eastAsia="en-US"/>
        </w:rPr>
        <w:t xml:space="preserve">nesmí překročit 15 % k 31.12. 2003. </w:t>
      </w:r>
    </w:p>
    <w:p>
      <w:pPr>
        <w:pStyle w:val="Zkladntextodsazen2"/>
        <w:ind w:hanging="0"/>
        <w:rPr/>
      </w:pPr>
      <w:r>
        <w:rPr/>
        <w:t>Z podkladů, které obec předložila na podporu své žádosti jasně vyplývá, že zadluženost obce činí po zaokrouhlení směrem dolů 32 % (příloha č.2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bec tedy překračuje povolenou hranici a to i tehdy, pokud by byla schválena nově navrhovaná hranice „tolerující“ zadlužení obcí až do výše  30 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 xml:space="preserve">Odbor regionálního rozvoje považuje 15 % (resp. 30 %) hranici ukazatele dluhové služby jako rozhodnou pro přidělení dotace a navrhuje výjimku obci neposkytnout. K zadlužení obce došlo v souvislosti s realizací plynofikace obce - v rámci dotačního titulu POV č.8, který je určen na dotace úroků z úvěrů u projektů zaměřených na rozvoj infrastruktury však obec žádost o dotaci nepodal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spacing w:before="0" w:after="0"/>
        <w:jc w:val="both"/>
        <w:rPr>
          <w:iCs/>
        </w:rPr>
      </w:pPr>
      <w:r>
        <w:rPr/>
        <w:t>zastupitelstvu kraje zamítnout poskytnutí výjimky obci Markvartice při přidělování dotací v rámci Programu obnovy venkova 2004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9. 6. 200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Psma">
    <w:name w:val="psma"/>
    <w:basedOn w:val="Normal"/>
    <w:qFormat/>
    <w:pPr>
      <w:spacing w:before="80" w:after="0"/>
      <w:jc w:val="both"/>
    </w:pPr>
    <w:rPr>
      <w:rFonts w:eastAsia="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01:00Z</dcterms:created>
  <dc:creator>Táňa Mrázková</dc:creator>
  <dc:description/>
  <dc:language>en-US</dc:language>
  <cp:lastModifiedBy>jakoubkova</cp:lastModifiedBy>
  <cp:lastPrinted>2003-06-02T10:35:00Z</cp:lastPrinted>
  <dcterms:modified xsi:type="dcterms:W3CDTF">2004-06-10T13:33:00Z</dcterms:modified>
  <cp:revision>3</cp:revision>
  <dc:subject/>
  <dc:title>RK-17-2003-[bod programu jednání]</dc:title>
</cp:coreProperties>
</file>