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1-2004-4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Návrh rozpočtového opatření a návrh finančních plánů zdravotních záchranných služeb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1/2004 dne 15. 6. 2004</w:t>
      </w:r>
    </w:p>
    <w:p>
      <w:pPr>
        <w:pStyle w:val="Normal"/>
        <w:rPr>
          <w:b/>
          <w:b/>
          <w:bCs/>
        </w:rPr>
      </w:pPr>
      <w:r>
        <w:rPr/>
        <w:t>zpracoval(a): D. Buřičová, M. Palán</w:t>
        <w:tab/>
        <w:tab/>
        <w:tab/>
        <w:tab/>
        <w:tab/>
        <w:tab/>
        <w:t>počet stran: 4</w:t>
      </w:r>
    </w:p>
    <w:p>
      <w:pPr>
        <w:pStyle w:val="Normal"/>
        <w:rPr/>
      </w:pPr>
      <w:r>
        <w:rPr/>
        <w:t>předkládá: V. Švarcová</w:t>
        <w:tab/>
        <w:tab/>
        <w:tab/>
        <w:tab/>
        <w:tab/>
        <w:tab/>
        <w:tab/>
        <w:t>počet příloh: 2</w:t>
      </w:r>
    </w:p>
    <w:p>
      <w:pPr>
        <w:pStyle w:val="Header"/>
        <w:tabs>
          <w:tab w:val="clear" w:pos="4536"/>
          <w:tab w:val="clear" w:pos="9072"/>
        </w:tabs>
        <w:ind w:left="6372" w:firstLine="708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smezerou"/>
        <w:rPr/>
      </w:pPr>
      <w:r>
        <w:rPr/>
        <w:t xml:space="preserve">Příspěvkové organizace zřízené krajem Vysočina hospodaří podle finančního plánu. Finanční plán zahrnuje vedle výnosových a nákladových ukazatelů a hospodářského výsledku rovněž tvorbu a čerpání peněžních fondů (rezervní a investiční fond, fond odměn a FKSP). Jeho součástí jsou i finanční vztahy k rozpočtu zřizovatele a investiční a odpisový plán. Finanční plán schvaluje na základě zřizovacích listin zřizovatel. </w:t>
      </w:r>
    </w:p>
    <w:p>
      <w:pPr>
        <w:pStyle w:val="Normlnsmezerou"/>
        <w:rPr>
          <w:szCs w:val="24"/>
        </w:rPr>
      </w:pPr>
      <w:r>
        <w:rPr>
          <w:szCs w:val="24"/>
        </w:rPr>
        <w:t xml:space="preserve">Finanční plán výnosů a nákladů na rok 2004 sestavila Zdravotnická záchranná služba Třebíč a ZZS Havlíčkův Brod vyrovnaně. Zdravotní záchranná služba Nové Město na Moravě sestavila finanční plán s ohledem na odloučení dopravy raněných a rodiček (DRNR) a LSPP. Plán pro část týkající se zdravotní záchranné služby byl sestaven vyrovnaně, část týkající se DRNR a LSPP byla sestavena se ztrátou 1.681 tis. Kč. Územní středisko záchranné služby Jihlava sestavilo finanční plán  se ztrátou 5 246 tis. Kč </w:t>
      </w:r>
    </w:p>
    <w:p>
      <w:pPr>
        <w:pStyle w:val="Normlnsmezerou"/>
        <w:rPr>
          <w:szCs w:val="24"/>
        </w:rPr>
      </w:pPr>
      <w:r>
        <w:rPr>
          <w:szCs w:val="24"/>
        </w:rPr>
        <w:t>Tvorba finančních plánů záchranných služeb byla projednána s řediteli 10.3.2004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lnsmezerou"/>
        <w:rPr/>
      </w:pPr>
      <w:r>
        <w:rPr>
          <w:szCs w:val="24"/>
        </w:rPr>
        <w:t>Při sestavování návrhu finančního plánu na rok 2004 příspěvkové organizace vycházely ze schváleného finančního vztahu k rozpočtu zřizovatele (tj. příspěvek na provoz, investiční dotace) a</w:t>
      </w:r>
      <w:r>
        <w:rPr/>
        <w:t xml:space="preserve">  z předpokládaných příjmů ze systému veřejného zdravotního pojištění</w:t>
      </w:r>
      <w:r>
        <w:rPr>
          <w:szCs w:val="24"/>
        </w:rPr>
        <w:t xml:space="preserve">. </w:t>
      </w:r>
    </w:p>
    <w:p>
      <w:pPr>
        <w:pStyle w:val="Zkladntextodsazen3"/>
        <w:ind w:left="0" w:hanging="0"/>
        <w:rPr/>
      </w:pPr>
      <w:r>
        <w:rPr/>
        <w:t>ÚSZS Jihlava, příspěvková organizace předložila finanční plán se ztrátou 5.246 tis. Kč.  Při přepracování s vyloučením použití investičního fondu navýšila dodatečně organizace mzdové náklady o náklady spojené s proplácením přestávek a nástupem dispečerky, které v původním plánu chyběly, snížila odpisy a povýšila výnosy v souvislosti se změnou smlouvy s ALFA Helicopter s r.o. tak, že se původní rozdíl zvýšil z 5.246 tis. Kč na 5.705 tis. Kč. Pro dosažení vyrovnaného plánu se navrhuje uložit odvod z investičního fondu ve výši 5.705 tis. Kč do rozpočtu zřizovatele se současným navýšením příspěvku na provoz pro tuto organizaci.</w:t>
      </w:r>
    </w:p>
    <w:p>
      <w:pPr>
        <w:pStyle w:val="Zkladntextodsazen3"/>
        <w:ind w:left="0" w:hanging="0"/>
        <w:rPr/>
      </w:pPr>
      <w:r>
        <w:rPr/>
        <w:t>Obdobně se navrhuje uložit odvod z investičního fondu ZZS Nové Město ve výši 1.681 tis. Kč se současným navýšením příspěvku na provoz na dosažení vyrovnaného plánu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  <w:t>V důsledku slučování záchranných služeb do jediné organizace Zdravotnická záchranná služba kraje Vysočina, příspěvková organizace, je nutné v případě zániku příspěvkové organizace vyrovnat ztrátu hospodaření včetně ztráty z minulých účetních období. Protože jsou zůstatky rezervních fondů u ÚSZS Jihlava, ZZS Třebíč, ZZS Nové Město na Moravě nulové a stav v ZZS Havlíčkův Brod je 10 tis. Kč, zbývá zapojit jejich investiční fondy. Navrhuje se uložit odvod z investičních fondů v celkové výši 25.382 tis. Kč k pokrytí ztráty  minulých let. Dále se navrhuje omezit čerpání investičního fondu jen na havarijní situace, nové investiční akce řešit až po transformaci záchranných služeb do nové krajské organizace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  <w:t>Radě kraje se navrhuje doporučit zastupitelstvu kraje následující  rozpočtové opatření:</w:t>
      </w:r>
    </w:p>
    <w:p>
      <w:pPr>
        <w:pStyle w:val="Zkladntextodsazen3"/>
        <w:numPr>
          <w:ilvl w:val="0"/>
          <w:numId w:val="3"/>
        </w:numPr>
        <w:rPr/>
      </w:pPr>
      <w:r>
        <w:rPr/>
        <w:t>zvýšení příjmové části rozpočtu kraje na rok 2004 (kapitola Zdravotnictví, § 3533, položka 2122) o odvody z investičního fondu zdravotnických záchranných služeb v celkové částce 25.382 tis. Kč dle materiálu RK-21-2004-47, př. 1; operace bude provedena nepeněžně;</w:t>
      </w:r>
    </w:p>
    <w:p>
      <w:pPr>
        <w:pStyle w:val="Zkladntextodsazen3"/>
        <w:numPr>
          <w:ilvl w:val="0"/>
          <w:numId w:val="3"/>
        </w:numPr>
        <w:rPr/>
      </w:pPr>
      <w:r>
        <w:rPr/>
        <w:t>zvýšení výdajové části rozpočtu kraje na rok 2004 (kapitola Zdravotnictví, § 3533, položka 5909) v celkové částce 25.382 tis. Kč k úhradě kumulovaných ztrát z minulých let u zdravotnických záchranných služeb dle materiálu RK-21-2004-47, př. 1; operace bude provedena nepeněžně;</w:t>
      </w:r>
    </w:p>
    <w:p>
      <w:pPr>
        <w:pStyle w:val="Zkladntextodsazen3"/>
        <w:numPr>
          <w:ilvl w:val="0"/>
          <w:numId w:val="3"/>
        </w:numPr>
        <w:rPr/>
      </w:pPr>
      <w:r>
        <w:rPr/>
        <w:t xml:space="preserve">zvýšení příjmové části rozpočtu kraje na rok 2004 (kapitola Zdravotnictví, § 3533, položka 2122) o odvody z investičního fondu Územního střediska záchranné služby Jihlava a Zdravotnické záchranné služby Nové Město na Moravě v celkové částce 7.386 tis. Kč; </w:t>
      </w:r>
    </w:p>
    <w:p>
      <w:pPr>
        <w:pStyle w:val="Zkladntextodsazen3"/>
        <w:numPr>
          <w:ilvl w:val="0"/>
          <w:numId w:val="3"/>
        </w:numPr>
        <w:rPr/>
      </w:pPr>
      <w:r>
        <w:rPr/>
        <w:t xml:space="preserve">zvýšení výdajové části rozpočtu kraje na rok 2004 na příspěvek na provoz (kapitola Zdravotnictví, § 3533, položka 5331) v celkové částce 7.386 tis. Kč k pokrytí plánované ztráty podle předložených finančních plánů, z toho Územní středisko záchranné služby Jihlava 5.705 tis. Kč a Zdravotnická záchranná služba Nové Město na Moravě 1.681 tis. Kč; 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  <w:t>Radě kraje se dále navrhuje schválit dnem schválení výše uvedeného rozpočtového opatření v Zastupitelstvu kraje</w:t>
      </w:r>
    </w:p>
    <w:p>
      <w:pPr>
        <w:pStyle w:val="Zkladntextodsazen3"/>
        <w:numPr>
          <w:ilvl w:val="0"/>
          <w:numId w:val="3"/>
        </w:numPr>
        <w:rPr/>
      </w:pPr>
      <w:r>
        <w:rPr/>
        <w:t>u Územního střediska záchranné služby Jihlava změnu závazných ukazatelů „Příspěvek na provoz“ o 5.705 tis. Kč a „Odvod z investičního fondu“ o 18.195 tis. Kč;</w:t>
      </w:r>
    </w:p>
    <w:p>
      <w:pPr>
        <w:pStyle w:val="Zkladntextodsazen3"/>
        <w:numPr>
          <w:ilvl w:val="0"/>
          <w:numId w:val="3"/>
        </w:numPr>
        <w:rPr/>
      </w:pPr>
      <w:r>
        <w:rPr/>
        <w:t>u Zdravotnické záchranné služby Nové Město na Moravě změnu závazných ukazatelů „Příspěvek na provoz“ o 1.681 tis. Kč a „Odvod z investičního fondu“ o 11.755 tis. Kč;</w:t>
      </w:r>
    </w:p>
    <w:p>
      <w:pPr>
        <w:pStyle w:val="Zkladntextodsazen3"/>
        <w:numPr>
          <w:ilvl w:val="0"/>
          <w:numId w:val="3"/>
        </w:numPr>
        <w:rPr/>
      </w:pPr>
      <w:r>
        <w:rPr/>
        <w:t>u Zdravotnické záchranné služby Havlíčkův Brod změnu závazného ukazatele „Odvod z investičního fondu“ o 2.543 tis. Kč;</w:t>
      </w:r>
    </w:p>
    <w:p>
      <w:pPr>
        <w:pStyle w:val="Zkladntextodsazen3"/>
        <w:numPr>
          <w:ilvl w:val="0"/>
          <w:numId w:val="3"/>
        </w:numPr>
        <w:rPr/>
      </w:pPr>
      <w:r>
        <w:rPr/>
        <w:t>u Zdravotnické záchranné služby Třebíč změnu závazného ukazatele „Odvod z investičního fondu“ o 275 tis. Kč;</w:t>
      </w:r>
    </w:p>
    <w:p>
      <w:pPr>
        <w:pStyle w:val="Zkladntextodsazen3"/>
        <w:numPr>
          <w:ilvl w:val="0"/>
          <w:numId w:val="3"/>
        </w:numPr>
        <w:rPr/>
      </w:pPr>
      <w:r>
        <w:rPr/>
        <w:t>finanční plány výnosů a nákladů na rok 2004 se zapojením příspěvku na provoz z uloženého odvodu z investičního fondu dle materiálu RK-21-2004-47, př.2a, 2b, 2c, 2d;</w:t>
      </w:r>
    </w:p>
    <w:p>
      <w:pPr>
        <w:pStyle w:val="Zkladntextodsazen3"/>
        <w:numPr>
          <w:ilvl w:val="0"/>
          <w:numId w:val="3"/>
        </w:numPr>
        <w:rPr/>
      </w:pPr>
      <w:r>
        <w:rPr/>
        <w:t>tvorbu a použití peněžních fondů a odpisové plány dle materiálu RK-21-2004-47, př.2a, 2b, 2c, 2d;</w:t>
      </w:r>
    </w:p>
    <w:p>
      <w:pPr>
        <w:pStyle w:val="Zkladntextodsazen3"/>
        <w:numPr>
          <w:ilvl w:val="0"/>
          <w:numId w:val="3"/>
        </w:numPr>
        <w:rPr/>
      </w:pPr>
      <w:r>
        <w:rPr/>
        <w:t>způsob usměrňování prostředků na platy a odměny za pracovní pohotovost pro zdravotnická zařízení jednotně, a to stanoveným objemem těchto prostředků dle materiálu RK-21-2004-47, př. 2a, 2b, 2c, 2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lnsmezerou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lnsmezerou"/>
        <w:rPr>
          <w:szCs w:val="24"/>
        </w:rPr>
      </w:pPr>
      <w:r>
        <w:rPr>
          <w:szCs w:val="24"/>
        </w:rPr>
        <w:t>Ekonomický odbor nemá k předloženému návrhu připomínky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Zkladntext3"/>
        <w:rPr/>
      </w:pPr>
      <w:r>
        <w:rPr/>
        <w:t>doporučuje zastupitelstvu kraje schválit:</w:t>
      </w:r>
    </w:p>
    <w:p>
      <w:pPr>
        <w:pStyle w:val="Zkladntextodsazen3"/>
        <w:numPr>
          <w:ilvl w:val="0"/>
          <w:numId w:val="3"/>
        </w:numPr>
        <w:rPr/>
      </w:pPr>
      <w:r>
        <w:rPr/>
        <w:t>zvýšení příjmové části rozpočtu kraje na rok 2004 (kapitola Zdravotnictví, § 3533, položka 2122) o odvody z investičního fondu zdravotnických záchranných služeb v celkové částce 25.382 tis. Kč dle materiálu RK-21-2004-47, př. 1; operace bude provedena nepeněžně;</w:t>
      </w:r>
    </w:p>
    <w:p>
      <w:pPr>
        <w:pStyle w:val="Zkladntextodsazen3"/>
        <w:numPr>
          <w:ilvl w:val="0"/>
          <w:numId w:val="3"/>
        </w:numPr>
        <w:rPr/>
      </w:pPr>
      <w:r>
        <w:rPr/>
        <w:t>zvýšení výdajové části rozpočtu kraje na rok 2004 (kapitola Zdravotnictví, § 3533, položka 5909) v celkové částce 25.382 tis. Kč k úhradě kumulovaných ztrát z minulých let u zdravotnických záchranných služeb dle materiálu RK-21-2004-47, př. 1; operace bude provedena nepeněžně;</w:t>
      </w:r>
    </w:p>
    <w:p>
      <w:pPr>
        <w:pStyle w:val="Zkladntextodsazen3"/>
        <w:numPr>
          <w:ilvl w:val="0"/>
          <w:numId w:val="3"/>
        </w:numPr>
        <w:rPr/>
      </w:pPr>
      <w:r>
        <w:rPr/>
        <w:t xml:space="preserve">zvýšení příjmové části rozpočtu kraje na rok 2004 (kapitola Zdravotnictví, § 3533, položka 2122) o odvody z investičního fondu Územního střediska záchranné služby Jihlava a Zdravotnické záchranné služby Nové Město na Moravě v celkové částce 7.386 tis. Kč; </w:t>
      </w:r>
    </w:p>
    <w:p>
      <w:pPr>
        <w:pStyle w:val="Zkladntextodsazen3"/>
        <w:numPr>
          <w:ilvl w:val="0"/>
          <w:numId w:val="3"/>
        </w:numPr>
        <w:rPr/>
      </w:pPr>
      <w:r>
        <w:rPr/>
        <w:t>zvýšení výdajové části rozpočtu kraje na rok 2004 na příspěvek na provoz (kapitola Zdravotnictví, § 3533, položka 5331) v celkové částce 7.386 tis. Kč k pokrytí plánované ztráty podle předložených finančních plánů, z toho Územní středisko záchranné služby Jihlava 5.705 tis. Kč a Zdravotnická záchranná služba Nové Město na Moravě v celkové částce 1.681 tis. Kč;</w:t>
      </w:r>
    </w:p>
    <w:p>
      <w:pPr>
        <w:pStyle w:val="Zkladntextodsazen3"/>
        <w:ind w:left="0" w:hanging="0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Zkladntextodsazen3"/>
        <w:ind w:left="0" w:hanging="0"/>
        <w:rPr/>
      </w:pPr>
      <w:r>
        <w:rPr/>
        <w:t>dnem schválení výše uvedeného rozpočtového opatření v zastupitelstvu kraje:</w:t>
      </w:r>
    </w:p>
    <w:p>
      <w:pPr>
        <w:pStyle w:val="Zkladntextodsazen3"/>
        <w:numPr>
          <w:ilvl w:val="0"/>
          <w:numId w:val="3"/>
        </w:numPr>
        <w:rPr/>
      </w:pPr>
      <w:r>
        <w:rPr/>
        <w:t>u Územního střediska záchranné služby Jihlava změnu závazných ukazatelů „Příspěvek na provoz“ o 5.705 tis. Kč a „Odvod z investičního fondu“ o 18.195 tis. Kč;</w:t>
      </w:r>
    </w:p>
    <w:p>
      <w:pPr>
        <w:pStyle w:val="Zkladntextodsazen3"/>
        <w:numPr>
          <w:ilvl w:val="0"/>
          <w:numId w:val="3"/>
        </w:numPr>
        <w:rPr/>
      </w:pPr>
      <w:r>
        <w:rPr/>
        <w:t>u Zdravotnické záchranné služby Nové Město na Moravě změnu závazných ukazatelů „Příspěvek na provoz“ o 1.681 tis. Kč a „Odvod z investičního fondu“ o 11.755 tis. Kč;</w:t>
      </w:r>
    </w:p>
    <w:p>
      <w:pPr>
        <w:pStyle w:val="Zkladntextodsazen3"/>
        <w:numPr>
          <w:ilvl w:val="0"/>
          <w:numId w:val="3"/>
        </w:numPr>
        <w:rPr/>
      </w:pPr>
      <w:r>
        <w:rPr/>
        <w:t>u Zdravotnické záchranné služby Havlíčkův Brod změnu závazného ukazatele „Odvod z investičního fondu“ o 2.543 tis. Kč;</w:t>
      </w:r>
    </w:p>
    <w:p>
      <w:pPr>
        <w:pStyle w:val="Zkladntextodsazen3"/>
        <w:numPr>
          <w:ilvl w:val="0"/>
          <w:numId w:val="3"/>
        </w:numPr>
        <w:rPr/>
      </w:pPr>
      <w:r>
        <w:rPr/>
        <w:t>u Zdravotnické záchranné služby Třebíč změnu závazného ukazatele „Odvod z investičního fondu“ o 275 tis. Kč;</w:t>
      </w:r>
    </w:p>
    <w:p>
      <w:pPr>
        <w:pStyle w:val="Zkladntextodsazen3"/>
        <w:numPr>
          <w:ilvl w:val="0"/>
          <w:numId w:val="3"/>
        </w:numPr>
        <w:rPr/>
      </w:pPr>
      <w:r>
        <w:rPr/>
        <w:t>finanční plány výnosů a nákladů na rok 2004 se zapojením příspěvku na provoz z uloženého odvodu z investičního fondu dle materiálu RK-21-2004-47, př.2a, 2b, 2c, 2d;</w:t>
      </w:r>
    </w:p>
    <w:p>
      <w:pPr>
        <w:pStyle w:val="Zkladntextodsazen3"/>
        <w:numPr>
          <w:ilvl w:val="0"/>
          <w:numId w:val="3"/>
        </w:numPr>
        <w:rPr/>
      </w:pPr>
      <w:r>
        <w:rPr/>
        <w:t>tvorbu a použití peněžních fondů a odpisové plány dle materiálu RK-21-2004-47, př.2a, 2b, 2c, 2d;</w:t>
      </w:r>
    </w:p>
    <w:p>
      <w:pPr>
        <w:pStyle w:val="Zkladntextodsazen3"/>
        <w:numPr>
          <w:ilvl w:val="0"/>
          <w:numId w:val="3"/>
        </w:numPr>
        <w:rPr/>
      </w:pPr>
      <w:r>
        <w:rPr/>
        <w:t>způsob usměrňování prostředků na platy a odměny za pracovní pohotovost pro zdravotnická zařízení jednotně, a to stanoveným objemem těchto prostředků dle materiálu RK-21-2004-47, př. 2a, 2b, 2c, 2d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uje</w:t>
      </w:r>
    </w:p>
    <w:p>
      <w:pPr>
        <w:pStyle w:val="Psma"/>
        <w:spacing w:before="0" w:after="0"/>
        <w:rPr>
          <w:sz w:val="24"/>
        </w:rPr>
      </w:pPr>
      <w:r>
        <w:rPr>
          <w:sz w:val="24"/>
        </w:rPr>
        <w:t>použití příspěvku na provoz  k přednostnímu krytí tvorby účetních odpisů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mocňuje </w:t>
      </w:r>
    </w:p>
    <w:p>
      <w:pPr>
        <w:pStyle w:val="Normal"/>
        <w:jc w:val="both"/>
        <w:rPr>
          <w:b/>
          <w:b/>
          <w:bCs/>
        </w:rPr>
      </w:pPr>
      <w:r>
        <w:rPr/>
        <w:t>ředitele zdravotnických záchranných služeb zřizovaných krajem Vysočina k použití investičního fondu k řešení havarijních situací vzniklých na majetku svěřeného do správy příspěvkové organizace za předchozího souhlasu odboru OSVZ a majetkového odboru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Zkladntextodsazen3"/>
        <w:numPr>
          <w:ilvl w:val="0"/>
          <w:numId w:val="2"/>
        </w:numPr>
        <w:rPr/>
      </w:pPr>
      <w:r>
        <w:rPr/>
        <w:t>ředitelům  zdravotnických záchranných služeb zřizovaných krajem Vysočina:</w:t>
      </w:r>
    </w:p>
    <w:p>
      <w:pPr>
        <w:pStyle w:val="Zkladntextodsazen3"/>
        <w:numPr>
          <w:ilvl w:val="0"/>
          <w:numId w:val="4"/>
        </w:numPr>
        <w:rPr/>
      </w:pPr>
      <w:r>
        <w:rPr/>
        <w:t>omezit čerpání investičního fondu pouze na řešení havarijních situací;</w:t>
      </w:r>
    </w:p>
    <w:p>
      <w:pPr>
        <w:pStyle w:val="Zkladntextodsazen3"/>
        <w:numPr>
          <w:ilvl w:val="0"/>
          <w:numId w:val="4"/>
        </w:numPr>
        <w:rPr/>
      </w:pPr>
      <w:r>
        <w:rPr/>
        <w:t xml:space="preserve">promítat schválená rozpočtová opatření orgánů kraje do finančního plánu; upravený finanční plán předkládat odboru sociálních věcí a zdravotnictví a ekonomickému odboru do 30 dnů po schválení rozpočtového opatření; </w:t>
      </w:r>
    </w:p>
    <w:p>
      <w:pPr>
        <w:pStyle w:val="Zkladntextodsazen3"/>
        <w:numPr>
          <w:ilvl w:val="0"/>
          <w:numId w:val="2"/>
        </w:numPr>
        <w:rPr/>
      </w:pPr>
      <w:r>
        <w:rPr/>
        <w:t>vedoucí odboru sociálních věcí  a zdravotnictví a vedoucímu majetkového odboru věcně prověřovat návrhy ředitelů zdravotnických záchranných služeb na použití prostředků investičního fondu k řešení havarijních situací.</w:t>
      </w:r>
    </w:p>
    <w:p>
      <w:pPr>
        <w:pStyle w:val="Zkladntextodsazen3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ociálních věcí a zdravotnictví, ekonomický a majetkový odbor a ředitelé zdravotnických záchranných služeb zřizovaných krajem Vysočina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ůběžně do 31. 12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lnsmezerou">
    <w:name w:val="normální s mezerou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180" w:firstLine="528"/>
      <w:jc w:val="both"/>
    </w:pPr>
    <w:rPr/>
  </w:style>
  <w:style w:type="paragraph" w:styleId="Psma">
    <w:name w:val="písm. a)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Zklad">
    <w:name w:val="zklad"/>
    <w:basedOn w:val="Normal"/>
    <w:qFormat/>
    <w:pPr>
      <w:jc w:val="both"/>
    </w:pPr>
    <w:rPr>
      <w:rFonts w:eastAsia="Arial Unicode MS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6:33:00Z</dcterms:created>
  <dc:creator>buricova</dc:creator>
  <dc:description/>
  <dc:language>en-US</dc:language>
  <cp:lastModifiedBy>jakoubkova</cp:lastModifiedBy>
  <cp:lastPrinted>2004-06-08T11:32:00Z</cp:lastPrinted>
  <dcterms:modified xsi:type="dcterms:W3CDTF">2004-06-11T07:43:00Z</dcterms:modified>
  <cp:revision>4</cp:revision>
  <dc:subject/>
  <dc:title>RK-10-2001-x</dc:title>
</cp:coreProperties>
</file>