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  <w:t>RK-21-2004-4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kytnutí dotace kraje na podporu pečovatelské služby a ostatních kategori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21/2004 dne 15. 6. 2004</w:t>
      </w:r>
    </w:p>
    <w:p>
      <w:pPr>
        <w:pStyle w:val="Normal"/>
        <w:jc w:val="both"/>
        <w:rPr/>
      </w:pPr>
      <w:r>
        <w:rPr/>
        <w:t xml:space="preserve">zpracovali: J. Bína, A. Řehořová                                                             </w:t>
        <w:tab/>
        <w:t>počet stran: 1</w:t>
      </w:r>
    </w:p>
    <w:p>
      <w:pPr>
        <w:pStyle w:val="Normal"/>
        <w:jc w:val="both"/>
        <w:rPr/>
      </w:pPr>
      <w:r>
        <w:rPr/>
        <w:t xml:space="preserve">předkládá: V. Švarcová                                                                           </w:t>
        <w:tab/>
        <w:t>počet příloh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</w:rPr>
      </w:pPr>
      <w:r>
        <w:rPr>
          <w:b/>
          <w:bCs/>
        </w:rPr>
        <w:t>Popis problému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jednání Zastupitelstva kraje Vysočina č. 02/2004 byl projednán a schválen návrh Pravidel podpory sociálních služeb v kraji Vysočina pro rok 2004. O možnosti poskytnutí dotace a o schválení Pravidel byli informováni poskytovatelé pečovatelské služby a provozovatelé služeb v ostatních kategoriích (centra denních služeb, poradny, nízkoprahová zařízení pro děti a mládež, kontaktní centra, doléčovací rezidenční zařízení, osobní asistence a další projekty, které pro rok 2004 obdržely dotaci od Ministerstva práce a sociálních věcí). </w:t>
      </w:r>
    </w:p>
    <w:p>
      <w:pPr>
        <w:pStyle w:val="TextBody"/>
        <w:rPr/>
      </w:pPr>
      <w:r>
        <w:rPr/>
        <w:t>Odbor sociálních věcí a zdravotnictví shromáždil žádosti poskytovatelů uvedených služeb o poskytnutí dotace kraje a připravil v souladu Pravidel pro jednání rady kraje návrh na schválení poskytnutí dotace pro jednotlivé poskytovatele-materiál RK-21-2004-49, př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vrhujeme radě kraje, aby zastupitelstvu kraje doporučila schválit poskytnutí dotace poskytovatelům sociálních služeb dle schválených Pravidel podpory sociálních služeb v kraji Vysočina pro rok 2004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>
          <w:b/>
          <w:b/>
          <w:bCs/>
        </w:rPr>
      </w:pPr>
      <w:r>
        <w:rPr/>
        <w:t>zastupitelstvu kraje schválit poskytnutí dotací na provozování sociálních služeb dle materiálu RK-21-2004-49, př. 1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nížení rozpočtu výdajů u kapitoly Sociální věci ORJ 5000, § 4399  Ostatní záležitosti sociálních věcí a politiky zaměstnanosti, položka 5901 UZ 98357 o částku </w:t>
        <w:br/>
        <w:t>13.826,804 tis. Kč; § 4314 Pečovatelská služba o částku 906,5 tis. Kč;</w:t>
      </w:r>
    </w:p>
    <w:p>
      <w:pPr>
        <w:pStyle w:val="TextBody"/>
        <w:numPr>
          <w:ilvl w:val="0"/>
          <w:numId w:val="1"/>
        </w:numPr>
        <w:rPr/>
      </w:pPr>
      <w:r>
        <w:rPr/>
        <w:t>zvýšení rozpočtu výdajů u kapitoly Sociální věci ORJ 5000, § 4319 Ostatní sociální péče a pomoc zdravotně postiženým (kromě ústavní) ÚZ 98357 o částku 10.556,962 tis. Kč, § 4319 o částku 906,5 tis. Kč a § 4323 Sociální pomoc dětem a mládeži (kromě ústavní) o částku 3.269,842 tis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TextBody"/>
        <w:rPr/>
      </w:pPr>
      <w:r>
        <w:rPr>
          <w:b/>
          <w:bCs/>
        </w:rPr>
        <w:t xml:space="preserve">termín: </w:t>
      </w:r>
      <w:r>
        <w:rPr/>
        <w:t>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10:00Z</dcterms:created>
  <dc:creator>rehorova</dc:creator>
  <dc:description/>
  <dc:language>en-US</dc:language>
  <cp:lastModifiedBy>jakoubkova</cp:lastModifiedBy>
  <cp:lastPrinted>2004-06-10T11:47:00Z</cp:lastPrinted>
  <dcterms:modified xsi:type="dcterms:W3CDTF">2004-06-11T07:53:00Z</dcterms:modified>
  <cp:revision>3</cp:revision>
  <dc:subject/>
  <dc:title>                                                                                                       RK-21-2004-xx</dc:title>
</cp:coreProperties>
</file>