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288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21-2004-53, př. 1</w:t>
      </w:r>
    </w:p>
    <w:p>
      <w:pPr>
        <w:pStyle w:val="Normal"/>
        <w:ind w:left="6204" w:firstLine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4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ETROPOLITNÍ SÍTĚ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íl 3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Zvýšení kvality technického prostředí s důrazem na rozvoj síťové infrastruktu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ílčí cíl 3.2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dpora rozvoje telekomunikačních sítí s důrazem na rozvoj aktivit v oblasti infor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 xml:space="preserve">Opatření 3.2.1: </w:t>
      </w:r>
      <w:r>
        <w:rPr>
          <w:b w:val="false"/>
          <w:bCs/>
          <w:szCs w:val="24"/>
          <w:u w:val="none"/>
        </w:rPr>
        <w:t>Zlepšení možností přístupu veřejnosti k informacím prostřednictvím informačních technologií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programu je zlepšení a zrychlení vzájemné komunikace mezi zúčastněnými subjekty a rozvoj základní komunikační infrastruktury v regionu prostřednictvím budování širokopásmových sítí a sítí středního dosah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  <w:szCs w:val="24"/>
        </w:rPr>
        <w:t>Účelem poskytovaných finančních prostředků je zajistit spolufinancování při vytváření základní komunikační infrastruktury, p</w:t>
      </w:r>
      <w:r>
        <w:rPr>
          <w:sz w:val="24"/>
          <w:szCs w:val="24"/>
        </w:rPr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 zaměřen na podporu tvorby projektové dokumentace a nákupu klíčových technologických prvků sí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/>
      </w:pPr>
      <w:r>
        <w:rPr>
          <w:sz w:val="24"/>
          <w:szCs w:val="24"/>
        </w:rPr>
        <w:t>Obce a města kraj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Mezi nepřijatelné výdaje (náklady) patří: mzdové náklady pracovníků žadatele, ubytování a stravování, pohoštění, software přímo související se správou sítě, nájem datových tra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Mezi přijatelné výdaje (náklady) patří </w:t>
      </w:r>
      <w:r>
        <w:rPr>
          <w:b/>
          <w:sz w:val="24"/>
          <w:szCs w:val="24"/>
        </w:rPr>
        <w:t>pouze</w:t>
      </w:r>
      <w:r>
        <w:rPr>
          <w:sz w:val="24"/>
          <w:szCs w:val="24"/>
        </w:rPr>
        <w:t xml:space="preserve"> výdaje prokazatelně související s projektem, a to příslušný hardware, přenosové prvky a technologie, projektová dokumenta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ínos pro zkvalitnění komunikace mezi jednotlivými subjek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míra originality projektu, inovační přístup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velikost cílové skupiny (počet dotčených subjektů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odrobnost a průhlednost popisu projektu a rozpočtu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životnost projektu (udržitelnost finanční, organizační apo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ínos projektu pro zkvalitnění síťové infrastruktury kra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429" w:hanging="1069"/>
        <w:jc w:val="left"/>
        <w:rPr>
          <w:sz w:val="24"/>
          <w:szCs w:val="24"/>
        </w:rPr>
      </w:pPr>
      <w:r>
        <w:rPr>
          <w:sz w:val="24"/>
          <w:szCs w:val="24"/>
        </w:rPr>
        <w:t>připravenost projektu na SROP (doloženo např. usnesením zastupitelstva žadate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</w:t>
      </w:r>
      <w:r>
        <w:rPr>
          <w:b/>
          <w:sz w:val="24"/>
          <w:szCs w:val="24"/>
        </w:rPr>
        <w:t>200 000,-</w:t>
      </w:r>
      <w:r>
        <w:rPr>
          <w:sz w:val="24"/>
          <w:szCs w:val="24"/>
        </w:rPr>
        <w:t xml:space="preserve"> Kč, maximální výše příspěvku je </w:t>
      </w:r>
      <w:r>
        <w:rPr>
          <w:b/>
          <w:sz w:val="24"/>
          <w:szCs w:val="24"/>
        </w:rPr>
        <w:t>500 000,-</w:t>
      </w:r>
      <w:r>
        <w:rPr>
          <w:sz w:val="24"/>
          <w:szCs w:val="24"/>
        </w:rPr>
        <w:t xml:space="preserve">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30%</w:t>
      </w:r>
      <w:r>
        <w:rPr>
          <w:sz w:val="24"/>
          <w:szCs w:val="24"/>
        </w:rPr>
        <w:t xml:space="preserve"> celkových nákladů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financování může být realizováno i formou dodání vlastního materiálu, přičemž jeho hodnota musí být doložena například znaleckým posudkem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>
          <w:sz w:val="24"/>
          <w:szCs w:val="24"/>
        </w:rPr>
        <w:t xml:space="preserve">Pokud nebude bez závažného důvodu smlouva podepsána žadatelem a zaslána zpět na odbor informatiky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nemůže být v průběhu realizace převeden na jiný subjekt a nelze jej poskytnout na již zrealizované projekty.</w:t>
      </w:r>
    </w:p>
    <w:p>
      <w:pPr>
        <w:pStyle w:val="Normal"/>
        <w:rPr/>
      </w:pPr>
      <w:r>
        <w:rPr>
          <w:sz w:val="24"/>
          <w:szCs w:val="24"/>
        </w:rPr>
        <w:t xml:space="preserve">Podpora bude Příjemci poskytnuta formou bezhotovostního převodu příspěvku na účet Příjemce </w:t>
      </w:r>
      <w:r>
        <w:rPr>
          <w:b/>
          <w:sz w:val="24"/>
          <w:szCs w:val="24"/>
        </w:rPr>
        <w:t>po ukončení realizace</w:t>
      </w:r>
      <w:r>
        <w:rPr>
          <w:sz w:val="24"/>
          <w:szCs w:val="24"/>
        </w:rPr>
        <w:t xml:space="preserve"> projektu. </w:t>
      </w:r>
      <w:r>
        <w:rPr>
          <w:b/>
          <w:bCs/>
          <w:sz w:val="24"/>
          <w:szCs w:val="24"/>
        </w:rPr>
        <w:t>Podmínkou převodu finančních prostředků na účet Příjemce je předložení dokladů o výši celkových nákladů projektu a jejich úhradě</w:t>
      </w:r>
      <w:r>
        <w:rPr>
          <w:sz w:val="24"/>
          <w:szCs w:val="24"/>
        </w:rPr>
        <w:t xml:space="preserve"> (podle výpisů z bankovních účtů nebo pokladních dokladů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účtování celkových nákladů projektu a závěrečná zpráva budou předloženy na předepsaném formuláři včetně kopií prvotních účetních dokladů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po skončení doby vymezené pro realizaci projektu na adresu garanta grantového programu,  tj. max. do 7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v den ukončení realizace projektu. Platba musí být provedena nejdéle do 30- ti dnů od ukončení realizac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drobný popis projektu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drobný položkový rozpis přijatelných výdajů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pis základní topologie sítě a zvolených technologi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klad o schválení záměru předkládaného do SROPu (např. usnesení zastupitelstva ob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informatiky, oddělení koncepční, Žižkova 57,  587 33 Jihlava. </w:t>
      </w:r>
    </w:p>
    <w:p>
      <w:pPr>
        <w:pStyle w:val="Normal"/>
        <w:rPr/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</w:t>
      </w:r>
      <w:r>
        <w:rPr>
          <w:b/>
          <w:sz w:val="24"/>
          <w:szCs w:val="24"/>
        </w:rPr>
        <w:t>do 30</w:t>
      </w:r>
      <w:r>
        <w:rPr>
          <w:b/>
          <w:bCs/>
          <w:sz w:val="24"/>
          <w:szCs w:val="24"/>
        </w:rPr>
        <w:t xml:space="preserve">. 07. 2004 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METROPOLITNÍ SÍTĚ - II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informatiky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informatiky, oddělení koncepční, </w:t>
      </w:r>
      <w:r>
        <w:rPr>
          <w:b/>
          <w:sz w:val="24"/>
          <w:szCs w:val="24"/>
        </w:rPr>
        <w:t>Ing. Martina Rojková</w:t>
      </w:r>
      <w:r>
        <w:rPr>
          <w:sz w:val="24"/>
          <w:szCs w:val="24"/>
        </w:rPr>
        <w:t xml:space="preserve">, tel. 564 602 341, e-mail: </w:t>
      </w:r>
      <w:hyperlink r:id="rId5">
        <w:r>
          <w:rPr>
            <w:rStyle w:val="InternetLink"/>
            <w:sz w:val="24"/>
            <w:szCs w:val="24"/>
          </w:rPr>
          <w:t>rojkova.m@kr-vysocin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4 dnů po zasedání řídícího výboru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3:00Z</dcterms:created>
  <dc:creator>OEM</dc:creator>
  <dc:description/>
  <dc:language>en-US</dc:language>
  <cp:lastModifiedBy>jakoubkova</cp:lastModifiedBy>
  <cp:lastPrinted>2003-03-03T15:09:00Z</cp:lastPrinted>
  <dcterms:modified xsi:type="dcterms:W3CDTF">2004-06-11T07:59:00Z</dcterms:modified>
  <cp:revision>3</cp:revision>
  <dc:subject/>
  <dc:title>RK XX-X-XX-X</dc:title>
</cp:coreProperties>
</file>