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21-2003-60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ecně závazná vyhlášk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</w:t>
      </w:r>
    </w:p>
    <w:p>
      <w:pPr>
        <w:pStyle w:val="Heading1"/>
        <w:rPr/>
      </w:pPr>
      <w:r>
        <w:rPr/>
        <w:t>kraje Vysočina</w:t>
      </w:r>
    </w:p>
    <w:p>
      <w:pPr>
        <w:pStyle w:val="Normal"/>
        <w:jc w:val="center"/>
        <w:rPr/>
      </w:pPr>
      <w:r>
        <w:rPr/>
        <w:t>ze dne 29. června 2004</w:t>
      </w:r>
    </w:p>
    <w:p>
      <w:pPr>
        <w:pStyle w:val="Normal"/>
        <w:jc w:val="center"/>
        <w:rPr/>
      </w:pPr>
      <w:r>
        <w:rPr/>
        <w:t>č. 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ou se vyhlašuje závazná část Plánu odpadového hospodářství kraje Vysoč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stupitelstvo kraje Vysočina vydává v souladu s ustanovením § 6 a § 35 odst. 2 písm. c) zákona č. 129/2000 Sb., o krajích (krajské zřízení), ve znění pozdějších předpisů, a k provedení § 78 odst. 1 písm. c) zákona č. 185/2001 Sb., o odpadech a o změně některých dalších zákonů, ve znění pozdějších předpisů, tuto obecně závaznou vyhlášku kra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Touto obecně závaznou vyhláškou se vyhlašuje závazná část Plánu odpadového hospodářství kraje Vysočina, který byl schválen Zastupitelstvem kraje Vysočina dne …….. usnesením č. …………..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Závazná část Plánu odpadového hospodářství kraje Vysočina je nedílnou součástí této obecně závazné vyhlášky jako její Příloha č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zemní a časová platn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Plán odpadového hospodářství kraje Vysočina je zpracován pro území kraje Vysoči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Plán odpadového hospodářství kraje Vysočina je zpracován na dobu 10 l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ožení dokument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4"/>
        </w:numPr>
        <w:tabs>
          <w:tab w:val="clear" w:pos="708"/>
        </w:tabs>
        <w:ind w:left="540" w:hanging="540"/>
        <w:rPr>
          <w:szCs w:val="24"/>
        </w:rPr>
      </w:pPr>
      <w:r>
        <w:rPr>
          <w:szCs w:val="24"/>
        </w:rPr>
        <w:t>Plán odpadového hospodářství kraje Vysočina je uložen na Odboru životního prostředí Krajského úřadu kraje Vysočina a na obecních úřadech obcí s rozšířenou působností v kraji Vysočina.</w:t>
      </w:r>
    </w:p>
    <w:p>
      <w:pPr>
        <w:pStyle w:val="Zklad"/>
        <w:ind w:left="540" w:hanging="54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4"/>
        </w:numPr>
        <w:tabs>
          <w:tab w:val="clear" w:pos="708"/>
        </w:tabs>
        <w:ind w:left="540" w:hanging="540"/>
        <w:rPr>
          <w:szCs w:val="24"/>
        </w:rPr>
      </w:pPr>
      <w:r>
        <w:rPr>
          <w:szCs w:val="24"/>
        </w:rPr>
        <w:t>Plán odpadového hospodářství kraje Vysočina</w:t>
      </w:r>
      <w:r>
        <w:rPr/>
        <w:t xml:space="preserve"> je veřejnosti přístupný také na internetových stránkách kraje Vysočina na adrese www.kr-vysocina.cz, dokumenty z odborů, odbor životního prostředí, odpadové hospodářství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  <w:t>Čl. 4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Tato obecně závazná vyhláška nabývá platnosti dnem vyhlášení ve Věstníku právních předpisů kraje a účinnosti patnáctým dnem po vyhlášení ve Věstníku právních předpisů kraj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Jihlavě, dne 29. června 2004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 č 2 - RK-21-2004-xx vyhl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20:00Z</dcterms:created>
  <dc:creator>jakoubkova</dc:creator>
  <dc:description/>
  <dc:language>en-US</dc:language>
  <cp:lastModifiedBy>jakoubkova</cp:lastModifiedBy>
  <dcterms:modified xsi:type="dcterms:W3CDTF">2004-06-11T06:20:00Z</dcterms:modified>
  <cp:revision>2</cp:revision>
  <dc:subject/>
  <dc:title>RK-[č</dc:title>
</cp:coreProperties>
</file>