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2-2004-03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členů Rady školy Gymnázia, Vyšší odborné školy a Integrované střední školy, Ledeč nad Sázavou, Husovo nám. 1 doplněný o 3 zástupce zřizov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školy Gymnázia, Vyšší odborné školy a Integrované střední školy, Ledeč nad Sázavou, Husovo nám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i jmenovaní zřizova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Vacek, zastupitel, Vilémovice 30. Ledeč nad Sázavou, 584 01</w:t>
      </w:r>
    </w:p>
    <w:p>
      <w:pPr>
        <w:pStyle w:val="Normal"/>
        <w:jc w:val="both"/>
        <w:rPr/>
      </w:pPr>
      <w:r>
        <w:rPr/>
        <w:t>Vladimír Dolejš, zastupitel, Havlíčkova 2851, Havlíčkův Brod, 580 01</w:t>
      </w:r>
    </w:p>
    <w:p>
      <w:pPr>
        <w:pStyle w:val="Normal"/>
        <w:jc w:val="both"/>
        <w:rPr/>
      </w:pPr>
      <w:r>
        <w:rPr/>
        <w:t>Milada Bárková, úřednice OŠMS KrÚ kraje Vysočina, Beckovského 1873, Havl.Brod, 580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í zástupci z řad pedagogických pracovní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lasta Rýdlová, učitelka, Melechovská 961, Ledeč nad Sázavou, 584 01</w:t>
      </w:r>
    </w:p>
    <w:p>
      <w:pPr>
        <w:pStyle w:val="Normal"/>
        <w:jc w:val="both"/>
        <w:rPr/>
      </w:pPr>
      <w:r>
        <w:rPr/>
        <w:t>Mgr. Jaroslav Šťastný, učitel, Kamenná Lhota 8, 582 92</w:t>
      </w:r>
    </w:p>
    <w:p>
      <w:pPr>
        <w:pStyle w:val="Normal"/>
        <w:jc w:val="both"/>
        <w:rPr/>
      </w:pPr>
      <w:r>
        <w:rPr/>
        <w:t>Mgr. Jaroslava Vrbková, učitelka, Habrecká 414, Ledeč nad Sázavou, 584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ý zástupce zletilých žá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Uher, student 1. ročníku VOŠ, M. Majerové 1074, Ledeč nad Sázavou, 584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í zástupci nezletilých žák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Zdeněk Tůma, technik Watek Ledeč nad Sáz., Želivská 1029, Ledeč nad Sázavou, 584 01</w:t>
      </w:r>
    </w:p>
    <w:p>
      <w:pPr>
        <w:pStyle w:val="Normal"/>
        <w:jc w:val="both"/>
        <w:rPr/>
      </w:pPr>
      <w:r>
        <w:rPr/>
        <w:t>Ing. Zuzana Křikavová, soukromá podnikatelka, Stínadla 1046, Ledeč nad Sázavou,  584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29:00Z</dcterms:created>
  <dc:creator>krivanek</dc:creator>
  <dc:description/>
  <dc:language>en-US</dc:language>
  <cp:lastModifiedBy>pospichalova</cp:lastModifiedBy>
  <cp:lastPrinted>2004-06-14T15:14:00Z</cp:lastPrinted>
  <dcterms:modified xsi:type="dcterms:W3CDTF">2004-06-17T10:28:00Z</dcterms:modified>
  <cp:revision>22</cp:revision>
  <dc:subject/>
  <dc:title>RK-[č</dc:title>
</cp:coreProperties>
</file>