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2-200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na jmenování ředitele Střední průmyslové školy, Jihlava, tř. Legionářů 3, na základě výsledku konkurzního říz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85pt;mso-wrap-distance-left:9.05pt;mso-wrap-distance-right:0pt;mso-wrap-distance-top:0pt;mso-wrap-distance-bottom:0pt;margin-top:53.4pt;mso-position-vertical-relative:text;margin-left:380.7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K. Láter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Na základě usnesení Rady kraje Vysočina č. 0244/08/2004/RK ze dne 2. 3. 2004 pověřila rada kraje odbor školství, mládeže a sportu Krajského úřadu kraje Vysočina (dále KrÚ) vyhlášením a zajištěním průběhu konkurzu na funkci ředitele/ředitelky Střední průmyslové školy, Jihlava, </w:t>
        <w:br/>
        <w:t xml:space="preserve">tř. Legionářů 3. Konkurzu, který se uskutečnil 14. 6. 2004, se zúčastnil 1 uchazeč Ing. Miroslav Vítů. Konkurzní komise se v souladu s § 4 odst. 2 vyhlášky č. 72 /2003 Sb., o sestavování konkurzních komisí a pravidlech jejich činností při konkurzním řízení na vybrané funkce v oblasti školství, usnesla, že Ing. Miroslav Vítů je vhodný uchazeč pro výkon funkce ředitele Střední průmyslové školy, Jihlava, tř. Legionářů 3 (příloha 1: Zápis z konkurzního řízení ze dne </w:t>
        <w:br/>
        <w:t xml:space="preserve">14. 6. 2004, Usnesení konkurzní komise ze dne 14. 6. 2004, Zápisy z jednání konkurzní komise </w:t>
        <w:br/>
        <w:t>ze dne 27. 4. a 28. 5.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dbor školství, mládeže a sportu KrÚ doporučuje na základě výsledku konkurzního řízení </w:t>
        <w:br/>
        <w:t xml:space="preserve">ke jmenování do funkce ředitele Střední průmyslové školy, Jihlava, tř. Legionářů 3 pana </w:t>
        <w:br/>
        <w:t>Ing. Miroslava Vít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i odvolání ředitele školy nezbytný předchozí souhlas MŠMT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Ing. Miroslava Vítů z funkce ředitele Střední průmyslové školy, Jihlava, tř. Legionářů 3, s účinností od 1. 9. 2004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pana Ing. Miroslava Vítů do funkce ředitele Střední průmyslové školy, Jihlava, tř. Legionářů 3, s účinností od 1. 9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53:00Z</dcterms:created>
  <dc:creator>slavikova</dc:creator>
  <dc:description/>
  <dc:language>en-US</dc:language>
  <cp:lastModifiedBy>pospichalova</cp:lastModifiedBy>
  <cp:lastPrinted>2004-06-15T09:30:00Z</cp:lastPrinted>
  <dcterms:modified xsi:type="dcterms:W3CDTF">2004-06-17T10:29:00Z</dcterms:modified>
  <cp:revision>30</cp:revision>
  <dc:subject/>
  <dc:title>RK-7-2003-xx</dc:title>
</cp:coreProperties>
</file>