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2-2004-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ávrh na odvolání a jmenování ředitele Gymnázia, Pelhřimov, Jirsíkova 244, na základě výsledku konkurzního říz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527685</wp:posOffset>
                </wp:positionV>
                <wp:extent cx="1285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7pt;mso-wrap-distance-left:9.05pt;mso-wrap-distance-right:9.05pt;mso-wrap-distance-top:0pt;mso-wrap-distance-bottom:0pt;margin-top:41.5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(a)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</w:rPr>
      </w:pPr>
      <w:r>
        <w:rPr/>
        <w:t>(příloha předložena na jednání R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Na základě usnesení Rady kraje Vysočina č. 0244/08/2004/RK ze dne 2. 3. 2004 pověřila rada kraje odbor školství, mládeže a sportu Krajského úřadu kraje Vysočina vyhlášením a zajištěním průběhu konkurzu na funkci ředitele/ředitelky Gymnázia, Pelhřimov, Jirsíkova 244. Konkurzu, který se uskutečnil 9. června 2004, se zúčastnil 1 uchazeč. Konkurzní komise se usnesla, že pro výkon funkce ředitele Gymnázia, Pelhřimov, Jirsíkova 244 je vhodný Mgr. Stanislav Makovec (příloha 1: Zápis z konkurzního řízení ze dne 9. 6. 2004, Usnesení konkurzní komise ze dne 9. 6. 2004, Zápis z jednání konkurzní komise ze dne 27. 4. 2004 a 24. 5. 200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dbor školství, mládeže a sportu doporučuje radě kraje ke jmenování do funkce ředitele Gymnázia, Pelhřimov, Jirsíkova 244, pana Mgr. Stanislava Makov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le ustanovení § 12 odst. 5 písm. k) a § 17 odst. 3 zákona č. 564/1990 Sb., o státní správě a samosprávě ve školství, ve znění pozdějších předpisů, je ke jmenování i odvolání ředitele školy nezbytný předchozí souhlas MŠMT Č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Zkladntext2"/>
        <w:tabs>
          <w:tab w:val="clear" w:pos="360"/>
        </w:tabs>
        <w:rPr/>
      </w:pPr>
      <w:r>
        <w:rPr/>
        <w:t xml:space="preserve">Mgr. Stanislava Makovce z funkce ředitele Gymnázia, Pelhřimov, Jirsíkova 244, s účinností </w:t>
        <w:br/>
        <w:t>od 1. 9. 2004 na základě výsledku konkurzního řízení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tabs>
          <w:tab w:val="clear" w:pos="360"/>
        </w:tabs>
        <w:rPr/>
      </w:pPr>
      <w:r>
        <w:rPr/>
        <w:t xml:space="preserve">Mgr. Stanislava Makovce do funkce ředitele Gymnázia, Pelhřimov, Jirsíkova 244, s účinností </w:t>
        <w:br/>
        <w:t>od 1. 9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- červenec 2004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58:00Z</dcterms:created>
  <dc:creator>slavikova</dc:creator>
  <dc:description/>
  <dc:language>en-US</dc:language>
  <cp:lastModifiedBy>pospichalova</cp:lastModifiedBy>
  <cp:lastPrinted>2004-03-24T11:08:00Z</cp:lastPrinted>
  <dcterms:modified xsi:type="dcterms:W3CDTF">2004-06-17T10:29:00Z</dcterms:modified>
  <cp:revision>5</cp:revision>
  <dc:subject/>
  <dc:title>RK-7-2003-xx</dc:title>
</cp:coreProperties>
</file>