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22-2004-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sz w:val="24"/>
        </w:rPr>
      </w:pPr>
      <w:r>
        <w:rPr>
          <w:sz w:val="24"/>
        </w:rPr>
        <w:t xml:space="preserve">Dofinancování evropského projektu 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ro: jednání rady kraje č. 22/2004 dne 22. 6. 2004</w:t>
      </w:r>
    </w:p>
    <w:p>
      <w:pPr>
        <w:pStyle w:val="Normal"/>
        <w:rPr>
          <w:b/>
          <w:b/>
          <w:bCs/>
        </w:rPr>
      </w:pPr>
      <w:r>
        <w:rPr/>
        <w:t>zpracoval(a): K. Soton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ředkládá: Z. Ludví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zasedání č.7/2003 schválilo Zastupitelstvo kraje Vysočina usnesením č. 324/072003/ZK rozpočet kraje Vysočina na rok 2004.</w:t>
      </w:r>
    </w:p>
    <w:p>
      <w:pPr>
        <w:pStyle w:val="Normal"/>
        <w:jc w:val="both"/>
        <w:rPr/>
      </w:pPr>
      <w:r>
        <w:rPr/>
        <w:t xml:space="preserve">V kapitole Školství – ostatní záležitosti vzdělávání – podpora volnočasových aktivit, soutěží, programů EU a sportu je vyčleněna částka 1 000 000 Kč na dofinancování schválených vzdělávacích programů EU.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Na zasedání č.14/2003 schválila Rada kraje Vysočina usnesením č. 0473/14/2004/RK Metodiku dofinancování evropských projektů v roce 2004. </w:t>
      </w:r>
    </w:p>
    <w:p>
      <w:pPr>
        <w:pStyle w:val="TextBody"/>
        <w:rPr>
          <w:color w:val="000000"/>
        </w:rPr>
      </w:pPr>
      <w:r>
        <w:rPr>
          <w:color w:val="000000"/>
        </w:rPr>
        <w:t>Na základě těchto dokumentů zažádala Integrovaná střední škola obchodní, Jihlava, Havlíčkova 109 o příspěvek na dofinancování projektu Seasons in Europe. Požadovaná výše podpory je 64 tis. Kč. Oddělení mládeže a sportu doporučuje přidělit příspěvek pouze ve výši 52 tis. Kč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color w:val="000000"/>
        </w:rPr>
        <w:t>Oddělení mládeže a sportu OŠMS předkládá radě kraje v příloze 1 materiálu RK-22-2004-12 popis uvedeného projektu a odůvodnění uvedené žádosti o dofinancování.</w:t>
      </w:r>
    </w:p>
    <w:p>
      <w:pPr>
        <w:pStyle w:val="Normal"/>
        <w:rPr/>
      </w:pPr>
      <w:r>
        <w:rPr/>
        <w:t>Radě kraje je navrhován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it přidělení finančních prostředků z kapitoly Školství, § 3299 Ostatní záležitosti vzdělávání Integrované střední škole obchodní, Jihlava, Havlíčkova 10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it změnu závazného ukazatele příspěvku na provoz vůči Integrované střední škole obchodní o finanční prostředky ve výši 52 tis. Kč za účelem dofinancování projektu Seasons in Europ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>Ekonomický odbor nemá k navrhovanému rozpočtovému opatření v rámci kapitoly Školství připomín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dělení finančních prostředků z kapitoly Školství, § 3299 Ostatní záležitosti vzdělávání Integrované střední škole obchodní, Jihlava, Havlíčkova 10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u závazného ukazatele příspěvku na provoz vůči Integrované střední škole obchodní Jihlava o finanční prostředky ve výši 52 tis. Kč za účelem dofinancování projektu Seasons in Europ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ŠMS, odbor ekonomick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červenec 2004</w:t>
      </w:r>
    </w:p>
    <w:sectPr>
      <w:footerReference w:type="default" r:id="rId2"/>
      <w:type w:val="nextPage"/>
      <w:pgSz w:w="11906" w:h="16838"/>
      <w:pgMar w:left="1417" w:right="1417" w:gutter="0" w:header="0" w:top="1079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CC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_dofinancovani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2:57:00Z</dcterms:created>
  <dc:creator>sotonova</dc:creator>
  <dc:description/>
  <dc:language>en-US</dc:language>
  <cp:lastModifiedBy>pospichalova</cp:lastModifiedBy>
  <cp:lastPrinted>2001-04-30T09:58:00Z</cp:lastPrinted>
  <dcterms:modified xsi:type="dcterms:W3CDTF">2004-06-17T10:37:00Z</dcterms:modified>
  <cp:revision>8</cp:revision>
  <dc:subject/>
  <dc:title>RK-10-2001-x</dc:title>
</cp:coreProperties>
</file>