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4-0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ční výpomoc obcím s vysokým podílem školních dět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F. Dohnal</w:t>
      </w:r>
    </w:p>
    <w:p>
      <w:pPr>
        <w:pStyle w:val="Normal"/>
        <w:rPr/>
      </w:pPr>
      <w:r>
        <w:rPr/>
        <w:t>předkládá: F. Doh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loňském a předloňském roce se zastupitelstvo kraje zabývalo specifickým problémem obcí, který je způsoben nízkou dotací na žáka a rok v základních školách. Vzhledem k počtu obyvatel obce je skutečně poměr dětí povinných školní docházkou v některých obcích mimořádný. Oproti předpokladům však nevyhovující systém financování škol díky odporu Svazu měst a obcí ČR ke změně zůstal i v letošním roce. Proto byla zpracována analýza poměru školních dětí k celkovému počtu obyvatel v jednotlivých obcích našeho kraje. Na základě této analýzy je zastupitelstvu kraje předkládán návrh na systémovou podp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/>
      </w:pPr>
      <w:r>
        <w:rPr>
          <w:szCs w:val="24"/>
        </w:rPr>
        <w:t xml:space="preserve">Ve smyslu ustanovení § 36 odst. 1 písm. d) zák. č. 129/2000 Sb., o krajích, v platném znění, je zastupitelstvu kraje vyhrazeno rozhodování o poskytnutí dotace obci. Obce se dostávají systémově a dlouhodobě do finanční tísně, kterou nedokáží řešit z vlastních minimálních zdrojů. Úprava rozpočtového určení daní předpokládala systémové ulehčení situace, nicméně nedojde k ní v letošním a zdá se, že ani v příštím roce. Vzhledem k mimořádné situaci návrh předpokládá poskytnutí finanční dotace obcím dle přílohy materiálu </w:t>
      </w:r>
      <w:r>
        <w:rPr>
          <w:b/>
          <w:bCs/>
          <w:szCs w:val="24"/>
        </w:rPr>
        <w:t xml:space="preserve">v celkové výši </w:t>
        <w:br/>
        <w:t>552.000,- Kč</w:t>
      </w:r>
      <w:r>
        <w:rPr>
          <w:szCs w:val="24"/>
        </w:rPr>
        <w:t>, která by byla kryta z kapitoly Rezerva a rozvoj kraje, § 6409 - Ostatní činnosti j. n.. Návrh obsahuje i dotaci za rok 2003 obci Nová Ves u Nového Města na Moravě, která obci nebyla poskytnuta v loňském roce kvůli chybě statistických dat. ČSÚ chybu uznal a opravi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  <w:t>Ekonomický odbor souhlasí s navrhovaným rozpočtovým opatřením. Aktuální stav nespecifikované rezervy kraje je 71 775,6 tis. Kč.</w:t>
      </w:r>
    </w:p>
    <w:p>
      <w:pPr>
        <w:pStyle w:val="Zklad"/>
        <w:ind w:right="72" w:hanging="0"/>
        <w:rPr>
          <w:color w:val="000000"/>
        </w:rPr>
      </w:pPr>
      <w:r>
        <w:rPr>
          <w:bCs/>
        </w:rPr>
        <w:t xml:space="preserve">Rada kraje se návrhem zabývala na své 20. schůzi 8. 6. 2004 a přijala doporučující stanovisko svým usnesením č. </w:t>
      </w:r>
      <w:r>
        <w:rPr>
          <w:color w:val="000000"/>
          <w:szCs w:val="22"/>
        </w:rPr>
        <w:t>0730/20/2004/RK.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kytnutí finanční dotace obcím</w:t>
      </w:r>
      <w:r>
        <w:rPr>
          <w:bCs/>
        </w:rPr>
        <w:t xml:space="preserve"> na p</w:t>
      </w:r>
      <w:r>
        <w:rPr/>
        <w:t>omoc s krytím provozních nákladů základního školství dle materiálu ZK-03-2004-04, 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2"/>
        </w:rPr>
        <w:t>přesunutí částky ve výši 552 tis. Kč z kapitoly Rezerva a rozvoj kraje, položky Nespecifikovaná rezerva (§ 6409 Ostatní činnosti jinde nezařazené) do kapitoly Školství (§ 3113 Základní školy) za účelem poskytnutí výše uvedené dot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  <w:t>krajskému úřadu vyřídit potřebné administrativní náležit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Ú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EstI">
    <w:name w:val="eást I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jc w:val="both"/>
    </w:pPr>
    <w:rPr>
      <w:szCs w:val="20"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4:00Z</dcterms:created>
  <dc:creator>dolezalova</dc:creator>
  <dc:description/>
  <dc:language>en-US</dc:language>
  <cp:lastModifiedBy>pospichalova</cp:lastModifiedBy>
  <cp:lastPrinted>2003-09-18T09:45:00Z</cp:lastPrinted>
  <dcterms:modified xsi:type="dcterms:W3CDTF">2004-06-16T14:56:00Z</dcterms:modified>
  <cp:revision>5</cp:revision>
  <dc:subject/>
  <dc:title>RK-10-2001-x</dc:title>
</cp:coreProperties>
</file>