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ind w:left="6660" w:hanging="0"/>
        <w:rPr>
          <w:rFonts w:eastAsia="Arial Unicode MS"/>
          <w:sz w:val="24"/>
          <w:szCs w:val="24"/>
        </w:rPr>
      </w:pPr>
      <w:r>
        <w:rPr>
          <w:sz w:val="24"/>
        </w:rPr>
        <w:t>ZK-03-2004-04, př. 1</w:t>
      </w:r>
    </w:p>
    <w:p>
      <w:pPr>
        <w:pStyle w:val="Normal"/>
        <w:ind w:left="6660" w:hanging="0"/>
        <w:rPr>
          <w:b/>
          <w:b/>
          <w:bCs/>
          <w:sz w:val="24"/>
        </w:rPr>
      </w:pPr>
      <w:r>
        <w:rPr>
          <w:b/>
          <w:bCs/>
          <w:sz w:val="24"/>
        </w:rPr>
        <w:t>počet stran: 1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pracovaná analýza z údajů Českého statistického úřadu k 31. 12. 2003 vychází z úvahy finančního příspěvku ve výši 1 tisíc Kč pro obce, kde podíl školních a předškolních dětí je větší nebo roven 25 % celkového počtu obyvatel. V případě Nové Vsi u Nového Města na Moravě je přidán i podíl podle údajů k 31.12.2002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3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4115"/>
        <w:gridCol w:w="720"/>
        <w:gridCol w:w="900"/>
        <w:gridCol w:w="1260"/>
        <w:gridCol w:w="1260"/>
      </w:tblGrid>
      <w:tr>
        <w:trPr>
          <w:trHeight w:val="270" w:hRule="atLeast"/>
        </w:trPr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res</w:t>
            </w:r>
          </w:p>
        </w:tc>
        <w:tc>
          <w:tcPr>
            <w:tcW w:w="411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ázev obce 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obyv.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yv. do 15 let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v %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ace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Ždírec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2,48%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8 000 Kč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R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č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,67%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 000 Kč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lavníč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,19%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 000 Kč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R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avor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,13%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9 000 Kč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R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vý Telečkov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,13%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9 000 Kč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R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ojatí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,93%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 000 Kč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R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avičk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,23%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0 000 Kč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R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vá Ves u Nového Města na Moravě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,23%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0 000 Kč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E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esná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,00%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 000 Kč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R</w:t>
            </w:r>
          </w:p>
        </w:tc>
        <w:tc>
          <w:tcPr>
            <w:tcW w:w="4115" w:type="dxa"/>
            <w:vMerge w:val="restart"/>
            <w:tcBorders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vá Ves u Nového Města na Moravě (2002)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46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,09%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7 000 Kč</w:t>
            </w:r>
          </w:p>
        </w:tc>
      </w:tr>
      <w:tr>
        <w:trPr>
          <w:trHeight w:val="310" w:hRule="atLeast"/>
        </w:trPr>
        <w:tc>
          <w:tcPr>
            <w:tcW w:w="580" w:type="dxa"/>
            <w:vMerge w:val="continue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115" w:type="dxa"/>
            <w:vMerge w:val="continue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2 000 Kč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 xml:space="preserve">Pro zajímavost je uvedena i opačná část statistiky, tedy obce s nejmenším podílem dětí. Méně než 10 procent dětí do 15 let z celkového počtu obyvatel má v kraji 52 obcí.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75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4140"/>
        <w:gridCol w:w="720"/>
        <w:gridCol w:w="900"/>
        <w:gridCol w:w="1260"/>
      </w:tblGrid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P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Hojov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3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P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Vysoká Lho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3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P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Staré Bříště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2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ZR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Líšná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8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ZR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Spělkov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6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TR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Nimpšov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HB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Nejepín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9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P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Těchobuz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7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left"/>
      <w:outlineLvl w:val="4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2:24:00Z</dcterms:created>
  <dc:creator>dohnal</dc:creator>
  <dc:description/>
  <dc:language>en-US</dc:language>
  <cp:lastModifiedBy>sprynarova</cp:lastModifiedBy>
  <dcterms:modified xsi:type="dcterms:W3CDTF">2004-06-16T14:56:00Z</dcterms:modified>
  <cp:revision>5</cp:revision>
  <dc:subject/>
  <dc:title>okres</dc:title>
</cp:coreProperties>
</file>