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olba přísedícího pro Českou republiku - Krajský soud v Brn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: E. Šarapatková, K. Kotrba</w:t>
      </w:r>
    </w:p>
    <w:p>
      <w:pPr>
        <w:pStyle w:val="Normal"/>
        <w:rPr/>
      </w:pPr>
      <w:r>
        <w:rPr/>
        <w:t>předkládá: F. Dohn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pisem ze dne 13. 4. 2004 se na hejtmana kraje obrátil předseda Krajského soudu v Brně se žádostí o projednání návrhu na zvolení přísedícího Krajského soudu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§ 64 zákona č. 6/2002 Sb., o soudech, soudcích, přísedících a státní správě soudů a o změně některých dalších zákonů (zákon o soudech a soudcích), ve znění pozdějších předpisů, přísedící krajských soudů volí zastupitelstvo kraje na návrh člena příslušného zastupitelstva. Zastupitelstvo příslušné ke zvolení přísedících se určuje podle trvalého pobytu navržené osoby a nikoliv podle sídla krajského soudu, ke kterému je přísedící volen. Navrhuji zastupitelstvu kraje zvolit Bc. Michala Huberta Zrůsta přísedícím Krajského soudu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o předsedy Krajského soudu v Brně – JUDr. Jaromíra Pořízka: „Zvolení Bc. Michala Huberta Zrůsta do funkce přísedícího krajského soudu v Brně na dobu čtyř let doporučuji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í</w:t>
      </w:r>
    </w:p>
    <w:p>
      <w:pPr>
        <w:pStyle w:val="Normal"/>
        <w:jc w:val="both"/>
        <w:rPr>
          <w:i/>
          <w:i/>
          <w:iCs/>
        </w:rPr>
      </w:pPr>
      <w:r>
        <w:rPr/>
        <w:t>Bc. Michala Huberta Zrůsta přísedícím Krajského soudu v Brně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zastupitelstvo kraje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47:00Z</dcterms:created>
  <dc:creator>kotrba</dc:creator>
  <dc:description/>
  <dc:language>en-US</dc:language>
  <cp:lastModifiedBy>jakoubkova</cp:lastModifiedBy>
  <cp:lastPrinted>2004-03-31T15:26:00Z</cp:lastPrinted>
  <dcterms:modified xsi:type="dcterms:W3CDTF">2004-06-16T14:57:00Z</dcterms:modified>
  <cp:revision>3</cp:revision>
  <dc:subject/>
  <dc:title>RK-10-2001-x</dc:title>
</cp:coreProperties>
</file>