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08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68021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pt;height:68.15pt;mso-wrap-distance-left:9.05pt;mso-wrap-distance-right:0pt;mso-wrap-distance-top:0pt;mso-wrap-distance-bottom:0pt;margin-top:53.4pt;mso-position-vertical-relative:text;margin-left:321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-květen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a: I. Rezničen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zastupitelstvu kraje pravidelnou měsíční zprávu o čerpání rozpočtu kraje. Jedná se o čerpání rozpočtu v období leden - květen 200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4 a má následujících 10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 - 5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5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 - 5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 1900) v období 1 - 5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v období 1 - 5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Sociální fond v období 1 - 5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Fond Vysočiny v období 1 - 5/2004 včetně čerpání dle grantových progra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Fond strategických rezerv v období 1 –5 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 - 5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Zpráva o stavu portfolia v období 1 – 5/2004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Do tabulkové části předkládané zprávy byly zapracovány změny rozpočtu schválené do 31. 5. 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ál byl projednán na jednání rady kraje dne 15. 6. 2004 a usnesením 0772/21/2004/RK bylo zastupitelstvu kraje doporučeno vzít materiál o čerpání prostředků rozpočtu za období    1 – 5/2004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právu o čerpání rozpočtu kraje v období leden - květen 2004 dle materiálu ZK</w:t>
      </w:r>
      <w:r>
        <w:rPr>
          <w:bCs/>
        </w:rPr>
        <w:t>-03-2004-08</w:t>
      </w:r>
      <w:r>
        <w:rPr/>
        <w:t xml:space="preserve">, př. 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42:00Z</dcterms:created>
  <dc:creator>sulc</dc:creator>
  <dc:description/>
  <dc:language>en-US</dc:language>
  <cp:lastModifiedBy>jakoubkova</cp:lastModifiedBy>
  <cp:lastPrinted>2003-09-09T16:38:00Z</cp:lastPrinted>
  <dcterms:modified xsi:type="dcterms:W3CDTF">2004-06-16T14:57:00Z</dcterms:modified>
  <cp:revision>3</cp:revision>
  <dc:subject/>
  <dc:title>RK-10-2001-x</dc:title>
</cp:coreProperties>
</file>