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22/2004, které se bude konat dne 22. 6. 2004 v 8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21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Střední odborné školy, Středního odborného učiliště a Odborného učiliště, Třešť, K Valše 38, na základě výsledku konkurzního 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05-08.10, Z. Ludvík, RK-22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řízení Rady školy Gymnázia, Vyšší odborné školy a Integrované střední školy, Ledeč nad Sázavou, Husovo nám. 1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10-08.15, Z. Ludvík, RK-22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Střední průmyslové školy, Jihlava, tř. Legionářů 3, na základě výsledku konkurzního 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15-08.20, Z. Ludvík, RK-22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odvolání a jmenování ředitele Gymnázia, Pacov, Hronova 1079, na základě výsledku konkurzního 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20-08.25, Z. Ludvík, RK-22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odvolání a jmenování ředitele Gymnázia, Pelhřimov, Jirsíkova 244, na základě výsledku konkurzního řízení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8.25-08.30, Z. Ludvík, RK-22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Středního odborného učiliště technického, Chotěboř, Žižkova 1501, na základě výsledku konkurzního 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30-08.35, Z. Ludvík, RK-22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Střední průmyslové školy technické a Středního odborného učiliště technického, Třebíč, Manželů Curieových 734, na základě konkurzního 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35-08.40, Z. Ludvík, RK-22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Střední odborné školy technické, Středního odborného učiliště a Učiliště, Jihlava, Polenská 2, na základě výsledku konkurzního 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40-08.45, Z. Ludvík, RK-22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Obchodní akademie, Pelhřimov, Jirsíkova 875, na základě konkurzního 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45-08.50, Z. Ludvík, RK-22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íspěvek na úhradu nákladů spojených s poskytováním základů vzdělání v základních uměleckých školách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50-08.55, Z. Ludvík, RK-22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financování evropského projekt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8.55-09.00, Z. Ludvík, RK-22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Metodika dofinancování evropských projektů v roce 200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0-09.05, Z. Ludvík, RK-22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závazných ukazatelů slučovaných organizací kapitoly Školstv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Z. Ludvík, RK-22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– SPŠT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Z. Ludvík, RK-22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e Střední průmyslové školy a Středního odborného učiliště, Pelhřimov, Friedova 1469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0, Z. Ludvík, RK-22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e Střední odborné školy a Středního odborného učiliště zemědělského a technického a Učiliště, Humpolec, Školní 76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Z. Ludvík, RK-22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výše mzdy ředitelů některých organizací na úseku školství, odměňujících podle zákona č. 1/1992 Sb., o mzdě, odměně za pracovní pohotovost a o průměrném výdělku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09.25-09.30, Z. Ludvík, RK-22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výše příplatku za vedení ředitelům příspěvkových organizací, u nichž dojde dnem 1. 7. 2004 ke slouč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Z. Ludvík, RK-22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imořádné odměny ředitelům škol a školských zařízení zřizovaných krajem Vysočina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35-09.40, Z. Ludvík, RK-22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osobních příplatků ředitelům škol a školských zařízení zřizovaných krajem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Z. Ludvík, RK-22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uložení opatření na základě vykonaných kontrol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09.45-09.50, Z. Ludvík, RK-22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Smlouvy o sdružení za účelem realizace projektu „Strategické řízení municipalit ČR k udržitelnému rozvoji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09.50-09.55, M. Černý, RK-22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ůběžné vyúčtování sběru projektových záměrů - V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0, M. Černý, RK-22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Grantový program INTEGRACE APLIKAČNÍHO VYBAVENÍ ISVS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0-10.05, P. Pavlinec, RK-22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hoda o vzájemné spolupráci - Vysočina - agrární sektor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0, P. Bureš, I. Rohovský, RK-22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vedení rozpočtového opatření – Povodňový plán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0-10.15, P. Bureš, I. Rohovský, RK-22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ealizace pilotního projektu „Poznávací cesty po Vysočině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15-10.20, H. Kubíček, RK-22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schváleného rozpočtu kraje na rok 2004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20-10.25, H. Kubíček, RK-22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schváleného rozpočtu kraje na rok 200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0, H. Kubíček, RK-22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kytnutí finančních prostředků na rozvoj IT organizacím zřizovaným krajem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0-10.35, H. Kubíček, RK-22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i Nemocnice Pelhřimov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35-10.40, V. Švarcová, RK-22-2004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 Nemocnice Nové Město na Moravě, příspěvkové organizace a Nemocnice Třebíč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40-10.45, V. Švarcová, RK-22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i Nemocnice Jihlava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45-10.50, V. Švarcová, RK-22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yhodnocení činnosti krizového managera v Nemocnici Jihlav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50-10.55, V. Švarcová, RK-22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i Domova důchodců Velký Újezd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55-11.05, V. Švarcová, RK-22-2004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ky ke smlouvám o nájmu movitých věcí Nemocnici Nové Město na Moravě a Nemocnici Pelhřimov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05-11.10, V. Švarcová, RK-22-2004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Výsledek hospodaření slučovaných organizací kapitoly Školství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10-11.15, Z. Ludvík, RK-22-2004-3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15-11.20, Z. Šálek, RK-22-2004-3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0-11.25, P. Kolář, RK-22-2004-4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Oprava silnice II/152 Jemnice - Lhoti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5-11.30, P. Kolář, RK-22-2004-4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Oprava silnice II/407 hranice okresu Jihlava – Stará Říš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0-11.35, P. Kolář, RK-22-2004-4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chodníku v k. ú. a obci Nové Veselí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0, P. Kolář, RK-22-2004-4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stavbu „II/112, III/40610 Telč, ulice Slavíčkova, Staňkova, Masarykova - rekonstrukce“ – výběr zhotovitele stavb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0-11.45, P. Kolář, RK-22-2004-4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provedení rozpočtového opatření SFD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0, P. Kolář, RK-22-2004-4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0-11.55, I. Rohovský, RK-22-2004-4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5:00Z</dcterms:created>
  <dc:creator>Ku03</dc:creator>
  <dc:description/>
  <dc:language>en-US</dc:language>
  <cp:lastModifiedBy>pospichalova</cp:lastModifiedBy>
  <cp:lastPrinted>2001-07-13T15:05:00Z</cp:lastPrinted>
  <dcterms:modified xsi:type="dcterms:W3CDTF">2004-06-18T07:35:00Z</dcterms:modified>
  <cp:revision>3</cp:revision>
  <dc:subject/>
  <dc:title>prázdná</dc:title>
</cp:coreProperties>
</file>