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4-1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ěna závazných ukazatelů slučovaných organizací kapitoly Školství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4 dne 22. 6. 20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Z. Nevrkla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kraje Vysočina usneseními č. 295/05/2003/ZK ze dne 18. 11. 2003 a č. 043/01/2004/ZK ze dne 17. 2. 2004 schválilo sloučení škol zřízených krajem Vysočina k 1. 7. 2004. Z důvodů sloučení škol k 1. 7. 2004 je nutná změna závazných ukazatelů, kdy se u předávajících organizací sníží závazný ukazatel o nevyčerpaný zůstatek rozpočtu provozních výdajů, přímých výdajů na vzdělání a dalších účelových prostředků. Tento nevyčerpaný zůstatek rozpočtu u předávajících organizací se převede do rozpočtu přejímajících organizací – viz tabulka č. 1 přílohy 1 a příloha 2 materiálu RK-22-2004-14. Tyto přesuny rozpočtu byly projednány a odsouhlaseny jednak s předávajícími, ale i s přejímajícími organizacemi. </w:t>
      </w:r>
    </w:p>
    <w:p>
      <w:pPr>
        <w:pStyle w:val="Normal"/>
        <w:jc w:val="both"/>
        <w:rPr/>
      </w:pPr>
      <w:r>
        <w:rPr/>
        <w:t>Od 1. 3. 2004 došlo u Střední odborné školy Telč, nám. Zachariáše z Hradce 2 (dále jen SOŠ Telč) ke snížení odpisů technického zhodnocení nemovitého majetku z důvodů změny vlastníka nemovitosti. Z těchto důvodů SOŠ Telč žádá o snížení závazného ukazatele příspěvek na provoz a současně o snížení závazného ukazatele odvod z investičního fondu dle tabulky č. 2 přílohy 1 materiálu RK-22-2004-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vrhuje se schválit změnu závazných ukazatelů u slučovaných organizací k 1. 7. 2004 dle tabulky č. 1 přílohy 1 a přílohy 2 materiálu RK-22-2004-14. </w:t>
      </w:r>
    </w:p>
    <w:p>
      <w:pPr>
        <w:pStyle w:val="Normal"/>
        <w:jc w:val="both"/>
        <w:rPr/>
      </w:pPr>
      <w:r>
        <w:rPr/>
        <w:t>Navrhuje se schválit snížení příjmové i výdajové části kapitoly Školství o 197 tis. Kč a změnu závazných ukazatelů příspěvku na provoz a odvodu z investičního fondu dle tabulky č. 2 přílohy 1 materiálu RK-22-2004-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konomický odbor souhlasí s navrhovanou rozpočtovou změn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ind w:left="397" w:right="-290" w:hanging="397"/>
        <w:jc w:val="both"/>
        <w:rPr>
          <w:b/>
          <w:b/>
          <w:bCs/>
        </w:rPr>
      </w:pPr>
      <w:r>
        <w:rPr/>
        <w:t>snížení příjmů rozpočtu kraje (pol. 2122 Odvody příspěvkových organizací) a výdajů rozpočtu kraje (kapitola Školství, § 3122 Střední odborné školy) o částku 197 tis. Kč;</w:t>
      </w:r>
    </w:p>
    <w:p>
      <w:pPr>
        <w:pStyle w:val="Normal"/>
        <w:numPr>
          <w:ilvl w:val="0"/>
          <w:numId w:val="2"/>
        </w:numPr>
        <w:ind w:left="397" w:right="-290" w:hanging="397"/>
        <w:jc w:val="both"/>
        <w:rPr>
          <w:b/>
          <w:b/>
          <w:bCs/>
        </w:rPr>
      </w:pPr>
      <w:r>
        <w:rPr/>
        <w:t>změnu závazných ukazatelů příspěvkových organizací zřizovaných krajem dle materiálu RK-22-2004-14, př. 1 a př. 2.</w:t>
      </w:r>
    </w:p>
    <w:p>
      <w:pPr>
        <w:pStyle w:val="Normal"/>
        <w:ind w:right="-2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, ekonomický odbor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červen 20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úprava provoz inv.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16:00Z</dcterms:created>
  <dc:creator>chvatalova.m</dc:creator>
  <dc:description/>
  <dc:language>en-US</dc:language>
  <cp:lastModifiedBy>pospichalova</cp:lastModifiedBy>
  <cp:lastPrinted>2004-06-15T08:19:00Z</cp:lastPrinted>
  <dcterms:modified xsi:type="dcterms:W3CDTF">2004-06-17T10:38:00Z</dcterms:modified>
  <cp:revision>6</cp:revision>
  <dc:subject/>
  <dc:title>RK-10-2001-x</dc:title>
</cp:coreProperties>
</file>