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22-2004-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/>
      </w:pPr>
      <w:r>
        <w:rPr/>
        <w:t>Mimořádné odměny ředitelům škol a školských zařízení zřizovaných krajem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22/2004 dne 22. 6. 2004</w:t>
      </w:r>
    </w:p>
    <w:p>
      <w:pPr>
        <w:pStyle w:val="Normal"/>
        <w:rPr>
          <w:b/>
          <w:b/>
          <w:bCs/>
        </w:rPr>
      </w:pPr>
      <w:r>
        <w:rPr/>
        <w:t>zpracoval(a): J. Dočkalová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souladu se zněním § 10 nařízení vlády č. 330/2003 Sb., o platových poměrech zaměstnanců ve veřejných službách a správě a na základě „Pravidel ke stanovení výše příplatku za vedení, k poskytování osobního příplatku, zvláštního příplatku a odměn ředitelům organizací na úseku školství, které zřizuje kraj Vysočina“, schválených usnesením rady kraje</w:t>
        <w:br/>
        <w:t>č. 205/26/01/RK ze dne 30. 10. 2001 lze přiznat za plnění mimořádných nebo zvlášť významných úkolů ředitelům škol a školských zařízení mimořádnou odměn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školství, mládeže a sportu navrhuje přiznat mimořádné odměny ředitelům škol</w:t>
        <w:br/>
        <w:t>a školských zařízení zřizovaných krajem Vysočina dle materiálu RK-22-2004-20, př. 1. Odměny jsou navrženy za mimořádnou činnost v souvislosti se slučováním škol a úspěšné plnění úkolů ve školním roce 2003/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v souladu se zněním § 10 nařízení vlády č. 330/2003 Sb., o platových poměrech zaměstnanců ve veřejných službách a správě, mimořádné odměny ředitelům škol a školských zařízení dle materiálu RK-22-2004-20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červ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115" w:leader="none"/>
      </w:tabs>
      <w:jc w:val="both"/>
    </w:pPr>
    <w:rPr>
      <w:b/>
      <w:bCs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firstLine="708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22-2004-20.doc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7:41:00Z</dcterms:created>
  <dc:creator>martin kalivoda</dc:creator>
  <dc:description/>
  <dc:language>en-US</dc:language>
  <cp:lastModifiedBy>dockalova</cp:lastModifiedBy>
  <cp:lastPrinted>2003-01-28T08:50:00Z</cp:lastPrinted>
  <dcterms:modified xsi:type="dcterms:W3CDTF">2004-06-17T10:41:00Z</dcterms:modified>
  <cp:revision>7</cp:revision>
  <dc:subject/>
  <dc:title>RK-10-2001-x</dc:title>
</cp:coreProperties>
</file>