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ZK-03-2004-11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Žádost obce Strážek o poskytnutí přechodné finanční výpomoci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pro: jednání zastupitelstva kraje č. 3/2004 dne 29. 6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Chvátal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předkládá: M. Vystrčil     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Obec Strážek se na kraj Vysočina obrátila dopisem ze dne 16. 4. 2004 s žádostí o poskytnutí přechodné finanční výpomoci </w:t>
      </w:r>
      <w:r>
        <w:rPr>
          <w:b/>
          <w:bCs/>
        </w:rPr>
        <w:t>ve výši 500 tis. Kč</w:t>
      </w:r>
      <w:r>
        <w:rPr/>
        <w:t>. Svoji žádost odůvodňuje tím, že se vlivem větších investic a nečekaných výdajů dostala do přechodné finanční tísně a navrhuje, v případě kladného vyřízení žádosti, uhradit dluh v pravidelných měsíčních splátkách do 31.12. 2005. Žádost obce o poskytnutí dotace ze dne 30. 12. 2003 byla projednána na jednání zastupitelstva kraje a zamítnuta usnesením 102/02/2004/ZK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ozpočet kraje Vysočina na rok 2004 nepočítá s poskytováním půjček obcím k dočasnému krytí jejich potřeb. Ekonomický odbor se domnívá, že v daném případě nebyla splněna ani „Kritéria pro posuzování žádostí obcí o dotace nebo půjčky“, schválená zastupitelstvem kraje usnesením 130/06/2002/ZK.</w:t>
      </w:r>
    </w:p>
    <w:p>
      <w:pPr>
        <w:pStyle w:val="Zklad"/>
        <w:spacing w:lineRule="atLeast" w:line="20"/>
        <w:rPr/>
      </w:pPr>
      <w:r>
        <w:rPr/>
        <w:t>Návrh proto předpokládá zamítnutí žádosti o přechodnou finanční výpomoc.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Rada kraje usnesením 0562/16/2004/RK doporučila zastupitelstvu kraje zamítnout žádost obce Strážek o poskytnutí přechodné finanční výpomoci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Zklad"/>
        <w:spacing w:lineRule="atLeast" w:line="20"/>
        <w:rPr/>
      </w:pPr>
      <w:r>
        <w:rPr/>
        <w:t>žádost obce Strážek o poskytnutí přechodné finanční výpomoci a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"/>
        <w:spacing w:lineRule="atLeast" w:line="20"/>
        <w:rPr/>
      </w:pPr>
      <w:r>
        <w:rPr/>
        <w:t>krajskému úřadu obec o zamítnutí žádosti vyrozumět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ekonomický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01:00Z</dcterms:created>
  <dc:creator>sulc</dc:creator>
  <dc:description/>
  <dc:language>en-US</dc:language>
  <cp:lastModifiedBy>pospichalova</cp:lastModifiedBy>
  <cp:lastPrinted>2004-06-08T16:24:00Z</cp:lastPrinted>
  <dcterms:modified xsi:type="dcterms:W3CDTF">2004-06-16T15:21:00Z</dcterms:modified>
  <cp:revision>5</cp:revision>
  <dc:subject/>
  <dc:title>Stanovení pravidel rozpočtového provizoria pro rok 2002</dc:title>
</cp:coreProperties>
</file>