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12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&lt;materiál k informaci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tový výhled kraje Vysočina na roky 2005 a 2006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A. Krištofová, M. Chvátalová, T. Vonk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aj podle zákona 250/2000 Sb., o rozpočtových pravidlech územních rozpočtů, ve znění pozdějších předpisů, sestavuje rozpočtový výhled. Jedná se o pomocný nástroj hospodaření, který by měl sloužit pro střednědobé finanční plán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Ekonomický odbor ve spolupráci s ostatními správci kapitol sestavil rozpočtový výhled na roky 2005 a 2006. V době zpracování rozpočtového výhledu nebyla (a dosud není) přijata novela zákona č. 243/2000 Sb., o rozpočtovém určení daní, která by měla do kompetence krajů převést některé dotační tituly z jednotlivých ministerstev a zvýšit tak míru samofinancování krajů. Vzhledem k nepřijetí této novely není možné přesně určit výši a složení příjmů a výdajů kraje Vysočina v následujících letech.</w:t>
      </w:r>
    </w:p>
    <w:p>
      <w:pPr>
        <w:pStyle w:val="Odstavec1"/>
        <w:rPr/>
      </w:pPr>
      <w:r>
        <w:rPr/>
        <w:t>Předkládaný návrh rozpočtového výhledu kraje byl sestaven za následujících předpokladů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procentní podíl krajů na sdílených daních je uvažován ve výši 16,07 %. Uvažovaný procentní podíl kraje Vysočina je 6,4165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jmech z dotací je zahrnuta dotace na úhradu přímých výdajů obecních škol, příspěvek na výkon státní správy (včetně dotace pro jednotky sborů dobrovolných hasičů) a dotace na výkon zřizovatelských funkcí v oblasti sociálních služeb (včetně dotace pro NNO). S jinými dotacemi není uvažová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z pronájmů zůstanou na úrovni roku 2004 tj. movitý majetek užívaný nemocnicemi bude nadále řešen formou nájemních smluv. Abstrahuje se od vlivu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ve výdajích odráží přechod kompetencí ze státu na kraj v souvislosti s uvažovanou novelou zákona č. 243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s ohledem na objem zdrojů nezahrnuje tvorbu žádných rezer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ý výhled nepočítá se zdroji na krytí kofinancování programů z EU, tyto potřeby bude třeba řešit zapojením volných prostředků ve fondech kraje nebo úvěrovým financováním.</w:t>
      </w:r>
    </w:p>
    <w:p>
      <w:pPr>
        <w:pStyle w:val="Normal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počtový výhled byl předložen finančnímu výboru zastupitelstva kraje. Vzhledem k tomu, že se jedná o pomocný nástroj hospodaření, je materiál předložen zastupitelstvu kraje pouze k informa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ateriál pro informaci. Usnesení se nepředpo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6:00Z</dcterms:created>
  <dc:creator>sulc</dc:creator>
  <dc:description/>
  <dc:language>en-US</dc:language>
  <cp:lastModifiedBy>pospichalova</cp:lastModifiedBy>
  <cp:lastPrinted>2003-06-03T13:39:00Z</cp:lastPrinted>
  <dcterms:modified xsi:type="dcterms:W3CDTF">2004-06-16T14:59:00Z</dcterms:modified>
  <cp:revision>13</cp:revision>
  <dc:subject/>
  <dc:title>RK-10-2001-x</dc:title>
</cp:coreProperties>
</file>