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arování pozemků v k. ú. a obci Rozsochatec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3</w:t>
      </w:r>
    </w:p>
    <w:p>
      <w:pPr>
        <w:pStyle w:val="Normal"/>
        <w:rPr>
          <w:b/>
          <w:b/>
          <w:bCs/>
        </w:rPr>
      </w:pPr>
      <w:r>
        <w:rPr/>
        <w:t>zpracoval(a): Z. Maštera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raj Vysočinu se v r. 2002 obrátila obec Rozsochatec se žádostí o souhlas se stavbou chodníku a o budoucí darování takto zastavěných částí pozemků par. č. 652, 603/2 a 612/1 v k. ú. a obci Rozsochatec.</w:t>
      </w:r>
    </w:p>
    <w:p>
      <w:pPr>
        <w:pStyle w:val="Normal"/>
        <w:jc w:val="both"/>
        <w:rPr/>
      </w:pPr>
      <w:r>
        <w:rPr/>
        <w:t>Na základě souhlasu rady kraje dle usnesení 339/22/2002/RK ze dne 18. 6. 2002 a na základě platného stavebního povolení, vydaného stavebním úřadem Chotěboř byla část stavby chodníků realizována a následně zkolaudována.</w:t>
      </w:r>
    </w:p>
    <w:p>
      <w:pPr>
        <w:pStyle w:val="Normal"/>
        <w:jc w:val="both"/>
        <w:rPr/>
      </w:pPr>
      <w:r>
        <w:rPr/>
        <w:t>Stavba byla zaměřena geometrickými plány, vyhotovenými na náklad obce Rozsochatec, které oddělily z původních pozemků nové pozemky, zastavěné chodníky a nově je označily jako pozemky par. č. 1183/1, 1183/2, 1183/3, 1183/7, 1183/8 a 1184/3. Další pozemek oddělený z původních pozemků označený par. č. 603/12 není zastavěn chodníky, ale nachází se již za chodníky mimo těleso silnice. Při stavbě byl oproti projektové dokumentaci dotčen ještě pozemek par. č. 250/19 ve výměře 5 m</w:t>
      </w:r>
      <w:r>
        <w:rPr>
          <w:vertAlign w:val="superscript"/>
        </w:rPr>
        <w:t>2</w:t>
      </w:r>
      <w:r>
        <w:rPr/>
        <w:t>. Tato část byla spolu s částí pozemku par. č. 612/1 o výměře 2 m</w:t>
      </w:r>
      <w:r>
        <w:rPr>
          <w:vertAlign w:val="superscript"/>
        </w:rPr>
        <w:t>2</w:t>
      </w:r>
      <w:r>
        <w:rPr/>
        <w:t xml:space="preserve"> sloučena do pozemku par. č. 1183/7.</w:t>
      </w:r>
    </w:p>
    <w:p>
      <w:pPr>
        <w:pStyle w:val="Normal"/>
        <w:jc w:val="both"/>
        <w:rPr/>
      </w:pPr>
      <w:r>
        <w:rPr/>
        <w:t>Záměr darovat pozemky, oddělené geometrickým plánem z původních pozemků par. č. 652, 603/2 a 612/1 v k. ú. a obci Rozsochatec obci Rozsochatec byl zveřejněn na úřední desce kraje od 6. 8. 2002 do 21. 8. 2002.</w:t>
      </w:r>
    </w:p>
    <w:p>
      <w:pPr>
        <w:pStyle w:val="Normal"/>
        <w:jc w:val="both"/>
        <w:rPr/>
      </w:pPr>
      <w:r>
        <w:rPr/>
        <w:t>Záměr darovat nově oddělený pozemek par. č. 1183/7 byl zveřejněn od 31. 3. 2004 do 30. 4. 2004.</w:t>
      </w:r>
    </w:p>
    <w:p>
      <w:pPr>
        <w:pStyle w:val="Normal"/>
        <w:jc w:val="both"/>
        <w:rPr/>
      </w:pPr>
      <w:r>
        <w:rPr/>
        <w:t>Jiný zájemce o pozemky se nepřihlásil, námitky nebyly pod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předpokládá v souladu s Článkem II Zásad Zastupitelstva kraje Vysočina pro převod nemovitého majetku ve vlastnictví kraje Vysočina převést výše uvedené pozemky vzhledem k veřejně prospěšnému charakteru stavby chodníků darovací smlouvou do vlastnictví obce Rozsochatec. Dále návrh obsahuje návrh schválení dodatku zřizovací listiny Správy a údržby silnic Havlíčkův Brod, kterým budou darované pozemky vyjmuty ze správy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0187/07/2004/RK doporučila zastupitelstvu kraje schválit darování dle geometrických plánů č. 233-680/2002 a 239-315/2003 pozemků par. č. 1183/1, 1183/2, 1183/3, 1183/7, 1183/8, 1184/3 a 603/12 v k. ú. a obci Rozsochatec, obci Rozsochatec.</w:t>
      </w:r>
    </w:p>
    <w:p>
      <w:pPr>
        <w:pStyle w:val="Normal"/>
        <w:jc w:val="both"/>
        <w:rPr/>
      </w:pPr>
      <w:r>
        <w:rPr/>
        <w:t>Souhlasné stanovisko Správy a údržby silnic Havlíčkův Brod ze dne 23. 5. 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darování dle geometrických plánů č. 233-680/2002, 236-121/2003 a 239-315/2003 pozemků par. č. 1183/1-ost. pl., ost. kom. o výměře 318 m</w:t>
      </w:r>
      <w:r>
        <w:rPr>
          <w:vertAlign w:val="superscript"/>
        </w:rPr>
        <w:t>2</w:t>
      </w:r>
      <w:r>
        <w:rPr/>
        <w:t>, 1183/2-ost. pl., ost. kom. o výměře 58 m</w:t>
      </w:r>
      <w:r>
        <w:rPr>
          <w:vertAlign w:val="superscript"/>
        </w:rPr>
        <w:t>2</w:t>
      </w:r>
      <w:r>
        <w:rPr/>
        <w:t>, 1183/3-ost. pl., ost. kom. o výměře 272 m</w:t>
      </w:r>
      <w:r>
        <w:rPr>
          <w:vertAlign w:val="superscript"/>
        </w:rPr>
        <w:t>2</w:t>
      </w:r>
      <w:r>
        <w:rPr/>
        <w:t>, 1183/7-ost. pl., ost. kom. o výměře 7 m</w:t>
      </w:r>
      <w:r>
        <w:rPr>
          <w:vertAlign w:val="superscript"/>
        </w:rPr>
        <w:t>2</w:t>
      </w:r>
      <w:r>
        <w:rPr/>
        <w:t>, 1183/8-ost. pl., ost. kom. o výměře 106 m</w:t>
      </w:r>
      <w:r>
        <w:rPr>
          <w:vertAlign w:val="superscript"/>
        </w:rPr>
        <w:t>2</w:t>
      </w:r>
      <w:r>
        <w:rPr/>
        <w:t>, 1184/3-ost. pl., ost. kom. o výměře 28 m</w:t>
      </w:r>
      <w:r>
        <w:rPr>
          <w:vertAlign w:val="superscript"/>
        </w:rPr>
        <w:t>2</w:t>
      </w:r>
      <w:r>
        <w:rPr/>
        <w:t xml:space="preserve"> a 603/12-ost. pl., ost. kom. o výměře 1m</w:t>
      </w:r>
      <w:r>
        <w:rPr>
          <w:vertAlign w:val="superscript"/>
        </w:rPr>
        <w:t>2</w:t>
      </w:r>
      <w:r>
        <w:rPr/>
        <w:t>, vše v k. ú. a obci Rozsochatec, obci Rozsochatec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 xml:space="preserve">dodatek č. 34 zřizovací listiny Správy a údržby silnic Havlíčkův Brod dle materiálu </w:t>
        <w:br/>
        <w:t>ZK-03-2004-17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ASTU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05:00Z</dcterms:created>
  <dc:creator>mastera</dc:creator>
  <dc:description/>
  <dc:language>en-US</dc:language>
  <cp:lastModifiedBy>jakoubkova</cp:lastModifiedBy>
  <cp:lastPrinted>2004-06-17T13:06:00Z</cp:lastPrinted>
  <dcterms:modified xsi:type="dcterms:W3CDTF">2004-06-17T11:06:00Z</dcterms:modified>
  <cp:revision>10</cp:revision>
  <dc:subject/>
  <dc:title>ZK-[č</dc:title>
</cp:coreProperties>
</file>