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3-2004-17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 34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Havlíčkův Brod, IČ 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Příloha č. 3 – seznam nemovitého majetku, uváděná v čl. 6 zřizovací listiny „Vymezení majetku ve vlastnictví zřizovatele“, která vymezuje výčet nemovitého majetku ve vlastnictví kraje Vysočina předaného do správy příspěvkové organizace Správa a údržba Havlíčkův Brod se mění v katastrálním území Rozsochatec takto: Výměra pozemku </w:t>
      </w:r>
      <w:r>
        <w:rPr>
          <w:sz w:val="24"/>
        </w:rPr>
        <w:t>par. č. 603/2</w:t>
      </w:r>
      <w:r>
        <w:rPr>
          <w:b w:val="false"/>
          <w:bCs w:val="false"/>
          <w:sz w:val="24"/>
        </w:rPr>
        <w:t xml:space="preserve"> – ost. pl., silnice o výměře 2 18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se snižuje o 29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takže </w:t>
      </w:r>
      <w:r>
        <w:rPr>
          <w:sz w:val="24"/>
        </w:rPr>
        <w:t>nově činí 2 159 m</w:t>
      </w:r>
      <w:r>
        <w:rPr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. Výměra pozemku </w:t>
      </w:r>
      <w:r>
        <w:rPr>
          <w:sz w:val="24"/>
        </w:rPr>
        <w:t>par. č. 250/19</w:t>
      </w:r>
      <w:r>
        <w:rPr>
          <w:b w:val="false"/>
          <w:bCs w:val="false"/>
          <w:sz w:val="24"/>
        </w:rPr>
        <w:t xml:space="preserve"> – ost. pl., silnice o výměře 88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se snižuje o 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takže </w:t>
      </w:r>
      <w:r>
        <w:rPr>
          <w:sz w:val="24"/>
        </w:rPr>
        <w:t>nově činí 880</w:t>
      </w:r>
      <w:r>
        <w:rPr>
          <w:b w:val="false"/>
          <w:bCs w:val="false"/>
          <w:sz w:val="24"/>
        </w:rPr>
        <w:t xml:space="preserve">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. Výměra pozemku </w:t>
      </w:r>
      <w:r>
        <w:rPr>
          <w:sz w:val="24"/>
        </w:rPr>
        <w:t>par. č. 612/1</w:t>
      </w:r>
      <w:r>
        <w:rPr>
          <w:b w:val="false"/>
          <w:bCs w:val="false"/>
          <w:sz w:val="24"/>
        </w:rPr>
        <w:t xml:space="preserve"> – ost. pl., silnice o výměře 10 70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se snižuje o 75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takže </w:t>
      </w:r>
      <w:r>
        <w:rPr>
          <w:sz w:val="24"/>
        </w:rPr>
        <w:t>nově činí 9 950 m</w:t>
      </w:r>
      <w:r>
        <w:rPr>
          <w:sz w:val="24"/>
          <w:vertAlign w:val="super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Havlíčkův Brod nabývá účinnosti dnem podání návrhu na vklad darovací smlouvy do katastru nemovitostí u Katastrálního úřadu pro Vysočinu, katastrální pracoviště Havlíčkův Brod, na převod dle geometrických plánů č. 233-680/2002, 236-121/2003 a 239-315/2003 pozemků par. č. 1183/1, 1183/2, 1183/3, 1183/7, 1183/8, 1184/3 a 603/12 v k. ú. a obci Rozsochatec uzavřené mezi krajem Vysočina a obcí Rozsochatec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29. 6. 2004 a schválen usnesením č.xxxx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06:00Z</dcterms:created>
  <dc:creator>douchova</dc:creator>
  <dc:description/>
  <dc:language>en-US</dc:language>
  <cp:lastModifiedBy>jakoubkova</cp:lastModifiedBy>
  <cp:lastPrinted>2004-06-17T12:09:00Z</cp:lastPrinted>
  <dcterms:modified xsi:type="dcterms:W3CDTF">2004-06-17T10:09:00Z</dcterms:modified>
  <cp:revision>9</cp:revision>
  <dc:subject/>
  <dc:title>Odbor regionálního rozvoje</dc:title>
</cp:coreProperties>
</file>