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u v k. ú. a obci Pohle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j. 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Odbor majetkový obdržel od SÚS Havlíčkův Brod žádost obce Pohled o bezúplatný převod pozemku par. č. 700 – ostatní plocha, silnice o výměře 6 592 m</w:t>
      </w:r>
      <w:r>
        <w:rPr>
          <w:vertAlign w:val="superscript"/>
        </w:rPr>
        <w:t>2</w:t>
      </w:r>
      <w:r>
        <w:rPr/>
        <w:t xml:space="preserve"> v k. ú. a obci Pohled do vlastnictví obce. Zmiňovaný pozemek byl zastavěn silnicí III/03815A, která byla v roce 1984 vyjmuta ze silniční sítě a převedena do místních komunikací.</w:t>
      </w:r>
    </w:p>
    <w:p>
      <w:pPr>
        <w:pStyle w:val="Normal"/>
        <w:jc w:val="both"/>
        <w:rPr/>
      </w:pPr>
      <w:r>
        <w:rPr/>
        <w:t>Výše uvedený pozemek je Katastrálním úřadem pro Vysočinu, katastrálním pracovištěm Havlíčkův Brod veden na listu vlastnictví č. 117 pro katastrální území a obec Pohled, kde je jako vlastník uveden kraj Vysočina ve správě příspěvkové organizace kraje Vysočina s názvem Správa a údržba silnic Havlíčkův Brod.</w:t>
      </w:r>
    </w:p>
    <w:p>
      <w:pPr>
        <w:pStyle w:val="Normal"/>
        <w:jc w:val="both"/>
        <w:rPr/>
      </w:pPr>
      <w:r>
        <w:rPr/>
        <w:t>Rada kraje usnesením č. 0356/12/2004/RK ze dne 31. 3. 2004 schválila zveřejnění záměru darování pozemku par. č. 700 – ostatní plocha, silnice o výměře 6 592 m</w:t>
      </w:r>
      <w:r>
        <w:rPr>
          <w:vertAlign w:val="superscript"/>
        </w:rPr>
        <w:t>2</w:t>
      </w:r>
      <w:r>
        <w:rPr/>
        <w:t xml:space="preserve"> v k. ú. a obci Pohled obci Pohled na úřední desce Krajského úřadu kraje Vysočina. Zveřejnění záměru darování proběhlo ve dnech 7. 4. 2004 až 10. 5. 2004.</w:t>
      </w:r>
    </w:p>
    <w:p>
      <w:pPr>
        <w:pStyle w:val="Normal"/>
        <w:jc w:val="both"/>
        <w:rPr/>
      </w:pPr>
      <w:r>
        <w:rPr/>
        <w:t>Obci byl zaslán návrh darovací smlouvy a ona s ním souhla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Odbor majetkový navrhuje darovat obci Pohled pozemek par. č. 700 v k. ú. a obci Pohled. Vzhledem k veřejně prospěšnému charakteru stavby na pozemku (místní komunikace) je navrhován převod darováním. Hodnota převáděné nemovitosti je 131 840,- Kč. Převodem pozemku dojde ke sjednocení vlastnického práva k pozemku a stavbě.</w:t>
      </w:r>
    </w:p>
    <w:p>
      <w:pPr>
        <w:pStyle w:val="Normal"/>
        <w:jc w:val="both"/>
        <w:rPr/>
      </w:pPr>
      <w:r>
        <w:rPr/>
        <w:t>Návrh předpokládá schválení darování pozemku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ada kraje usnesením č. 0356/12/2004/RK ze dne 31. 3. 2004 doporučila zastupitelstvu kraje schválit darování pozemku par. č. 700 – ostatní plocha, silnice o výměře 6 592 m</w:t>
      </w:r>
      <w:r>
        <w:rPr>
          <w:vertAlign w:val="superscript"/>
        </w:rPr>
        <w:t>2</w:t>
      </w:r>
      <w:r>
        <w:rPr/>
        <w:t xml:space="preserve"> v k. ú. a obci Pohled obci Pohled.</w:t>
      </w:r>
    </w:p>
    <w:p>
      <w:pPr>
        <w:pStyle w:val="Normal"/>
        <w:jc w:val="both"/>
        <w:rPr/>
      </w:pPr>
      <w:r>
        <w:rPr/>
        <w:t>SÚS Havlíčkův Brod nemá výhrady k převodu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darování pozemku par. č. 700 – ostatní plocha, silnice o výměře 6 592 m</w:t>
      </w:r>
      <w:r>
        <w:rPr>
          <w:vertAlign w:val="superscript"/>
        </w:rPr>
        <w:t>2</w:t>
      </w:r>
      <w:r>
        <w:rPr/>
        <w:t xml:space="preserve"> v k. ú. a obci Pohled obci Pohle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 xml:space="preserve">dodatek č. 36 zřizovací listiny Správy a údržby silnic Havlíčkův Brod dle materiálu </w:t>
        <w:br/>
        <w:t>ZK-03-2004-19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2:00Z</dcterms:created>
  <dc:creator>jaros</dc:creator>
  <dc:description/>
  <dc:language>en-US</dc:language>
  <cp:lastModifiedBy>pospichalova</cp:lastModifiedBy>
  <cp:lastPrinted>2004-06-04T08:12:00Z</cp:lastPrinted>
  <dcterms:modified xsi:type="dcterms:W3CDTF">2004-06-17T11:09:00Z</dcterms:modified>
  <cp:revision>8</cp:revision>
  <dc:subject/>
  <dc:title>RK-10-2001-x</dc:title>
</cp:coreProperties>
</file>