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20, př. 2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8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610/1 – ostatní plocha, silnice o výměře 28 87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Klášter u Vilémova a obci Vilémov v účetní hodnotě 577 440,- Kč se snižuje výměra na 26 98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539 700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darovací smlouvy (dle GPL č. 84-1223/2003) na pozemky par. č. 610/3, par. č. 610/5 a par. č. 610/6 v k. ú. Klášter u Vilémova a obci Vilémov uzavřené mezi obcí Vilémov a krajem Vysočina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6:00Z</dcterms:created>
  <dc:creator>douchova</dc:creator>
  <dc:description/>
  <dc:language>en-US</dc:language>
  <cp:lastModifiedBy>pospichalova</cp:lastModifiedBy>
  <dcterms:modified xsi:type="dcterms:W3CDTF">2004-06-16T15:27:00Z</dcterms:modified>
  <cp:revision>4</cp:revision>
  <dc:subject/>
  <dc:title>Odbor regionálního rozvoje</dc:title>
</cp:coreProperties>
</file>