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Bílek, obec Chotěbo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602/20/2003/RK ze dne 10. 6. 2003 vyslovila rada kraje souhlas se stavbou chodníku na části pozemku par. č. 257/1 v k. ú. Bílek, obec Chotěboř a schválila záměr zveřejnění darování části tohoto pozemku městu Chotěboř. Uvedený pozemek je zastavěn silnicí II/345. Záměr darování části pozemku par. č. 257/1 v k. ú. Bílek, obec Chotěboř byl na úřední dece krajského úřad zveřejněn ve dnech 17. 6. – 18. 7. 2003. Stavba chodníku byla povolena a stavebním úřadem v Chotěboři kolaudačním rozhodnutím čj. SÚ/330/3642/2003/Š ze dne 17. 12. 2003 uvedena do užívání. Před vydáním kolaudačního rozhodnutí bylo provedeno geometrické zaměření chodníku, podle kterého se z pozemku par. č. 257/1 odděluje pozemek par. č. 257/3 o výměře 588 m</w:t>
      </w:r>
      <w:r>
        <w:rPr>
          <w:vertAlign w:val="superscript"/>
        </w:rPr>
        <w:t>2</w:t>
      </w:r>
      <w:r>
        <w:rPr/>
        <w:t xml:space="preserve"> – ostatní plocha, ostatní komunikace v k. ú. Bílek, obec Chotěboř zastavěný chod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v souladu s Čl. II Zásad Zastupitelstva kraje Vysočina pro převod nemovitého majetku ve vlastnictví kraje Vysočina darovat pozemek par. č. 257/3 o výměře 588 m</w:t>
      </w:r>
      <w:r>
        <w:rPr>
          <w:vertAlign w:val="superscript"/>
        </w:rPr>
        <w:t>2</w:t>
      </w:r>
      <w:r>
        <w:rPr/>
        <w:t xml:space="preserve"> – ostatní plocha, ostatní komunikace v k. ú. Bílek, obec Chotěboř městu Chotěboř. Tento pozemek je zastavěn chodníkem, jehož investorem bylo město. Darováním pozemku dojde ke sjednocení vlastníka stavby a pozemku pod stavbou. V účetní evidenci majetkového správce je původní pozemek par. č. 257/1 v daném k. ú. a obci veden v hodnotě 100,- Kč/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Usnesení předpokládá schválit darování pozemku a dodatku zřizovací listiny, kterým se předmět daru vyjme ze správy příslušn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Rada kraje usnesením 0753/21/2004/RK doporučila</w:t>
      </w:r>
      <w:r>
        <w:rPr>
          <w:b/>
          <w:bCs/>
        </w:rPr>
        <w:t xml:space="preserve"> </w:t>
      </w:r>
      <w:r>
        <w:rPr/>
        <w:t>zastupitelstvu kraje schválit darování pozemku par. č. 257/3 ostatní plocha, ostatní komunikace o výměře 588 m</w:t>
      </w:r>
      <w:r>
        <w:rPr>
          <w:vertAlign w:val="superscript"/>
        </w:rPr>
        <w:t>2</w:t>
      </w:r>
      <w:r>
        <w:rPr/>
        <w:t xml:space="preserve"> v k. ú. Bílek obec Chotěboř odděleného geometrickým plánem č. 152-588/2003 z pozemku par. č. 257/1 městu Chotěboř.</w:t>
      </w:r>
    </w:p>
    <w:p>
      <w:pPr>
        <w:pStyle w:val="TextBody"/>
        <w:rPr/>
      </w:pPr>
      <w:r>
        <w:rPr/>
        <w:t>Kladná stanoviska SÚS Havlíčkův Brod a ODSH byla vydána při souhlasu se stavbou chodníku a zveřejněním záměru darovat část pozemku městu Chotěboř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pozemku par. č. 257/3 ostatní plocha, ostatní komunikace o výměře 588 m</w:t>
      </w:r>
      <w:r>
        <w:rPr>
          <w:vertAlign w:val="superscript"/>
        </w:rPr>
        <w:t>2</w:t>
      </w:r>
      <w:r>
        <w:rPr/>
        <w:t xml:space="preserve"> v k. ú. Bílek, obec Chotěboř, odděleného geometrickým plánem č. 152-588/2003 z pozemku par. č. 257/1 městu Chotěbo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45 Zřizovací listiny Správy a údržby silnic Havlíčkův Brod dle materiálu</w:t>
        <w:br/>
        <w:t>ZK-03-2004-22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1 2004 - darování pozemku městu Chotěboř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7:00Z</dcterms:created>
  <dc:creator>kolar</dc:creator>
  <dc:description/>
  <dc:language>en-US</dc:language>
  <cp:lastModifiedBy>pospichalova</cp:lastModifiedBy>
  <cp:lastPrinted>2004-06-15T13:34:00Z</cp:lastPrinted>
  <dcterms:modified xsi:type="dcterms:W3CDTF">2004-06-16T15:28:00Z</dcterms:modified>
  <cp:revision>9</cp:revision>
  <dc:subject/>
  <dc:title>RK-10-2001-x</dc:title>
</cp:coreProperties>
</file>