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4-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 pozemku v k. ú. a obci Martinice u Onšov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M. Vystr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raj Vysočina se stal na základě zákona č. 157/2000 Sb., o přechodu některých věcí, práv a závazků z majetku ČR do majetku krajů, v platném znění a Rozhodnutí MDS ČR čj. 3796/01-9-KM ze dne 10. 9. 2001 vlastníkem silnic II. a III. třídy na území kraje Vysočina. </w:t>
      </w:r>
    </w:p>
    <w:p>
      <w:pPr>
        <w:pStyle w:val="Normal"/>
        <w:jc w:val="both"/>
        <w:rPr/>
      </w:pPr>
      <w:r>
        <w:rPr/>
        <w:t>Odbor majetkový obdržel žádost Pavla Jelínka o odprodej pozemku par. č. 462/4 – ostatní plocha, silnice o výměře 107 m</w:t>
      </w:r>
      <w:r>
        <w:rPr>
          <w:vertAlign w:val="superscript"/>
        </w:rPr>
        <w:t>2</w:t>
      </w:r>
      <w:r>
        <w:rPr/>
        <w:t xml:space="preserve"> v k. ú. a obci Martinice u Onšova. Tento pozemek má zaplocen a tvoří zahradu u jeho RD. Katastrální úřad pro Vysočinu, katastrální pracoviště Pelhřimov jej vede na listu vlastnictví č. 96 pro výše uvedené k. ú. a obec.</w:t>
      </w:r>
    </w:p>
    <w:p>
      <w:pPr>
        <w:pStyle w:val="Normal"/>
        <w:jc w:val="both"/>
        <w:rPr/>
      </w:pPr>
      <w:r>
        <w:rPr/>
        <w:t xml:space="preserve">Pozemek par. č. 462/4 vznikl na základě geometrického plánu č. 39-20220/2002, kterým byl zaměřen skutečný stav RD a zahrady, a to oddělením z pozemku par. č. 462/3, který v roce 1996 vykoupila SÚS Pelhřimov od otce žadatele Jaroslava Jelínka. </w:t>
      </w:r>
    </w:p>
    <w:p>
      <w:pPr>
        <w:pStyle w:val="Normal"/>
        <w:jc w:val="both"/>
        <w:rPr/>
      </w:pPr>
      <w:r>
        <w:rPr/>
        <w:t>Pozemek par. č. 462/3 vznikl na základě záznamu podrobného měření změn č. 29. Tímto geometrickým plánem došlo k identifikaci pozemků pod silnicí III/11226, nedošlo však ke skutečnému zaměření tělesa silnice. Pozemek neměl být vykoupen, protože není silničním pozemkem.</w:t>
      </w:r>
    </w:p>
    <w:p>
      <w:pPr>
        <w:pStyle w:val="Normal"/>
        <w:jc w:val="both"/>
        <w:rPr/>
      </w:pPr>
      <w:r>
        <w:rPr/>
        <w:t xml:space="preserve">Rada kraje usnesením č. 0126/05/2004/RK ze dne 3. 2. 2004 schválila zveřejnění záměru prodeje pozemku par. č. 462/4 na úřední desce krajského úřadu. </w:t>
      </w:r>
    </w:p>
    <w:p>
      <w:pPr>
        <w:pStyle w:val="Normal"/>
        <w:jc w:val="both"/>
        <w:rPr/>
      </w:pPr>
      <w:r>
        <w:rPr/>
        <w:t>Zveřejnění záměru prodeje proběhlo ve dnech 6. 2. 2004 až 8. 3. 2004.</w:t>
      </w:r>
    </w:p>
    <w:p>
      <w:pPr>
        <w:pStyle w:val="Normal"/>
        <w:jc w:val="both"/>
        <w:rPr/>
      </w:pPr>
      <w:r>
        <w:rPr/>
        <w:t>Z důvodu nápravy chyby OM navrhl odprodej pozemku par. č. 462/4 za cenu, za který jej SÚS Pelhřimov původně vykoupila, tj. za cenu 17,50 Kč/ m</w:t>
      </w:r>
      <w:r>
        <w:rPr>
          <w:vertAlign w:val="superscript"/>
        </w:rPr>
        <w:t>2</w:t>
      </w:r>
      <w:r>
        <w:rPr/>
        <w:t>, celkem za 1 873,- Kč. Žadateli byl zaslán návrh kupní smlouvy, se kterým vyjádřil sou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dle článku II. odst. 3 písm. a) Zásad Zastupitelstva kraje Vysočina pro převod nemovitého majetku ve vlastnictví kraje Vysočina přímý prodej pozemku par. č. 462/4 v k. ú. a obci Martinice u Onšova žadateli za cenu 1 873,- Kč. Žadatel dále uhradí návrh na vklad do katastru nemovitostí. Převodem výše uvedeného pozemku dojde ke sjednocení vlastnictví pozemků uvnitř zahrady.</w:t>
      </w:r>
    </w:p>
    <w:p>
      <w:pPr>
        <w:pStyle w:val="Normal"/>
        <w:jc w:val="both"/>
        <w:rPr/>
      </w:pPr>
      <w:r>
        <w:rPr/>
        <w:t xml:space="preserve">Návrh předpokládá schválení prodeje pozemku žadateli a dodatku zřizovací listiny příspěvkové organizace kraje Vysočina s názvem Správa a údržba silnic Pelhřimov, kterým bude převáděný pozemek vyjmut se správy organizace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usnesením č. 0593/17/2004/RK ze dne 18. 5. 2004 doporučila zastupitelstvu kraje schválit prodej pozemku par. č. 462/4 – ostatní plocha, silnice o výměře 107 m</w:t>
      </w:r>
      <w:r>
        <w:rPr>
          <w:vertAlign w:val="superscript"/>
        </w:rPr>
        <w:t>2</w:t>
      </w:r>
      <w:r>
        <w:rPr/>
        <w:t xml:space="preserve"> v k. ú. a obci Martinice u Onšova do vlastnictví Pavla Jelínka za cenu 1 873,- Kč.</w:t>
      </w:r>
    </w:p>
    <w:p>
      <w:pPr>
        <w:pStyle w:val="Normal"/>
        <w:jc w:val="both"/>
        <w:rPr/>
      </w:pPr>
      <w:r>
        <w:rPr/>
        <w:t>Správa a údržba silnic Pelhřimov souhlasí s prodejem pozemku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 prodejem pozemků.</w:t>
      </w:r>
    </w:p>
    <w:p>
      <w:pPr>
        <w:pStyle w:val="Normal"/>
        <w:jc w:val="both"/>
        <w:rPr>
          <w:b/>
          <w:b/>
          <w:bCs/>
        </w:rPr>
      </w:pPr>
      <w:r>
        <w:rPr/>
        <w:t>Obecní úřad nemá námitky k případnému prodeji pozem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prodej pozemku par. č. 462/4 – ostatní plocha, silnice o výměře 107 m</w:t>
      </w:r>
      <w:r>
        <w:rPr>
          <w:vertAlign w:val="superscript"/>
        </w:rPr>
        <w:t>2</w:t>
      </w:r>
      <w:r>
        <w:rPr/>
        <w:t xml:space="preserve"> v k. ú. a obci Martinice u Onšova do vlastnictví Pavla Jelínka za cenu 1 873,- Kč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35 Zřizovací listiny Správy a údržby silnic Pelhřimov, dle materiálu</w:t>
        <w:br/>
        <w:t>ZK-03-2004-24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ec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31:00Z</dcterms:created>
  <dc:creator>jaros</dc:creator>
  <dc:description/>
  <dc:language>en-US</dc:language>
  <cp:lastModifiedBy>pospichalova</cp:lastModifiedBy>
  <cp:lastPrinted>2001-04-30T09:58:00Z</cp:lastPrinted>
  <dcterms:modified xsi:type="dcterms:W3CDTF">2004-06-16T15:29:00Z</dcterms:modified>
  <cp:revision>7</cp:revision>
  <dc:subject/>
  <dc:title>RK-10-2001-x</dc:title>
</cp:coreProperties>
</file>