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6840" w:hanging="0"/>
        <w:jc w:val="left"/>
        <w:rPr>
          <w:sz w:val="24"/>
        </w:rPr>
      </w:pPr>
      <w:r>
        <w:rPr>
          <w:sz w:val="24"/>
        </w:rPr>
        <w:t>ZK-03-2004-24, př. 1 počet stran: 1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35  Z ř i z o v a c í  l i s t i n y</w:t>
      </w:r>
    </w:p>
    <w:p>
      <w:pPr>
        <w:pStyle w:val="Heading"/>
        <w:rPr>
          <w:i/>
          <w:i/>
          <w:iCs/>
          <w:sz w:val="24"/>
        </w:rPr>
      </w:pPr>
      <w:r>
        <w:rPr>
          <w:sz w:val="24"/>
        </w:rPr>
        <w:t>Správy a údržby silnic Pelhřimov, Myslotínská 1887, Pelhřimov, IČ: 000 71 048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válené usnesením Zastupitelstva kraje Vysočina č. 083/07/01/ZK ze dne 20. 12. 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kraje s názvem Správa a údržba silnic Pelhřimov se mění takto: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Ze správy příspěvkové organizace se vyjímá pozemek par. č. 462/4 – ostatní plocha, silnice o výměře 107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v k. ú. a obci Martinice u Onšova v účetní hodnotě 2.247,- Kč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nto dodatek Zřizovací listiny Správy a údržby silnic Pelhřimov nabývá účinnosti dnem podání návrhu na vklad vlastnického práva do katastru nemovitostí dle kupní smlouvy uzavřené mezi krajem Vysočina a Pavlem Jelínkem na výše uvedený pozemek.</w:t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Tento dodatek Zřizovací listiny Správy a údržby silnic Pelhřimov byl projednán na jednání Zastupitelstva kraje Vysočina dne 29. 6. 2004 a schválen usnesením č. </w:t>
      </w:r>
      <w:r>
        <w:rPr>
          <w:b w:val="false"/>
          <w:bCs w:val="false"/>
          <w:sz w:val="24"/>
          <w:highlight w:val="red"/>
        </w:rPr>
        <w:t>xxx</w:t>
      </w:r>
      <w:r>
        <w:rPr>
          <w:b w:val="false"/>
          <w:bCs w:val="false"/>
          <w:sz w:val="24"/>
        </w:rPr>
        <w:t>/03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9. 6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rantišek Dohnal</w:t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8:31:00Z</dcterms:created>
  <dc:creator>douchova</dc:creator>
  <dc:description/>
  <dc:language>en-US</dc:language>
  <cp:lastModifiedBy>pospichalova</cp:lastModifiedBy>
  <dcterms:modified xsi:type="dcterms:W3CDTF">2004-06-16T15:29:00Z</dcterms:modified>
  <cp:revision>5</cp:revision>
  <dc:subject/>
  <dc:title>Odbor regionálního rozvoje</dc:title>
</cp:coreProperties>
</file>