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 pozemku v k. ú. a obci Humpole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 xml:space="preserve">Odbor majetkový obdržel od Správy a údržby silnic Pelhřimov žádost Zdeňka Domina, Milana Domina a Martina Domina o odprodej pozemku par. č. st. 3515/2 v k. ú. a obci Humpolec. </w:t>
      </w:r>
    </w:p>
    <w:p>
      <w:pPr>
        <w:pStyle w:val="Normal"/>
        <w:jc w:val="both"/>
        <w:rPr/>
      </w:pPr>
      <w:r>
        <w:rPr/>
        <w:t>Pozemek par. č. st. 3515/2 – zastavěná plocha a nádvoří o výměře 14 m</w:t>
      </w:r>
      <w:r>
        <w:rPr>
          <w:vertAlign w:val="superscript"/>
        </w:rPr>
        <w:t>2</w:t>
      </w:r>
      <w:r>
        <w:rPr/>
        <w:t xml:space="preserve"> v k. ú. a obci Humpolec je veden Katastrálním úřadem pro Vysočinu, katastrálním pracovištěm Pelhřimov na listu vlastnictví č. 3805 pro výše uvedené katastrální území a obec, kde je jako vlastník uveden kraj Vysočina ve správě příspěvkové organizace kraje s názvem Správa a údržba silnic Pelhřimov.</w:t>
      </w:r>
    </w:p>
    <w:p>
      <w:pPr>
        <w:pStyle w:val="Normal"/>
        <w:jc w:val="both"/>
        <w:rPr/>
      </w:pPr>
      <w:r>
        <w:rPr/>
        <w:t>Pozemek par. č. st. 3515/2 je zastavěn částí stavby autoservisu ve spoluvlastnictví žadatelů. Pozemek není součástí žádné silnice II. nebo III. třídy a proto je pro kraj nepotřebný.</w:t>
      </w:r>
    </w:p>
    <w:p>
      <w:pPr>
        <w:pStyle w:val="Normal"/>
        <w:jc w:val="both"/>
        <w:rPr/>
      </w:pPr>
      <w:r>
        <w:rPr/>
        <w:t xml:space="preserve">Rada kraje usnesením č. 0355/12/2004/RK ze dne 31. 3. 2004 schválila zveřejnění záměru prodeje pozemku par. č. st. 3515/2 na úřední desce krajského úřadu. </w:t>
      </w:r>
    </w:p>
    <w:p>
      <w:pPr>
        <w:pStyle w:val="Normal"/>
        <w:jc w:val="both"/>
        <w:rPr/>
      </w:pPr>
      <w:r>
        <w:rPr/>
        <w:t>Zveřejnění záměru prodeje proběhlo ve dnech 7. 4. 2004 až 11. 5. 2004. Žadatelům byl zaslán návrh kupní smlouvy, s kterým vyjádřili souhlas.</w:t>
      </w:r>
    </w:p>
    <w:p>
      <w:pPr>
        <w:pStyle w:val="Normal"/>
        <w:jc w:val="both"/>
        <w:rPr/>
      </w:pPr>
      <w:r>
        <w:rPr/>
        <w:t>Cena prodávané nemovitosti je navržena ve výši 4 200,- Kč, tj. 300,- Kč/m</w:t>
      </w:r>
      <w:r>
        <w:rPr>
          <w:vertAlign w:val="superscript"/>
        </w:rPr>
        <w:t>2</w:t>
      </w:r>
      <w:r>
        <w:rPr/>
        <w:t>. Za tuto cenu prodává město Humpolec pozemky ve svém vlastnictví podnikatelským subjek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pozemku par. č. st. 3515/2 v k. ú. a obci Humpolec žadatelům za cenu 4 200,- Kč. Žadatelé dále uhradí návrh na vklad do katastru nemovitostí a částku odpovídající dani z převodu nemovitostí. Převodem výše uvedeného pozemku dojde ke sjednocení vlastnictví pozemku a stavby.</w:t>
      </w:r>
    </w:p>
    <w:p>
      <w:pPr>
        <w:pStyle w:val="Normal"/>
        <w:jc w:val="both"/>
        <w:rPr/>
      </w:pPr>
      <w:r>
        <w:rPr/>
        <w:t>Návrh předpokládá schválení prodeje pozemku a dodatku zřizovací listiny, kterým bude převáděný pozemek vyjmut se správy příspěvkové organizace kraje Vysočina s názvem Správa a údržba silnic Pelhřimov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č. 0592/17/2004/RK ze dne 18. 5. 2004 doporučila zastupitelstvu kraje schválit prodej pozemku par. č. st. 3515/2 v k. ú. a obci Humpolec Zdeňku Dominovi, Milanu Dominovi a Martinu Dominovi za cenu 4 200,- Kč.</w:t>
      </w:r>
    </w:p>
    <w:p>
      <w:pPr>
        <w:pStyle w:val="Normal"/>
        <w:jc w:val="both"/>
        <w:rPr/>
      </w:pPr>
      <w:r>
        <w:rPr/>
        <w:t>Správa a údržba silnic Pelhřimov souhlasí s odprodejem pozemku.</w:t>
      </w:r>
    </w:p>
    <w:p>
      <w:pPr>
        <w:pStyle w:val="Normal"/>
        <w:jc w:val="both"/>
        <w:rPr/>
      </w:pPr>
      <w:r>
        <w:rPr/>
        <w:t>Odbor dopravy a silničního hospodářství souhlasí s odprodejem pozemku.</w:t>
      </w:r>
    </w:p>
    <w:p>
      <w:pPr>
        <w:pStyle w:val="Normal"/>
        <w:jc w:val="both"/>
        <w:rPr>
          <w:b/>
          <w:b/>
          <w:bCs/>
        </w:rPr>
      </w:pPr>
      <w:r>
        <w:rPr/>
        <w:t>Město Humpolec nemá zájem o prodávaný pozem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prodej pozemku par. č. st. 3515/2 – zastavěná plocha a nádvoří o výměře 14 m</w:t>
      </w:r>
      <w:r>
        <w:rPr>
          <w:vertAlign w:val="superscript"/>
        </w:rPr>
        <w:t>2</w:t>
      </w:r>
      <w:r>
        <w:rPr/>
        <w:t xml:space="preserve"> v k. ú. a obci Humpolec Zdeňku Dominovi, Milanu Dominovi a Martinu Dominovi za cenu</w:t>
        <w:br/>
        <w:t>4 200,- Kč plus úhradu částky ve výši odpovídající dani z převodu nemovitost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36 Zřizovací listiny Správy a údržby silnic Pelhřimov, dle materiálu</w:t>
        <w:br/>
        <w:t>ZK-03-2004-25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5:00Z</dcterms:created>
  <dc:creator>jaros</dc:creator>
  <dc:description/>
  <dc:language>en-US</dc:language>
  <cp:lastModifiedBy>pospichalova</cp:lastModifiedBy>
  <cp:lastPrinted>2001-04-30T09:58:00Z</cp:lastPrinted>
  <dcterms:modified xsi:type="dcterms:W3CDTF">2004-06-16T15:29:00Z</dcterms:modified>
  <cp:revision>7</cp:revision>
  <dc:subject/>
  <dc:title>RK-10-2001-x</dc:title>
</cp:coreProperties>
</file>