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rování stavby silničního tělesa v k. ú. Lukavec u Pacova a obci Luka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od Správy a údržby silnic Pelhřimov mimo jiné žádost obce Lukavec o darování pozemku par. č. 2682/17 v k. ú. Lukavec u Pacova a obci Lukavec, který je zastavěn místní komunikací. Tento převod byl schválen usnesením č. 082/02/2004/ZK ze dne 20. 4. 2004.</w:t>
      </w:r>
    </w:p>
    <w:p>
      <w:pPr>
        <w:pStyle w:val="Normal"/>
        <w:jc w:val="both"/>
        <w:rPr/>
      </w:pPr>
      <w:r>
        <w:rPr/>
        <w:t>Do roku 1977 byl pozemek par. č. 2682/17 v k. ú. Lukavec u Pacova součástí silnice III/1287 a tvořil část spojení místní části Týmová Ves s obcí Lukavec. V roce 1977 byl Ministerstvem vnitra ČSR vyřazen ze silniční sítě a nahrazen novým úsekem.</w:t>
      </w:r>
    </w:p>
    <w:p>
      <w:pPr>
        <w:pStyle w:val="Normal"/>
        <w:jc w:val="both"/>
        <w:rPr/>
      </w:pPr>
      <w:r>
        <w:rPr/>
        <w:t>Při ověřování účetní hodnoty pozemku par. č. 2682/17 na SÚS Pelhřimov se zjistilo, že dosud nebyla převedena na obec ani stavba silničního tělesa na pozemku par. č. 2682/17.</w:t>
      </w:r>
    </w:p>
    <w:p>
      <w:pPr>
        <w:pStyle w:val="Normal"/>
        <w:jc w:val="both"/>
        <w:rPr/>
      </w:pPr>
      <w:r>
        <w:rPr/>
        <w:t>Rada kraje usnesením č. 0584/17/2004/RK ze dne 18. 5. 2004 schválila zveřejnění záměru darování stavby silničního tělesa na pozemku par. č. 2682/17 v k. ú. Lukavec u Pacova a obci Lukavec.</w:t>
      </w:r>
    </w:p>
    <w:p>
      <w:pPr>
        <w:pStyle w:val="Normal"/>
        <w:jc w:val="both"/>
        <w:rPr/>
      </w:pPr>
      <w:r>
        <w:rPr/>
        <w:t>Zveřejnění záměru darování proběhlo ve dnech 24. 5. 2004 až 24. 6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roto z důvodu nepotřebnosti navrhuje bezúplatně převést stavbu silničního tělesa na pozemku par. č. 2682/17 v k. ú. Lukavec u Pacova a obci Lukavec do vlastnictví obce. Převodem výše uvedené stavby dojde ke sjednocení vlastnictví stavby a pozemku.</w:t>
      </w:r>
    </w:p>
    <w:p>
      <w:pPr>
        <w:pStyle w:val="Normal"/>
        <w:jc w:val="both"/>
        <w:rPr/>
      </w:pPr>
      <w:r>
        <w:rPr/>
        <w:t xml:space="preserve">Návrh předpokládá schválení darování stavby a dodatku zřizovací listiny příspěvkové organizace kraje Vysočina s názvem Správa a údržba silnic Pelhřimov, kterým bude převáděná stavba vyjmuta se správy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č. 0584/17/2004/RK ze dne 18. 5. 2004 doporučila zastupitelstvu kraje schválit darování stavby silničního tělesa na pozemku par. č. 2682/17 v k. ú. Lukavec u Pacova a obci Lukavec obci Lukavec.</w:t>
      </w:r>
    </w:p>
    <w:p>
      <w:pPr>
        <w:pStyle w:val="Normal"/>
        <w:jc w:val="both"/>
        <w:rPr/>
      </w:pPr>
      <w:r>
        <w:rPr/>
        <w:t>Správa a údržba silnic Pelhřimov souhlasí s darováním stavby silničního tělesa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darováním stavby silničního těle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arování stavby silničního tělesa na pozemku par. č. 2682/17 v k. ú. Lukavec u Pacova a obci Lukavec obci Lukavec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odatek č. 37 Zřizovací listiny Správy a údržby silnic Pelhřimov dle materiálu</w:t>
        <w:br/>
        <w:t>ZK-03-2004-26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18:00Z</dcterms:created>
  <dc:creator>jaros</dc:creator>
  <dc:description/>
  <dc:language>en-US</dc:language>
  <cp:lastModifiedBy>pospichalova</cp:lastModifiedBy>
  <cp:lastPrinted>2001-04-30T09:58:00Z</cp:lastPrinted>
  <dcterms:modified xsi:type="dcterms:W3CDTF">2004-06-16T15:31:00Z</dcterms:modified>
  <cp:revision>6</cp:revision>
  <dc:subject/>
  <dc:title>RK-10-2001-x</dc:title>
</cp:coreProperties>
</file>