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jetí daru nemovitého majetku od města Pac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a Správa a údržba silnic Pelhřimov se žádostí o vyřešení majetkoprávních vztahů v areálu střediska SÚS Pacov – Trucbaba. Usnesením Rady kraje Vysočina 1235/38/2003 ze dne 25. 11. 2003 bylo schváleno podání žádosti o bezúplatný převod pozemků vedených ve zjednodušené evidenci – původ PK par. č. 862 o výměře</w:t>
        <w:br/>
        <w:t>4 955 m</w:t>
      </w:r>
      <w:r>
        <w:rPr>
          <w:vertAlign w:val="superscript"/>
        </w:rPr>
        <w:t>2</w:t>
      </w:r>
      <w:r>
        <w:rPr/>
        <w:t>, par. č. 864 o výměře 2 306 m</w:t>
      </w:r>
      <w:r>
        <w:rPr>
          <w:vertAlign w:val="superscript"/>
        </w:rPr>
        <w:t xml:space="preserve">2 </w:t>
      </w:r>
      <w:r>
        <w:rPr/>
        <w:t>a par. č. 861/1, nově zaměřeného jako pozemek KN st. par. č. 2060/2 o výměře 3 m</w:t>
      </w:r>
      <w:r>
        <w:rPr>
          <w:vertAlign w:val="superscript"/>
        </w:rPr>
        <w:t>2</w:t>
      </w:r>
      <w:r>
        <w:rPr/>
        <w:t xml:space="preserve"> v k. ú a obci Pacov z vlastnictví města Pacov do vlastnictví kraje Vysočina. Žádost byla podána, město Pacov žádost akceptovalo a zveřejnilo ve dnech 14. 4. – 30. 4. 2004 na úřední desce městského úřadu záměr darování uvedených pozemků. Zastupitelstvo města Pacov na svém zasedání dne 24. 5. 2004 souhlasilo s uzavřením darovací smlouvy, kterou město daruje kraji Vysočina pozemky vedené ve zjednodušené evidenci – původ PK par. č. 862, par. č. 864 a pozemek st. par. č. 2060/2, vše v k. ú. a obci Pacov. V průběhu přípravy byl zapsán do katastru nemovitostí geometrický plán č. 829-65-98 vyhotovený Geodetickou kanceláří, Pražská 200, Pelhřimov – Ing. Sukdolák ze dne</w:t>
        <w:br/>
        <w:t>23. 4. 1998, kterým se z pozemku vedeného ve zjednodušené evidenci, původ PK par. č. 864 oddělil pozemek st. par. č. 2060/1 o výměře 135 m</w:t>
      </w:r>
      <w:r>
        <w:rPr>
          <w:vertAlign w:val="superscript"/>
        </w:rPr>
        <w:t>2</w:t>
      </w:r>
      <w:r>
        <w:rPr/>
        <w:t xml:space="preserve"> v k. ú. a obci Pacov, čímž se snížila výměra pozemku ZE-původ PK par. č. 864 v tomto k. ú. a obci na 2 171 m</w:t>
      </w:r>
      <w:r>
        <w:rPr>
          <w:vertAlign w:val="superscript"/>
        </w:rPr>
        <w:t>2</w:t>
      </w:r>
      <w:r>
        <w:rPr/>
        <w:t>. Tyto údaje jsou již v katastru nemovitostí zapsány. Tímto geometrickým plánem se dále z pozemku vedeného ve zjednodušené evidenci – původ PK par. č. 862 odděluje pozemek st. par. č. 2061 o výměře 126 m</w:t>
      </w:r>
      <w:r>
        <w:rPr>
          <w:vertAlign w:val="superscript"/>
        </w:rPr>
        <w:t>2</w:t>
      </w:r>
      <w:r>
        <w:rPr/>
        <w:t xml:space="preserve"> v k. ú. a obci Pacov. Zápis tohoto pozemku dosud nebyl v KN proveden. </w:t>
      </w:r>
    </w:p>
    <w:p>
      <w:pPr>
        <w:pStyle w:val="Normal"/>
        <w:jc w:val="both"/>
        <w:rPr/>
      </w:pPr>
      <w:r>
        <w:rPr/>
        <w:t>Pozemky jsou částečně zastavěny stavbami v minulosti realizovanými, v katastru nemovitostí však nezapsanými. Zápis budov bude řešen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darovací smlouvu, kterou kraj do svého vlastnictví nabude pozemky vedené ve zjednodušené evidenci – původ PK par. č. 862 o výměře 4 829 m</w:t>
      </w:r>
      <w:r>
        <w:rPr>
          <w:vertAlign w:val="superscript"/>
        </w:rPr>
        <w:t>2</w:t>
      </w:r>
      <w:r>
        <w:rPr/>
        <w:t>, par. č. 864 o výměře 2 171 m</w:t>
      </w:r>
      <w:r>
        <w:rPr>
          <w:vertAlign w:val="superscript"/>
        </w:rPr>
        <w:t>2</w:t>
      </w:r>
      <w:r>
        <w:rPr/>
        <w:t>, pozemek st. par. č. 2060/1 o výměře 135 m</w:t>
      </w:r>
      <w:r>
        <w:rPr>
          <w:vertAlign w:val="superscript"/>
        </w:rPr>
        <w:t>2</w:t>
      </w:r>
      <w:r>
        <w:rPr/>
        <w:t>, oddělený z pozemku ZE-původ PK par. č. 864, pozemek st. par. č. 2061 o výměře 126 m</w:t>
      </w:r>
      <w:r>
        <w:rPr>
          <w:vertAlign w:val="superscript"/>
        </w:rPr>
        <w:t>2</w:t>
      </w:r>
      <w:r>
        <w:rPr/>
        <w:t>, oddělený z pozemku ZE-původ PK par. č. 862 a pozemek st. par. č. 2060/2 o výměře 3 m</w:t>
      </w:r>
      <w:r>
        <w:rPr>
          <w:vertAlign w:val="superscript"/>
        </w:rPr>
        <w:t>2</w:t>
      </w:r>
      <w:r>
        <w:rPr/>
        <w:t xml:space="preserve">, vše v k. ú. a obci Pacov. Nabytím těchto pozemků do vlastnictví kraje Vysočina dojde k legalizaci užívání uvedených pozemků a sjednocení vlastnického vztahu k nemovitostem v areálu. </w:t>
      </w:r>
    </w:p>
    <w:p>
      <w:pPr>
        <w:pStyle w:val="Normal"/>
        <w:jc w:val="both"/>
        <w:rPr/>
      </w:pPr>
      <w:r>
        <w:rPr/>
        <w:t xml:space="preserve">Usnesení předpokládá schválit bezúplatné nabytí pozemků do vlastnictví kraje Vysočina a dodatek zřizovací listiny majetkového správce, kterým se upraví rozsah majetku svěřeného do správy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0754/21/2004/RK doporučila zastupitelstvu kraje schválit bezúplatné nabytí pozemků vedených ve zjednodušené evidenci – původ PK par. č. 862 o výměře</w:t>
        <w:br/>
        <w:t>4 829 m</w:t>
      </w:r>
      <w:r>
        <w:rPr>
          <w:vertAlign w:val="superscript"/>
        </w:rPr>
        <w:t>2</w:t>
      </w:r>
      <w:r>
        <w:rPr/>
        <w:t>, par. č. 864 o výměře 2 171 m</w:t>
      </w:r>
      <w:r>
        <w:rPr>
          <w:vertAlign w:val="superscript"/>
        </w:rPr>
        <w:t>2</w:t>
      </w:r>
      <w:r>
        <w:rPr/>
        <w:t>, pozemku st. par. č. 2060/1 o výměře 135 m</w:t>
      </w:r>
      <w:r>
        <w:rPr>
          <w:vertAlign w:val="superscript"/>
        </w:rPr>
        <w:t>2</w:t>
      </w:r>
      <w:r>
        <w:rPr/>
        <w:t>, odděleného z pozemku ZE-původ PK par. č. 864, pozemku st. par. č.2060/2 o výměře 3 m</w:t>
      </w:r>
      <w:r>
        <w:rPr>
          <w:vertAlign w:val="superscript"/>
        </w:rPr>
        <w:t xml:space="preserve">2 </w:t>
      </w:r>
      <w:r>
        <w:rPr/>
        <w:t>a pozemku st. par. č. 2061 o výměře 126 m</w:t>
      </w:r>
      <w:r>
        <w:rPr>
          <w:vertAlign w:val="superscript"/>
        </w:rPr>
        <w:t xml:space="preserve">2 </w:t>
      </w:r>
      <w:r>
        <w:rPr/>
        <w:t>odděleného geometrickým plánem č. 829-65-98 z pozemku ZE-původ PK par. č. 862, vše v k. ú. a obci Pacov</w:t>
      </w:r>
      <w:r>
        <w:rPr>
          <w:vertAlign w:val="superscript"/>
        </w:rPr>
        <w:t xml:space="preserve"> </w:t>
      </w:r>
      <w:r>
        <w:rPr/>
        <w:t>do vlastnictví kraje Vysočina.</w:t>
      </w:r>
    </w:p>
    <w:p>
      <w:pPr>
        <w:pStyle w:val="Normal"/>
        <w:rPr/>
      </w:pPr>
      <w:r>
        <w:rPr/>
        <w:t>Kladné stanovisko odboru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daru pozemků vedených ve zjednodušené evidenci – původ PK par. č. 862 o výměře 4 829 m</w:t>
      </w:r>
      <w:r>
        <w:rPr>
          <w:vertAlign w:val="superscript"/>
        </w:rPr>
        <w:t>2</w:t>
      </w:r>
      <w:r>
        <w:rPr/>
        <w:t>, par. č. 864 o výměře 2 171 m</w:t>
      </w:r>
      <w:r>
        <w:rPr>
          <w:vertAlign w:val="superscript"/>
        </w:rPr>
        <w:t>2</w:t>
      </w:r>
      <w:r>
        <w:rPr/>
        <w:t>, pozemku st. par. č. 2060/1 o výměře 135 m</w:t>
      </w:r>
      <w:r>
        <w:rPr>
          <w:vertAlign w:val="superscript"/>
        </w:rPr>
        <w:t>2</w:t>
      </w:r>
      <w:r>
        <w:rPr/>
        <w:t>, odděleného z pozemku ZE-původ PK par. č. 864, pozemku st. par. č.2060/2 o výměře 3 m</w:t>
      </w:r>
      <w:r>
        <w:rPr>
          <w:vertAlign w:val="superscript"/>
        </w:rPr>
        <w:t xml:space="preserve">2 </w:t>
      </w:r>
      <w:r>
        <w:rPr/>
        <w:t>a pozemku st. par. č. 2061 o výměře 126 m</w:t>
      </w:r>
      <w:r>
        <w:rPr>
          <w:vertAlign w:val="superscript"/>
        </w:rPr>
        <w:t xml:space="preserve">2 </w:t>
      </w:r>
      <w:r>
        <w:rPr/>
        <w:t>odděleného geometrickým plánem č. 829-65-98 z pozemku ZE-původ PK par. č. 862, vše v k. ú. a obci Padov,</w:t>
      </w:r>
      <w:r>
        <w:rPr>
          <w:vertAlign w:val="superscript"/>
        </w:rPr>
        <w:t xml:space="preserve"> </w:t>
      </w:r>
      <w:r>
        <w:rPr/>
        <w:t>od města Pacov</w:t>
      </w:r>
      <w:r>
        <w:rPr>
          <w:vertAlign w:val="superscript"/>
        </w:rPr>
        <w:t xml:space="preserve"> </w:t>
      </w:r>
      <w:r>
        <w:rPr/>
        <w:t>do vlastnictví kraje Vysoč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42 Zřizovací listiny Správy a údržby silnic Pelhřimov dle materiálu</w:t>
        <w:br/>
        <w:t>ZK-03-2004-2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1 2004 - přijetí daru Pacov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8:00Z</dcterms:created>
  <dc:creator>mrazkova</dc:creator>
  <dc:description/>
  <dc:language>en-US</dc:language>
  <cp:lastModifiedBy>pospichalova</cp:lastModifiedBy>
  <cp:lastPrinted>2004-06-15T10:26:00Z</cp:lastPrinted>
  <dcterms:modified xsi:type="dcterms:W3CDTF">2004-06-16T15:32:00Z</dcterms:modified>
  <cp:revision>8</cp:revision>
  <dc:subject/>
  <dc:title>RK-10-2001-x</dc:title>
</cp:coreProperties>
</file>