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22-2004-4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Oprava silnice II/152 Jemnice - Lhotic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3841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0.2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pro: jednání rady kraje č. 22/2004 dne 22. 6. 2004</w:t>
      </w:r>
    </w:p>
    <w:p>
      <w:pPr>
        <w:pStyle w:val="Normal"/>
        <w:rPr>
          <w:b/>
          <w:b/>
          <w:bCs/>
        </w:rPr>
      </w:pPr>
      <w:r>
        <w:rPr/>
        <w:t>zpracovala: H. Strnadová</w:t>
      </w:r>
    </w:p>
    <w:p>
      <w:pPr>
        <w:pStyle w:val="Normal"/>
        <w:rPr/>
      </w:pPr>
      <w:r>
        <w:rPr/>
        <w:t>předkládá: P. Kolář</w:t>
      </w:r>
    </w:p>
    <w:p>
      <w:pPr>
        <w:pStyle w:val="Normal"/>
        <w:jc w:val="right"/>
        <w:rPr/>
      </w:pPr>
      <w:r>
        <w:rPr/>
        <w:t>(příloha předložena na jednání RK)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Ministerstvo pro místní rozvoj ČR a Centrum pro regionální rozvoj ČR zastoupené Regionální rozvojovou agenturou jižní Moravy vyhlásilo výzvu k předložení návrhu pro Grantové schéma CZ 2002/000-583.11.02 - dopravní infrastruktura realizovaná v rámci Programu přeshraniční spolupráce Phare v České republice pro rok 2002. Cílem programu Phare pro přeshraniční spolupráci je podporovat spolupráci příhraničních regionů ve středoevropských zemích se sousedními regiony a zeměmi zlepšením dostupnosti příhraničních oblastí. Granty pro jednotlivé projekty financované z programu se pohybují v rozmezí 50 000 – 225 000 EUR. Pro celkové náklady projektu byl stanoven limit</w:t>
        <w:br/>
        <w:t>300 000 EUR. Trvání projektu nesmí překročit 10 měsíců a musí skončit nejpozději do 31. července 2005. Grant nesmí překročit 75 % celkových oprávněných projektových nákladů. Z grantového schématu jsou podporovány mimo jiné i opravy silnic II. a III. třídy (včetně dopravního značení) vedoucích k hraničním přechodům. Česko-rakouský příhraniční region zahrnuje v kraji Vysočina okresy Jihlava a Třebí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dbor majetkový a odbor dopravy a silničního hospodářství ve spolupráci se Správou a údržbou silnic Třebíč vybral pro podání projektu úsek silnice II/152 od Jemnice (křižovatka s II/410) po křižovatku se silnicí III/15218 Lhotice. Tento úsek po konzultaci s odborem regionálního rozvoje splňuje kritéria oprávněnosti podání návrhu projektu. Celková délka úseku navrhovaného k opravě je 2,302 km. Orientační předpokládané náklady stavby jsou vyčísleny v příloze 1 materiálu RK-22-2004-41, včetně souhrnné a technické zprávy. Předpokládaný termín realizace je navrhován v období 03-07/2005. Oprava krytu bude provedena na základě ohlášení udržovacích prací stavby.</w:t>
      </w:r>
    </w:p>
    <w:p>
      <w:pPr>
        <w:pStyle w:val="TextBody"/>
        <w:rPr/>
      </w:pPr>
      <w:r>
        <w:rPr/>
        <w:t xml:space="preserve">Konečný termín pro přijímání žádostí je 8. července 2004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tanoviska nebyla vyžádána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TextBody"/>
        <w:rPr/>
      </w:pPr>
      <w:r>
        <w:rPr/>
        <w:t>se záměrem realizace projektu „II/152 Jemnice – křižovatka Lhotice, oprava krytu“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spolufinancování kraje Vysočina na realizaci projektu „II/152 Jemnice – křižovatka Lhotice, oprava krytu“ ve výši 25 % celkových nákladů stavby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znává </w:t>
      </w:r>
    </w:p>
    <w:p>
      <w:pPr>
        <w:pStyle w:val="Normal"/>
        <w:jc w:val="both"/>
        <w:rPr/>
      </w:pPr>
      <w:r>
        <w:rPr/>
        <w:t>závazek úhrady provozních nákladů při provozu silnice II/152 Jemnice – křižovatka Lhot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, odbor dopravy a SH, odbor regionálního rozvoje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le termínů vyhlášených výzvou pro podání žádosti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zpis rozpočt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9:07:00Z</dcterms:created>
  <dc:creator>chvatalova.m</dc:creator>
  <dc:description/>
  <dc:language>en-US</dc:language>
  <cp:lastModifiedBy>pospichalova</cp:lastModifiedBy>
  <cp:lastPrinted>2001-04-30T09:58:00Z</cp:lastPrinted>
  <dcterms:modified xsi:type="dcterms:W3CDTF">2004-06-18T05:36:00Z</dcterms:modified>
  <cp:revision>5</cp:revision>
  <dc:subject/>
  <dc:title>RK-10-2001-x</dc:title>
</cp:coreProperties>
</file>