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Horní Cereke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žádostí města Horní Cerekev schválila usnesením 0451/14/2004/RK ze dne</w:t>
        <w:br/>
        <w:t>6. 4. 2004 rada kraje zveřejnění záměru darovat část pozemku 1542/24 odděleného geometrickým plánem na zaměření části areálu SÚS Pelhřimov, středisko Horní Cerekev a dále pozemky par. č. 2600/20, par. č. 2600/21 a par. č. 2600/22 v k. ú. a obci Horní Cerekev zastavěné chodníky. Zveřejnění záměru darovat uvedené pozemky proběhlo ve dnech 23. 4. – 25. 5. 2004. Současně rada schválila zahájení jednání s městem Horní Cerekev o darování pozemků z vlastnictví města do vlastnictví kraje Vysočina, které jsou zastavěny silnicí II/132. Pozemky, které mají být předmětem vzájemného vypořádání vznikly na základě geometrického plánu č. 569-275/2002 ze dne 8. 10. 2002 vyhotoveného Geodézií Vysočina, Pelhřimov a odsouhlaseného Katastrálním úřadem v Pelhřimově. Předmětem daru z města Horní Cerekev do vlastnictví kraje jsou pozemky par. č. 2173/4 o výměře 4 m</w:t>
      </w:r>
      <w:r>
        <w:rPr>
          <w:vertAlign w:val="superscript"/>
        </w:rPr>
        <w:t xml:space="preserve">2 </w:t>
      </w:r>
      <w:r>
        <w:rPr/>
        <w:t>, par. č. 2616/11 o výměře 1 m</w:t>
      </w:r>
      <w:r>
        <w:rPr>
          <w:vertAlign w:val="superscript"/>
        </w:rPr>
        <w:t>2</w:t>
      </w:r>
      <w:r>
        <w:rPr/>
        <w:t xml:space="preserve"> a par. č. 2600/24 o výměře 1498 m</w:t>
      </w:r>
      <w:r>
        <w:rPr>
          <w:vertAlign w:val="superscript"/>
        </w:rPr>
        <w:t>2</w:t>
      </w:r>
      <w:r>
        <w:rPr/>
        <w:t xml:space="preserve"> v k. ú. a obci Horní Cerekev. Město Horní Cerekev usnesením zastupitelstva města ze dne 12. března 2004 schválilo vzájemné vypořádání pozemků zastavěných komunikací II/132 a chodníků při této komun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dvě darovací smlouvy, podle kterých kraj Vysočina daruje městu Horní Cerekev pozemky par. č. 2600/20 o výměře 206 m</w:t>
      </w:r>
      <w:r>
        <w:rPr>
          <w:vertAlign w:val="superscript"/>
        </w:rPr>
        <w:t>2</w:t>
      </w:r>
      <w:r>
        <w:rPr/>
        <w:t>, par. č. 2600/21 o výměře 88 m</w:t>
      </w:r>
      <w:r>
        <w:rPr>
          <w:vertAlign w:val="superscript"/>
        </w:rPr>
        <w:t>2</w:t>
      </w:r>
      <w:r>
        <w:rPr/>
        <w:t xml:space="preserve"> a par. č. 2600/22 o výměře 293 m</w:t>
      </w:r>
      <w:r>
        <w:rPr>
          <w:vertAlign w:val="superscript"/>
        </w:rPr>
        <w:t>2</w:t>
      </w:r>
      <w:r>
        <w:rPr/>
        <w:t xml:space="preserve"> v k. ú. a obci Horní Cerekev zastavěné chodníky (celková výměra 587 m</w:t>
      </w:r>
      <w:r>
        <w:rPr>
          <w:vertAlign w:val="superscript"/>
        </w:rPr>
        <w:t>2</w:t>
      </w:r>
      <w:r>
        <w:rPr/>
        <w:t>) a město Horní Cerekev daruje kraji Vysočina pozemky par. č. 2173/4 o výměře 4 m</w:t>
      </w:r>
      <w:r>
        <w:rPr>
          <w:vertAlign w:val="superscript"/>
        </w:rPr>
        <w:t>2</w:t>
      </w:r>
      <w:r>
        <w:rPr/>
        <w:t>, par. č. 2616/11 o výměře 1 m</w:t>
      </w:r>
      <w:r>
        <w:rPr>
          <w:vertAlign w:val="superscript"/>
        </w:rPr>
        <w:t>2</w:t>
      </w:r>
      <w:r>
        <w:rPr/>
        <w:t xml:space="preserve"> a par. č. 2600/24 o výměře 1498 m</w:t>
      </w:r>
      <w:r>
        <w:rPr>
          <w:vertAlign w:val="superscript"/>
        </w:rPr>
        <w:t>2</w:t>
      </w:r>
      <w:r>
        <w:rPr/>
        <w:t xml:space="preserve"> v k. ú. a obci Horní Cerekev, které jsou zastavěné silnicí II/132 (celková výměra 1503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extBody"/>
        <w:rPr/>
      </w:pPr>
      <w:r>
        <w:rPr/>
        <w:t>Darování části pozemku par. č. 1542/24 městu nemůže být provedeno, neboť doposud není zpracován geometrický plán, kterým by byl areál SÚS Pelhřimov, středisko Horní Cerekev zaměřen. Starosta města Horní Cerekev souhlasí s tím, že nyní bude provedeno vzájemné darování pozemků souvisejících se silnicí II/132 a chodníků a později bude realizováno darování zaměřené části pozemku par. č. 1542/24.</w:t>
      </w:r>
    </w:p>
    <w:p>
      <w:pPr>
        <w:pStyle w:val="Normal"/>
        <w:jc w:val="both"/>
        <w:rPr/>
      </w:pPr>
      <w:r>
        <w:rPr/>
        <w:t xml:space="preserve">Usnesení předpokládá schválit bezúplatný převod výše uvedených pozemků z vlastnictví kraje a zároveň bezúplatné nabytí pozemků do vlastnictví kraje Vysočina. </w:t>
      </w:r>
    </w:p>
    <w:p>
      <w:pPr>
        <w:pStyle w:val="Normal"/>
        <w:jc w:val="both"/>
        <w:rPr/>
      </w:pPr>
      <w:r>
        <w:rPr/>
        <w:t>Dále je součástí návrhu usnesení schválení dodatků zřizovací listiny Správy a údržby silnic Pelhřimov, v kterých jsou promítnuty změny v rozsahu majetku svěřeného do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762/21/2004/RK doporučila zastupitelstvu kraje schvál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darování pozemků par. č. 2600/20 o výměře 206 m</w:t>
      </w:r>
      <w:r>
        <w:rPr>
          <w:vertAlign w:val="superscript"/>
        </w:rPr>
        <w:t>2</w:t>
      </w:r>
      <w:r>
        <w:rPr/>
        <w:t>, par. č. 2600/21 o výměře 88 m</w:t>
      </w:r>
      <w:r>
        <w:rPr>
          <w:vertAlign w:val="superscript"/>
        </w:rPr>
        <w:t>2</w:t>
      </w:r>
      <w:r>
        <w:rPr/>
        <w:t xml:space="preserve"> a par. č. 2600/22 o výměře 293 m</w:t>
      </w:r>
      <w:r>
        <w:rPr>
          <w:vertAlign w:val="superscript"/>
        </w:rPr>
        <w:t>2</w:t>
      </w:r>
      <w:r>
        <w:rPr/>
        <w:t xml:space="preserve"> v k. ú. a obci Horní Cerekev vzniklých na základě geometrického plánu GP č. 569-275/2002 do vlastnictví města Horní Cerkev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řijetí daru pozemků par. č. 2173/4 o výměře 4 m</w:t>
      </w:r>
      <w:r>
        <w:rPr>
          <w:vertAlign w:val="superscript"/>
        </w:rPr>
        <w:t xml:space="preserve">2 </w:t>
      </w:r>
      <w:r>
        <w:rPr/>
        <w:t>, par. č. 2616/11 o výměře 1 m</w:t>
      </w:r>
      <w:r>
        <w:rPr>
          <w:vertAlign w:val="superscript"/>
        </w:rPr>
        <w:t>2</w:t>
      </w:r>
      <w:r>
        <w:rPr/>
        <w:t>, par. č. 2600/24 o výměře 1498 m</w:t>
      </w:r>
      <w:r>
        <w:rPr>
          <w:vertAlign w:val="superscript"/>
        </w:rPr>
        <w:t>2</w:t>
      </w:r>
      <w:r>
        <w:rPr/>
        <w:t xml:space="preserve"> v k. ú. a obci Horní Cerekev vzniklých na základě geometrického plánu GP č. 569-275/2002 od města Horní Cerekev vlastnictví kraje Vysočina.</w:t>
      </w:r>
    </w:p>
    <w:p>
      <w:pPr>
        <w:pStyle w:val="Normal"/>
        <w:rPr/>
      </w:pPr>
      <w:r>
        <w:rPr/>
        <w:t xml:space="preserve">Kladná stanovisko ke vzájemnému darování byla vydána ze strany SÚS Pelhřimov a ODS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darování pozemků par. č. 2600/20 o výměře 206 m</w:t>
      </w:r>
      <w:r>
        <w:rPr>
          <w:vertAlign w:val="superscript"/>
        </w:rPr>
        <w:t>2</w:t>
      </w:r>
      <w:r>
        <w:rPr/>
        <w:t>, par. č. 2600/21 o výměře 88 m</w:t>
      </w:r>
      <w:r>
        <w:rPr>
          <w:vertAlign w:val="superscript"/>
        </w:rPr>
        <w:t>2</w:t>
      </w:r>
      <w:r>
        <w:rPr/>
        <w:t xml:space="preserve"> a par. č. 2600/22 o výměře 293 m</w:t>
      </w:r>
      <w:r>
        <w:rPr>
          <w:vertAlign w:val="superscript"/>
        </w:rPr>
        <w:t>2</w:t>
      </w:r>
      <w:r>
        <w:rPr/>
        <w:t xml:space="preserve"> v k. ú. a obci Horní Cerkev, vzniklých na základě geometrického plánu GP č. 569-275/2002, do vlastnictví města Horní Cerkev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řijetí daru pozemků par. č. 2173/4 o výměře 4 m</w:t>
      </w:r>
      <w:r>
        <w:rPr>
          <w:vertAlign w:val="superscript"/>
        </w:rPr>
        <w:t xml:space="preserve">2 </w:t>
      </w:r>
      <w:r>
        <w:rPr/>
        <w:t>, par. č. 2616/11 o výměře 1 m</w:t>
      </w:r>
      <w:r>
        <w:rPr>
          <w:vertAlign w:val="superscript"/>
        </w:rPr>
        <w:t>2</w:t>
      </w:r>
      <w:r>
        <w:rPr/>
        <w:t>, par. č. 2600/24 o výměře 1498 m</w:t>
      </w:r>
      <w:r>
        <w:rPr>
          <w:vertAlign w:val="superscript"/>
        </w:rPr>
        <w:t>2</w:t>
      </w:r>
      <w:r>
        <w:rPr/>
        <w:t xml:space="preserve"> v k. ú. a obci Horní Cerkev, vzniklých na základě geometrického plánu GP č. 569-275/2002, od města Horní Cerekev do vlastnictví kraje Vysoči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dodatek č. 43 Zřizovací listiny Správy a údržby silnic Pelhřimov dle materiálu</w:t>
        <w:br/>
        <w:t>ZK-03-2004-29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dodatek č. 44 Zřizovací listiny Správy a údržby silnic Pelhřimov dle materiálu</w:t>
        <w:br/>
        <w:t>ZK-03-2004-29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- vzájemné darování Horní Cerekev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20:00Z</dcterms:created>
  <dc:creator>kolar</dc:creator>
  <dc:description/>
  <dc:language>en-US</dc:language>
  <cp:lastModifiedBy>pospichalova</cp:lastModifiedBy>
  <cp:lastPrinted>2004-06-08T13:48:00Z</cp:lastPrinted>
  <dcterms:modified xsi:type="dcterms:W3CDTF">2004-06-16T15:32:00Z</dcterms:modified>
  <cp:revision>7</cp:revision>
  <dc:subject/>
  <dc:title>RK-10-2001-x</dc:title>
</cp:coreProperties>
</file>