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</w:t>
      </w:r>
      <w:r>
        <w:rPr/>
        <w:t>ZK-03-2004-29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44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 00071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 uváděná v čl. 6 zřizovací listiny„Vymezení majetku ve vlastnictví zřizovatele“, která vymezuje výčet nemovitého majetku ve vlastnictví kraje Vysočina předávaného do správy příspěvkové organizace Správa a 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do správy se vkládají pozemky par. č. 2173/4 o výměře 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2616/11 o výměře 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2600/24 o výměře 149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vše v k. ú. a obci Horní Cerekev. Hodnota darovaných pozemků činí dle účetní evidence dárce částku 33 832,30 K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sz w:val="24"/>
        </w:rPr>
        <w:t>II.</w:t>
      </w:r>
    </w:p>
    <w:p>
      <w:pPr>
        <w:pStyle w:val="Heading"/>
        <w:spacing w:before="0" w:after="0"/>
        <w:ind w:left="720" w:hanging="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darovací smlouvy mezi městem Horní Cerkev a krajem Vysočina do katastru nemovitostí u Katastrálního úřadu pro Vysočinu, katastrální pracoviště Pelhřimov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9. 6. 2004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1:00Z</dcterms:created>
  <dc:creator>douchova</dc:creator>
  <dc:description/>
  <dc:language>en-US</dc:language>
  <cp:lastModifiedBy>pospichalova</cp:lastModifiedBy>
  <cp:lastPrinted>2003-09-01T07:35:00Z</cp:lastPrinted>
  <dcterms:modified xsi:type="dcterms:W3CDTF">2004-06-17T10:06:00Z</dcterms:modified>
  <cp:revision>6</cp:revision>
  <dc:subject/>
  <dc:title>Odbor regionálního rozvoje</dc:title>
</cp:coreProperties>
</file>