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3-2004-32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7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vedeném ve zjednodušené evidenci par. č. 1521/3 o výměře 15 74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 ú. a obci Třebíč v účetní hodnotě 2.754.675,- Kč se snižuje výměra na 8 17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hodnotě 1.429.750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do katastru nemovitostí u Katastrálního úřadu pro Vysočinu, katastrální pracoviště Třebíč, (dle GPL č. 3821-20/2004) pozemku par. č. 1521/35 v k. ú. a obci Třebíč uzavřené mezi městem Třebíč a krajem Vysočin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4:00Z</dcterms:created>
  <dc:creator>douchova</dc:creator>
  <dc:description/>
  <dc:language>en-US</dc:language>
  <cp:lastModifiedBy>jakoubkova</cp:lastModifiedBy>
  <dcterms:modified xsi:type="dcterms:W3CDTF">2004-06-17T10:17:00Z</dcterms:modified>
  <cp:revision>3</cp:revision>
  <dc:subject/>
  <dc:title>Odbor regionálního rozvoje</dc:title>
</cp:coreProperties>
</file>