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kup pozemků v k. ú. Pernštejn, obec Nedvědic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s návrhem na odprodej pozemků do vlastnictví kraje obrátila dne 22. 5. 2003 obchodní společnost S. R. C., a. s., se sídlem Pražákova 52, 619 00 Brno, IČ 25340531. Jedná se o pozemky par. č. 71/4 – ostatní plocha o výměře 743 m</w:t>
      </w:r>
      <w:r>
        <w:rPr>
          <w:vertAlign w:val="superscript"/>
        </w:rPr>
        <w:t xml:space="preserve">2 </w:t>
      </w:r>
      <w:r>
        <w:rPr/>
        <w:t>, par. č. 87/2 – ostatní plocha o výměře 762 m</w:t>
      </w:r>
      <w:r>
        <w:rPr>
          <w:vertAlign w:val="superscript"/>
        </w:rPr>
        <w:t xml:space="preserve">2 </w:t>
      </w:r>
      <w:r>
        <w:rPr/>
        <w:t>a par. č. 271 – ostatní plocha o výměře 865 m</w:t>
      </w:r>
      <w:r>
        <w:rPr>
          <w:vertAlign w:val="superscript"/>
        </w:rPr>
        <w:t xml:space="preserve">2 </w:t>
      </w:r>
      <w:r>
        <w:rPr/>
        <w:t xml:space="preserve">vedené Katastrálním úřadem pro Vysočinu, katastrálním pracovištěm Bystřice nad Pernštejnem na listu vlastnictví č. 444 pro k. ú. Pernštejn, obec Nedvědice. Uvedené pozemky jsou částečně zastavěny silnicí č. III/38710, jejichž vlastníkem je kraj Vysočina, a navrhovatel má proto zájem na vypořádání stávajících majetkoprávních vztahů. </w:t>
      </w:r>
    </w:p>
    <w:p>
      <w:pPr>
        <w:pStyle w:val="Normal"/>
        <w:jc w:val="both"/>
        <w:rPr/>
      </w:pPr>
      <w:r>
        <w:rPr/>
        <w:t>Na základě usnesení rady kraje č. 688/22/2003/RK ze dne 1. 7. 2003, kterým bylo schváleno zahájení jednání s obchodní společností S.R.C, a. s. o výkupu částí výše uvedených pozemků v rozsahu skutečného zastavění tělesem silnice č. 38710, zadal odbor majetkový vypracování geometrického plánu na odměření pozemků zastavěných tělesem silnice. Byly vypracovány celkem dva geometrické plány (č. 67-125/2003 ze dne 4. 8. 2003 a č. 70-198/2003 ze dne 15. 1. 2004), ze kterých vyplývá, že tělesem silnice jsou vedle uvedených pozemků zasaženy ještě tyto pozemky ve vlastnictví žadatele: par. č. 270, par. č. 94/1 a par. č. 269. Geometrickým plánem č. 67-125/2003 byly odděleny: díl „a“ o výměře 60 m</w:t>
      </w:r>
      <w:r>
        <w:rPr>
          <w:vertAlign w:val="superscript"/>
        </w:rPr>
        <w:t>2</w:t>
      </w:r>
      <w:r>
        <w:rPr/>
        <w:t xml:space="preserve"> z pozemku par. č. 94/1, díl „b“ o výměře 8 m</w:t>
      </w:r>
      <w:r>
        <w:rPr>
          <w:vertAlign w:val="superscript"/>
        </w:rPr>
        <w:t xml:space="preserve">2 </w:t>
      </w:r>
      <w:r>
        <w:rPr/>
        <w:t>z pozemku par. č. 270, díl „c“ o výměře 183 m</w:t>
      </w:r>
      <w:r>
        <w:rPr>
          <w:vertAlign w:val="superscript"/>
        </w:rPr>
        <w:t xml:space="preserve">2 </w:t>
      </w:r>
      <w:r>
        <w:rPr/>
        <w:t>z pozemku par. č. 71/4, díl „d“ o výměře 501 m</w:t>
      </w:r>
      <w:r>
        <w:rPr>
          <w:vertAlign w:val="superscript"/>
        </w:rPr>
        <w:t xml:space="preserve">2 </w:t>
      </w:r>
      <w:r>
        <w:rPr/>
        <w:t>z pozemku par. č. 87/2 a díl „e“ o výměře 2 m</w:t>
      </w:r>
      <w:r>
        <w:rPr>
          <w:vertAlign w:val="superscript"/>
        </w:rPr>
        <w:t>2</w:t>
      </w:r>
      <w:r>
        <w:rPr/>
        <w:t xml:space="preserve"> z pozemku par. č.269; tyto díly jsou určeny ke sloučení do nově vzniklého pozemku par. č. 255/5 – ostatní plocha, silnice o výměře 754 m</w:t>
      </w:r>
      <w:r>
        <w:rPr>
          <w:vertAlign w:val="superscript"/>
        </w:rPr>
        <w:t>2</w:t>
      </w:r>
      <w:r>
        <w:rPr/>
        <w:t>. Geometrickým plánem č. 70-198/2003 byly z pozemků par. č. 271 a par. č. 94/1 nově odměřeny pozemky: par. č. 271/2 – ostatní plocha, neplodná půda o výměře 207 m</w:t>
      </w:r>
      <w:r>
        <w:rPr>
          <w:vertAlign w:val="superscript"/>
        </w:rPr>
        <w:t>2</w:t>
      </w:r>
      <w:r>
        <w:rPr/>
        <w:t>, par. č. 94/4 – ostatní plocha, neplodná půda o výměře 44 m</w:t>
      </w:r>
      <w:r>
        <w:rPr>
          <w:vertAlign w:val="superscript"/>
        </w:rPr>
        <w:t xml:space="preserve">2 </w:t>
      </w:r>
      <w:r>
        <w:rPr/>
        <w:t>a par. č. 94/5 – ostatní plocha, neplodná půda o výměře 85 m</w:t>
      </w:r>
      <w:r>
        <w:rPr>
          <w:vertAlign w:val="superscript"/>
        </w:rPr>
        <w:t>2</w:t>
      </w:r>
      <w:r>
        <w:rPr/>
        <w:t>. Celková výměra pozemků určených k výkupu tak činí 1 090 m</w:t>
      </w:r>
      <w:r>
        <w:rPr>
          <w:vertAlign w:val="superscript"/>
        </w:rPr>
        <w:t>2</w:t>
      </w:r>
      <w:r>
        <w:rPr/>
        <w:t>. Žadatel byl s výsledky zaměření seznámen a požaduje výkup pozemků v rozsahu citovaných geometrických pl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uzavřít s obchodní společností S.R.C. a. s. kupní smlouvu na výkup výše uvedených pozemků o celkové výměře 1 090 m</w:t>
      </w:r>
      <w:r>
        <w:rPr>
          <w:vertAlign w:val="superscript"/>
        </w:rPr>
        <w:t xml:space="preserve">2 </w:t>
      </w:r>
      <w:r>
        <w:rPr/>
        <w:t>za kupní cenu stanovenou ve výši ceny určené dle platných oceňovacích předpisů, tj. v případě výkupu pozemků využívaných jako silnice v k. ú. Pernštejn, obec Nedvědice za částku 50,- Kč/m</w:t>
      </w:r>
      <w:r>
        <w:rPr>
          <w:vertAlign w:val="superscript"/>
        </w:rPr>
        <w:t xml:space="preserve">2 </w:t>
      </w:r>
      <w:r>
        <w:rPr/>
        <w:t xml:space="preserve">(§ 28 odst. 9 vyhl. č. 540/2002 Sb., provádějící zákon č. 151/1997 Sb., o oceňování majetku, v platném znění), celkem tedy za částku 54.500,- Kč. Žadatel prodej pozemků za tuto cenu akceptuje. </w:t>
      </w:r>
    </w:p>
    <w:p>
      <w:pPr>
        <w:pStyle w:val="Normal"/>
        <w:jc w:val="both"/>
        <w:rPr/>
      </w:pPr>
      <w:r>
        <w:rPr/>
        <w:t>Návrh usnesení předpokládá schválit výkup pozemků par. č. 255/5 – ostatní plocha, silnice o výměře 754 m</w:t>
      </w:r>
      <w:r>
        <w:rPr>
          <w:vertAlign w:val="superscript"/>
        </w:rPr>
        <w:t>2</w:t>
      </w:r>
      <w:r>
        <w:rPr/>
        <w:t>, par. č. 271/2 – ostatní plocha, neplodná půda o výměře 207 m</w:t>
      </w:r>
      <w:r>
        <w:rPr>
          <w:vertAlign w:val="superscript"/>
        </w:rPr>
        <w:t>2</w:t>
      </w:r>
      <w:r>
        <w:rPr/>
        <w:t>, par. č. 94/4 – ostatní plocha, neplodná půda o výměře 44 m</w:t>
      </w:r>
      <w:r>
        <w:rPr>
          <w:vertAlign w:val="superscript"/>
        </w:rPr>
        <w:t xml:space="preserve">2 </w:t>
      </w:r>
      <w:r>
        <w:rPr/>
        <w:t>a par. č. 94/5 – ostatní plocha, neplodná půda o výměře 85 m</w:t>
      </w:r>
      <w:r>
        <w:rPr>
          <w:vertAlign w:val="superscript"/>
        </w:rPr>
        <w:t>2</w:t>
      </w:r>
      <w:r>
        <w:rPr/>
        <w:t>, vše v k. ú. Pernštejn, obec Nedvědice za kupní cenu 54 500,- Kč a dodatek ke zřizovací listině, kterým budou vykoupené pozemky svěřeny do správy příspěvkové organizace kraje s názvem Správa a údržba silnic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m 0607/17/2004/RK ze dne 18. 5. 2004 rada kraje doporučila zastupitelstvu schválit výkup geometrickými plány nově odměřených pozemků par. č. 255/5 – ostatní plocha, silnice o výměře 754 m</w:t>
      </w:r>
      <w:r>
        <w:rPr>
          <w:vertAlign w:val="superscript"/>
        </w:rPr>
        <w:t>2</w:t>
      </w:r>
      <w:r>
        <w:rPr/>
        <w:t>, par. č. 271/2 – ostatní plocha, neplodná půda o výměře 207 m</w:t>
      </w:r>
      <w:r>
        <w:rPr>
          <w:vertAlign w:val="superscript"/>
        </w:rPr>
        <w:t>2</w:t>
      </w:r>
      <w:r>
        <w:rPr/>
        <w:t>, par. č. 94/4 – ostatní plocha, neplodná půda o výměře 44 m</w:t>
      </w:r>
      <w:r>
        <w:rPr>
          <w:vertAlign w:val="superscript"/>
        </w:rPr>
        <w:t xml:space="preserve">2 </w:t>
      </w:r>
      <w:r>
        <w:rPr/>
        <w:t>a par. č. 94/5 – ostatní plocha, neplodná půda o výměře 85 m</w:t>
      </w:r>
      <w:r>
        <w:rPr>
          <w:vertAlign w:val="superscript"/>
        </w:rPr>
        <w:t>2</w:t>
      </w:r>
      <w:r>
        <w:rPr/>
        <w:t>, vše v k. ú. Pernštejn, obec Nedvědice za kupní cenu 54 500,- Kč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/>
      </w:pPr>
      <w:r>
        <w:rPr/>
        <w:t>Kladné stanovisko Správy a údržby ve Žďáru nad Sázav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upi geometrickým plánem č. 67-125/2003 ze dne 4. 8. 2003 nově vzniklého pozemku par. č. 255/5 – ostatní plocha, silnice o výměře 754 m</w:t>
      </w:r>
      <w:r>
        <w:rPr>
          <w:vertAlign w:val="superscript"/>
        </w:rPr>
        <w:t>2</w:t>
      </w:r>
      <w:r>
        <w:rPr/>
        <w:t xml:space="preserve"> a geometrickým plánem </w:t>
        <w:br/>
        <w:t>č. 70-198/2003 ze dne 15. 1. 2004 nově odměřených pozemků par. č. 271/2 – ostatní plocha, neplodná půda o výměře 207 m</w:t>
      </w:r>
      <w:r>
        <w:rPr>
          <w:vertAlign w:val="superscript"/>
        </w:rPr>
        <w:t>2</w:t>
      </w:r>
      <w:r>
        <w:rPr/>
        <w:t>, par. č. 94/4 – ostatní plocha, neplodná půda o výměře 44 m</w:t>
      </w:r>
      <w:r>
        <w:rPr>
          <w:vertAlign w:val="superscript"/>
        </w:rPr>
        <w:t xml:space="preserve">2 </w:t>
      </w:r>
      <w:r>
        <w:rPr/>
        <w:t>a par. č. 94/5 – ostatní plocha, neplodná půda o výměře 85 m</w:t>
      </w:r>
      <w:r>
        <w:rPr>
          <w:vertAlign w:val="superscript"/>
        </w:rPr>
        <w:t>2</w:t>
      </w:r>
      <w:r>
        <w:rPr/>
        <w:t>, vše v k. ú. Pernštejn, obec Nedvědice, okres Žďár nad Sázavou od S.R.C. a. s. za dohodnutou kupní cenu 54 500,- Kč do vlastnictví kraje Vysoč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74 Zřizovací listiny Správy a údržby silnic Žďár nad Sázavou dle materiálu ZK-03-2004-3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29:00Z</dcterms:created>
  <dc:creator>tvrzova</dc:creator>
  <dc:description/>
  <dc:language>en-US</dc:language>
  <cp:lastModifiedBy>pospichalova</cp:lastModifiedBy>
  <cp:lastPrinted>2001-04-30T09:58:00Z</cp:lastPrinted>
  <dcterms:modified xsi:type="dcterms:W3CDTF">2004-06-17T05:18:00Z</dcterms:modified>
  <cp:revision>6</cp:revision>
  <dc:subject/>
  <dc:title>RK-10-2001-x</dc:title>
</cp:coreProperties>
</file>