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ezúplatné nabytí stavby silničního tělesa v k. ú. a obci Bystřice nad Pernštejne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lečnost K + R Projekt s. r. o., Praha 1, Národní 973/41 vybudovala ve městě Bystřice nad Pernštejnem supermarket PENNY MARKET (původně žádala společnost G 2, Imb. spol. s r.o. se sídlem Neratovice, ale stavbu realizovala jako investor jiná společnost). V souvislosti s realizací této stavby byla rekonstruována silnice II/357 (provedena přeložka) a upravena křižovatka silnice III/35733 se silnicí I/19. Usnesením 456/27/2002/RK ze 20. 8. 2002 vyslovila rada kraje souhlas s úpravami silnic I/19, II/357 a III/35733 v souvislosti s výstavbou PENNY MARKETU v Bystřici nad Pernštejnem. Souhlas byl vydán za předpokladu, že po dokončení stavby bude stavba přeložky silnice II/357 a úpravy silnice III/35733 předána bezúplatně do vlastnictví kraje. Silnice I/19, na kterou se také vztahoval souhlas, byla darovací smlouvou převedena do vlastnictví ČR a příslušnosti hospodaření Ředitelství silnic a dálnic. V současné době předložil odboru majetkovému zástupce investora návrh darovací smlouvy, kterou investor převádí do vlastnictví kraje silniční těleso na pozemcích, které jsou zastavěny výše uvedenými silnicemi. Jedná se o stavbu komunikace na pozemcích par. č. 3085/20, par. č. 169/4, par. č. 3084/1, par. č. 169/1 a par. č. 3106/1 v k. ú. a obci Bystřice nad Pernštej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uzavřít se společností K + R Projekt s.r.o., Praha 1, Národní 973/41 darovací smlouvu, kterou bude do vlastnictví kraje Vysočina bezúplatně převedena stavba komunikace na pozemcích par. č. 3085/20, par. č. 169/4, par. č. 3084/1, par. č. 169/1 a par. č. 3106/1 v k. ú. a obci Bystřice nad Pernštejnem. Pozemky, na kterých je stavba komunikace vybudována, jsou ve vlastnictví ČR – Úřadu pro zastupování státu ve věcech majetkových a města Bystřice nad Pernštejnem. Pro sjednocení vlastníka komunikace a pozemků navrhl OM zahájit jednání s uvedenými vlastníky o bezúplatném převodu pozemků zastavěných silnicemi II/357 a III/35733. Rada kraje zahájení jednání schválila.</w:t>
      </w:r>
    </w:p>
    <w:p>
      <w:pPr>
        <w:pStyle w:val="TextBody"/>
        <w:rPr/>
      </w:pPr>
      <w:r>
        <w:rPr/>
        <w:t>Usnesení předpokládá schválit bezúplatný převod stavby silničního tělesa na výše citovaných pozemcích do vlastnictví kraje a dodatek zřizovací listiny Správy a údržby silnic Žďár nad Sázavou, kterým je stavba svěřena do správ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a kraje usnesením 0761/21/2004/RK doporučila zastupitelstvu kraje schválit bezúplatné nabytí stavby komunikace na pozemcích par. č. 3085/20, par. č. 169/4, par. č. 3084/1, par. č. 169/1 a par. č. 3106/1 v k. ú. a obci Bystřice nad Pernštejnem v celkové hodnotě</w:t>
        <w:br/>
        <w:t>1 680 750,- Kč bez DPH do vlastnictví kraje Vysočina.</w:t>
      </w:r>
    </w:p>
    <w:p>
      <w:pPr>
        <w:pStyle w:val="Normal"/>
        <w:rPr/>
      </w:pPr>
      <w:r>
        <w:rPr/>
        <w:t>Kladné stanovisko Správy a údržby silnic Žďár nad Sázavou. Stavba je dokončena a převzata do užívání bez závad.</w:t>
      </w:r>
    </w:p>
    <w:p>
      <w:pPr>
        <w:pStyle w:val="Normal"/>
        <w:rPr/>
      </w:pPr>
      <w:r>
        <w:rPr/>
        <w:t>Kladné stanovisko odboru dopravy a silničního hospodář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úplatné nabytí stavby komunikace na pozemcích par. č. 3085/20, par. č. 169/4, par. č. 3084/1, par. č. 169/1 a par. č. 3106/1 v k. ú. a obci Bystřice nad Pernštejnem v celkové hodnotě 1 764 787,50 Kč od K + R Projekt s. r. o., Praha 1, Národní 973/41, do vlastnictví kraje Vysoč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č. 76 Zřizovací listiny Správy a údržby silnic Žďár nad Sázavou dle materiálu ZK-03-2004-36, př. 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rp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1 2004 - darování Bystřice n P  PENNY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20:00Z</dcterms:created>
  <dc:creator>kolar</dc:creator>
  <dc:description/>
  <dc:language>en-US</dc:language>
  <cp:lastModifiedBy>pospichalova</cp:lastModifiedBy>
  <cp:lastPrinted>2004-06-15T11:05:00Z</cp:lastPrinted>
  <dcterms:modified xsi:type="dcterms:W3CDTF">2004-06-17T05:19:00Z</dcterms:modified>
  <cp:revision>9</cp:revision>
  <dc:subject/>
  <dc:title>RK-10-2001-x</dc:title>
</cp:coreProperties>
</file>