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7, př. 4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Havlíčkův Brod, Žižkova 1018, 581 53 Havlíčkův Brod, IČ: 00083437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Havlíčkův Brod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Nově se vkládá pozemek par. č. 1337/21 – ostatní plocha, silnice o výměře 39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a obci Vepříkov v účetní hodnotě 19 6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Havlíčkův Brod nabývá účinnosti dnem podání návrhu na vklad kupní smlouvy na výše uvedený pozemek uzavřené mezi krajem Vysočina a Římskokatolickou farností Uhelná Příbram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7:00Z</dcterms:created>
  <dc:creator>douchova</dc:creator>
  <dc:description/>
  <dc:language>en-US</dc:language>
  <cp:lastModifiedBy>pospichalova</cp:lastModifiedBy>
  <dcterms:modified xsi:type="dcterms:W3CDTF">2004-06-17T05:21:00Z</dcterms:modified>
  <cp:revision>4</cp:revision>
  <dc:subject/>
  <dc:title>Odbor regionálního rozvoje</dc:title>
</cp:coreProperties>
</file>