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etkoprávní příprava stavby „II/360 Třebíč – Velké Meziříčí zkapacitnění komunikace - obchvat obce Oslavička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P. Krepčík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je investorem silničních staveb na silnicích II. a III. třídy. Pro stavbu „II/360 Třebíč - Velké Meziříčí zkapacitnění komunikace - obchvat obce Oslavička“, připravovanou k zahájení v letošním roce již byly na základě usnesení zastupitelstva kraje č. 056/02/2003/ZK ze dne 31. 3. 2003 z větší části uzavřeny s vlastníky pozemků trvale dotčených stavbou smlouvy o budoucích kupních smlouvách. V případě vlastnictví pozemků obcí se může jednat o bezúplatný převod do vlastnictví kraje Vysočina. Jedná se o stavbu financovanou z prostředků Státního fondu dopravní infrastruktury. Vzhledem ke změně projektové dokumentace v průběhu přípravy stavby dojde k trvalému záboru dalších pozemk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schválit uzavření budoucí kupní smlouvy a budoucí darovací smlouvy na pozemky, které jsou součástí trvalého záboru a rozsahem jsou doloženy materiálem ZK-03-2004-40, př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ada kraje svým usnesením č. 0683/19/2004/RK doporučila zastupitelstvu kraje schválit uzavření budoucí kupní smlouvy a budoucí darovací smlouvy na pozemky pro stavbu „II/360 Třebíč - Velké Meziříčí zkapacitnění komunikace - obchvat obce Oslavička“ za cenu stanovenou podle vyhlášky o oceňování majetku platné ke dni nabytí pozemků pro pozemky pod silnicemi a cenu porostů stanovenou podle tohoto předpisu v případě budoucí kupní smlouvy dle materiálu RK-19-2004-09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uzavření budoucí kupní smlouvy a budoucí darovací smlouvy na pozemky pro stavbu „II/360 – Třebíč - Velké Meziříčí zkapacitnění komunikace - obchvat obce Oslavička“ za cenu stanovenou podle vyhlášky o oceňování majetku platné ke dni nabytí pozemků pro pozemky pod silnicemi a cenu porostů stanovenou podle tohoto předpisu v případě budoucí kupní smlouvy dle materiálu ZK-03-2004-40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42:00Z</dcterms:created>
  <dc:creator>krepcik</dc:creator>
  <dc:description/>
  <dc:language>en-US</dc:language>
  <cp:lastModifiedBy>pospichalova</cp:lastModifiedBy>
  <cp:lastPrinted>2004-06-02T09:11:00Z</cp:lastPrinted>
  <dcterms:modified xsi:type="dcterms:W3CDTF">2004-06-17T05:22:00Z</dcterms:modified>
  <cp:revision>5</cp:revision>
  <dc:subject/>
  <dc:title>RK-10-2001-x</dc:title>
</cp:coreProperties>
</file>