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ZK-03-2004-45, př. 1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>počet stran: 2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třední zemědělské školy, Havlíčkův Brod, Jihlavská 895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45/05/01/ZK ze dne 19. 9. 2001 a ve znění změn schválených usnesením Zastupitelstva kraje Vysočina č. 151/03/2003/ZK ze dne 17. 6. 2003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říloha č. 1, tabulka č. 1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U pozemku par. č. st. 2457 – zastavěná plocha a nádvoří o výměře 13 83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Havlíčkův Brod v účetní hodnotě 5 037 372,34 Kč se na základě GPL č. 4688-35/2004 snižuje výměra na 13 33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4 857 830,- Kč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, tabulka č. 1 nově zní: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ýčet nemovitých věcí, které se zapisují do katastru nemovitostí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909"/>
        <w:gridCol w:w="2698"/>
        <w:gridCol w:w="1653"/>
        <w:gridCol w:w="820"/>
        <w:gridCol w:w="600"/>
        <w:gridCol w:w="1204"/>
      </w:tblGrid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území,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,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vlastnictví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 pozemku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vá jednot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Havl. Brod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</w:t>
            </w: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p. </w:t>
            </w: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3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8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Havl. Br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t. 3651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  <w:r>
              <w:rPr>
                <w:rFonts w:cs="Arial" w:ascii="Arial" w:hAnsi="Arial"/>
                <w:sz w:val="20"/>
                <w:szCs w:val="20"/>
              </w:rPr>
              <w:t>p. 11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t. 3657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1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objekt bydlení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  <w:sz w:val="20"/>
                <w:szCs w:val="20"/>
              </w:rPr>
              <w:t xml:space="preserve"> 4661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</w:t>
            </w:r>
            <w:r>
              <w:rPr>
                <w:rFonts w:cs="Arial" w:ascii="Arial" w:hAnsi="Arial"/>
                <w:sz w:val="20"/>
                <w:szCs w:val="20"/>
              </w:rPr>
              <w:t xml:space="preserve"> 3004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tavb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st. 3656/3 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jinéh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t. 3656/4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stavb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5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ploch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2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ploch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3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ipulační ploch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/2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niště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/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 6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řejná zeleň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/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ek Z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E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/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ek Z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PK</w:t>
            </w:r>
          </w:p>
        </w:tc>
      </w:tr>
    </w:tbl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třední zemědělské školy, Havlíčkův Brod, Jihlavská 895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podání návrhu na vklad kupní smlouvy na pozemek par. č. 3901 v k. ú. a obci Havlíčkův Brod uzavřené mezi krajem Vysočina a AUTOCENTREM ŠPINAR, a.s.,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třední zemědělské školy, Havlíčkův Brod, Jihlavská 895 byl projednán na jednání Zastupitelstva kraje Vysočina dne 29. 6. 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3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3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8"/>
      </w:rPr>
      <w:tab/>
      <w:t>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31:00Z</dcterms:created>
  <dc:creator>douchova</dc:creator>
  <dc:description/>
  <dc:language>en-US</dc:language>
  <cp:lastModifiedBy>pospichalova</cp:lastModifiedBy>
  <dcterms:modified xsi:type="dcterms:W3CDTF">2004-06-17T05:24:00Z</dcterms:modified>
  <cp:revision>4</cp:revision>
  <dc:subject/>
  <dc:title>Odbor regionálního rozvoje</dc:title>
</cp:coreProperties>
</file>