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3-2004-47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3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Havlíčkův Brod, Žižkova 1018, Havlíčkův Brod, IČ: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Havlíčkův Brod, 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- výměra pozemku (původ PK) par. č. 1100/2 v k. ú. a obci Herálec, okres Havlíčkův Brod se snižuje z původních 1090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výměru 1086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 Účetní hodnota pozemku po snížení jeho výměry tak činí částku 256.543,- Kč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</w:rPr>
        <w:t>nově se vkládá pozemek par. č. 1100/5 – ostatní plocha, jiné plochy o výměře 2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 v k. ú. a obci Herálec. Účetní hodnota tohoto pozemku činí částku 661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vlastnického práva do katastru nemovitostí dle kupní smlouvy uzavřené  na prodej nově odměřeného pozemku par. č. 1100/6 – ostatní plocha, jiné plochy o výměře 1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 v k. ú. a obci Herálec obchodní společnosti Východočeská plynárenská, a. s. za kupní cenu 500,- Kč. Účetní hodnota převáděného pozemku je 236,- Kč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tek č. 43 Zřizovací listiny Správy a údržby silnic Havlíčkův Brod byl projednán na jednání Zastupitelstva kraje Vysočina dne 29. 6. 2004 a schválen usnesením č. xxx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06:00Z</dcterms:created>
  <dc:creator>tvrzova</dc:creator>
  <dc:description/>
  <dc:language>en-US</dc:language>
  <cp:lastModifiedBy>pospichalova</cp:lastModifiedBy>
  <dcterms:modified xsi:type="dcterms:W3CDTF">2004-06-17T05:25:00Z</dcterms:modified>
  <cp:revision>3</cp:revision>
  <dc:subject/>
  <dc:title>RK-[č</dc:title>
</cp:coreProperties>
</file>