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nemovitostí v k. ú. a obci Čern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rajský úřad kraje Vysočina, odbor majetkový, se obrátil Diagnostický ústav sociální péče Černovice s návrhem na odprodej nemovitostí ve vlastnictví kraje Vysočina a správě výše uvedené příspěvkové organizace. Kraj Vysočina je podle zákona č. 157/2000 Sb., o přechodu některých věcí, práv a závazků z majetku ČR do majetku krajů, v platném znění a na základě rozhodnutí Ministerstva práce a sociálních věcí ČR č. 01/2001 vlastníkem nemovitostí, ke kterým měla příslušnost hospodaření dřívější příspěvková organizace státu s názvem Diagnostický ústav sociální péče Černovice.</w:t>
      </w:r>
    </w:p>
    <w:p>
      <w:pPr>
        <w:pStyle w:val="TextBody"/>
        <w:rPr/>
      </w:pPr>
      <w:r>
        <w:rPr/>
        <w:t>Nemovitosti navrhované k prodeji jsou Katastrálním úřadem pro Vysočinu, katastrálním pracovištěm Pelhřimov jsou vedeny na listu vlastnictví č. 98 pro katastrální území Černovice u Tábora a obec Černovice, kde je jako vlastník uveden kraj Vysočina ve správě příspěvkové organizace kraje s názvem Diagnostický ústav sociální péče Černovice (dále jen DÚSP).</w:t>
      </w:r>
    </w:p>
    <w:p>
      <w:pPr>
        <w:pStyle w:val="TextBody"/>
        <w:rPr/>
      </w:pPr>
      <w:r>
        <w:rPr/>
        <w:t>Všechny nemovitosti výše uvedená příspěvková organizace pro svoji činnost nepotřebuje, a protože lze pro jejich stáří a opotřebovanost v blízké době očekávat potřebu nemalých investic, navrhla jejich odprodej.</w:t>
      </w:r>
    </w:p>
    <w:p>
      <w:pPr>
        <w:pStyle w:val="TextBody"/>
        <w:rPr/>
      </w:pPr>
      <w:r>
        <w:rPr/>
        <w:t>Rada kraje usnesením č. 703/23/2003/RK schválila zveřejnění záměru prodeje nemovitostí v k. ú. a obci Černovice dle materiálu ZK-03-2004-49, př. 13.</w:t>
      </w:r>
    </w:p>
    <w:p>
      <w:pPr>
        <w:pStyle w:val="TextBody"/>
        <w:rPr/>
      </w:pPr>
      <w:r>
        <w:rPr/>
        <w:t>Zveřejnění záměru prodeje proběhlo ve dnech 30. 7. 2003 až 1. 9. 2003.</w:t>
      </w:r>
    </w:p>
    <w:p>
      <w:pPr>
        <w:pStyle w:val="TextBody"/>
        <w:rPr/>
      </w:pPr>
      <w:r>
        <w:rPr/>
        <w:t xml:space="preserve">Prodávané nemovitosti byly pro orientaci ohodnoceny znaleckým posudkem vyhotoveným soudním znalcem Milanem Staňkem, který určil cenu prodávaných nemovitostí podle zákona č. 151/1997 Sb. o oceňování majetku, ve znění zákona č. 121/2000 Sb. a vyhlášky č. 540/2002 Sb., a to podle stavu ke dni 22. 12. 2003. </w:t>
      </w:r>
    </w:p>
    <w:p>
      <w:pPr>
        <w:pStyle w:val="Normal"/>
        <w:jc w:val="both"/>
        <w:rPr/>
      </w:pPr>
      <w:r>
        <w:rPr/>
        <w:t>V rámci prodeje pozemků byly také vyhotoveny geometrické plány č. 677-49-2003 a č. 685-81-2003 na rozdělení pozemků okolo prodávaných řadových RD. Poté byly nemovitosti nabídnuty současným nájemcům k odprodeji za ceny stanovené znaleckým posud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zastává názor, že kraj není subjektem, který by měl vlastnit a spravovat bytový fond a navrhuje proto prodej výše uvedených nemovitostí nájemcům těchto bytových jednotek.</w:t>
      </w:r>
    </w:p>
    <w:p>
      <w:pPr>
        <w:pStyle w:val="Normal"/>
        <w:jc w:val="both"/>
        <w:rPr/>
      </w:pPr>
      <w:r>
        <w:rPr/>
        <w:t xml:space="preserve">Část oslovených nájemníků navrženou kupní cenu akceptovala, část s ní nesouhlasila. Někteří nájemníci předložili vlastní znalecké posudky, které vycházejí z cen v místě a čase obvyklých a výsledná cena nabízených nemovitostí se tak od ceny administrativní odlišuje - viz materiál ZK-03-2004-49, př. 1. Na doporučení ředitele DÚSP ing. Františka Vránka byla snížena cena v místě a čase obvyklá prodávaného RD čp. 524 na pozemku par. č. st. 723 o 10%, protože do něho jako jediného nebylo od výstavby investováno. </w:t>
      </w:r>
    </w:p>
    <w:p>
      <w:pPr>
        <w:pStyle w:val="Normal"/>
        <w:jc w:val="both"/>
        <w:rPr/>
      </w:pPr>
      <w:r>
        <w:rPr/>
        <w:t>Cena všech prodávaných pozemků byla určena ve výši 50,- Kč/m</w:t>
      </w:r>
      <w:r>
        <w:rPr>
          <w:vertAlign w:val="superscript"/>
        </w:rPr>
        <w:t>2</w:t>
      </w:r>
      <w:r>
        <w:rPr/>
        <w:t>. Tato cena je pro Černovice v místě a čase obvyklá a byla určena na základě dotazu na MěÚ Černovice.</w:t>
      </w:r>
    </w:p>
    <w:p>
      <w:pPr>
        <w:pStyle w:val="Normal"/>
        <w:jc w:val="both"/>
        <w:rPr/>
      </w:pPr>
      <w:r>
        <w:rPr/>
        <w:t>Odbor majetkový navrhuje dle článku II. odst. 3 písm. a) Zásad Zastupitelstva kraje Vysočina pro převod nemovitého majetku ve vlastnictví kraje Vysočina přímý prodej nemovitostí současným nájemcům dle materiálu ZK-03-2004-49, př. 1. Řadové RD, kde jsou 2 byty OM navrhuje, aby byly prodány jako bytové jednotky. U části nemovitostí určených k prodeji nedošlo zatím k dohodě o výši prodejní ceny (celkem 6 bytových jednotek) a ve věci prodeje bude dále jednáno.</w:t>
      </w:r>
    </w:p>
    <w:p>
      <w:pPr>
        <w:pStyle w:val="Normal"/>
        <w:jc w:val="both"/>
        <w:rPr/>
      </w:pPr>
      <w:r>
        <w:rPr/>
        <w:t>Návrh předpokládá schválení prodeje nemovitostí dle materiálu ZK-03-2004-49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č. 0765/21/2004/RK doporučila zastupitelstvu kraje schválit prodej nemovitostí v k. ú. a obci Černovice dle materiálu ZK-03-2004-49, př. 1.</w:t>
      </w:r>
    </w:p>
    <w:p>
      <w:pPr>
        <w:pStyle w:val="Normal"/>
        <w:jc w:val="both"/>
        <w:rPr>
          <w:b/>
          <w:b/>
          <w:bCs/>
        </w:rPr>
      </w:pPr>
      <w:r>
        <w:rPr/>
        <w:t>Odbor sociálních věcí a zdravotnictví souhlasí s odprodejem výše uvedených nemov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prodej nemovitostí v k. ú. a obci Černovice dle materiálu ZK-03-2004-49, př.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5 Zřizovací listiny DÚSP Černovice dle materiálu ZK-03-2004-49, př. 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6 Zřizovací listiny DÚSP Černovice dle materiálu ZK-03-2004-49, př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7 Zřizovací listiny DÚSP Černovice dle materiálu ZK-03-2004-49, př. 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8 Zřizovací listiny DÚSP Černovice dle materiálu ZK-03-2004-49, př. 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9 Zřizovací listiny DÚSP Černovice dle materiálu ZK-03-2004-49, př. 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0 Zřizovací listiny DÚSP Černovice dle materiálu ZK-03-2004-49, př. 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1 Zřizovací listiny DÚSP Černovice dle materiálu ZK-03-2004-49, př. 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2 Zřizovací listiny DÚSP Černovice dle materiálu ZK-03-2004-49, př. 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3 Zřizovací listiny DÚSP Černovice dle materiálu ZK-03-2004-49, př. 1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4 Zřizovací listiny DÚSP Černovice dle materiálu ZK-03-2004-49, př. 1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5 Zřizovací listiny DÚSP Černovice dle materiálu ZK-03-2004-49, př. 1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59:00Z</dcterms:created>
  <dc:creator>jaros</dc:creator>
  <dc:description/>
  <dc:language>en-US</dc:language>
  <cp:lastModifiedBy>jakoubkova</cp:lastModifiedBy>
  <cp:lastPrinted>2001-04-30T09:58:00Z</cp:lastPrinted>
  <dcterms:modified xsi:type="dcterms:W3CDTF">2004-06-17T09:06:00Z</dcterms:modified>
  <cp:revision>7</cp:revision>
  <dc:subject/>
  <dc:title>RK-10-2001-x</dc:title>
</cp:coreProperties>
</file>