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32"/>
        </w:rPr>
        <w:tab/>
        <w:t xml:space="preserve">             </w:t>
      </w:r>
      <w:r>
        <w:rPr>
          <w:b/>
        </w:rPr>
        <w:t>ZK-03-2004-49, př. 9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očet stran: 1</w:t>
      </w:r>
    </w:p>
    <w:p>
      <w:pPr>
        <w:pStyle w:val="Heading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Heading"/>
        <w:rPr>
          <w:sz w:val="32"/>
        </w:rPr>
      </w:pPr>
      <w:r>
        <w:rPr>
          <w:sz w:val="32"/>
        </w:rPr>
        <w:t>D o d a t e k  č. 12  Z ř i z o v a c í  l i s t i n y</w:t>
      </w:r>
    </w:p>
    <w:p>
      <w:pPr>
        <w:pStyle w:val="Heading"/>
        <w:rPr>
          <w:sz w:val="24"/>
        </w:rPr>
      </w:pPr>
      <w:r>
        <w:rPr>
          <w:sz w:val="24"/>
        </w:rPr>
        <w:t>Diagnostického ústavu sociální péče Černovice, příspěvkové organizace</w:t>
      </w:r>
    </w:p>
    <w:p>
      <w:pPr>
        <w:pStyle w:val="Heading"/>
        <w:rPr>
          <w:sz w:val="24"/>
        </w:rPr>
      </w:pPr>
      <w:r>
        <w:rPr>
          <w:sz w:val="24"/>
        </w:rPr>
        <w:t>Dobešovská 1, 394 94 Černovice</w:t>
      </w:r>
    </w:p>
    <w:p>
      <w:pPr>
        <w:pStyle w:val="Heading"/>
        <w:rPr>
          <w:sz w:val="24"/>
        </w:rPr>
      </w:pPr>
      <w:r>
        <w:rPr>
          <w:sz w:val="24"/>
        </w:rPr>
        <w:t>IČ: 70659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034/04/2001/ZK ze dne 19. 6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ydaný podle ust. § 35 zákona č. 129/2000 Sb., o krajích (krajské zřízení), ve znění pozdějších předpisů, § 3 zákona č. 114/1988 Sb., o působnosti orgánů ČRv sociálním zabezpečení, ve znění pozdějších předpisů, a podle § 27 zákona č. 250/2000 Sb., o rozpočtových pravidlech územních rozpočtů, ve znění pozdějších předpisů.   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uváděná v čl. 6 Zřizovací listiny „Vymezení majetku“, která obsahuje seznam nemovitých věcí ve vlastnictví kraje Vysočina předávaného do správy příspěvkové organizace kraje s názvem Diagnostický ústav sociální péče Černovice, se mění a ze správy se vyjímají tyto nemovitosti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va č. p. 545 na pozemku par. č. st. 727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>pozemek par. č. st. 727 – zastavěná plocha o výměře 12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emek par. č. 140/6 – zahrada o výměře 534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, vše v k. ú. Černovice u Tábora, obec  Černovice </w:t>
      </w:r>
      <w:r>
        <w:rPr>
          <w:i/>
          <w:iCs/>
          <w:sz w:val="24"/>
        </w:rPr>
        <w:t xml:space="preserve">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Diagnostického ústavu sociální péče Černovice nabývá účinnosti dnem podání návrhu na vklad vlastnického práva dle kupní smlouvy, kterou kraj Vysočina prodává nemovitosti uvedené v článku I. tohoto dodatku manželům Stanislavu a Aleně Valkovým, bytem Pod Školou 454, Černovice za kupní cenu 597 900,- Kč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Tento dodatek Zřizovací listiny Diagnostického ústavu sociální péče Černovice byl projednán na jednání Zastupitelstva kraje Vysočina dne 29. 6. 2004 a schválen usnesením č. </w:t>
      </w:r>
      <w:r>
        <w:rPr>
          <w:b w:val="false"/>
          <w:bCs w:val="false"/>
          <w:sz w:val="24"/>
          <w:highlight w:val="yellow"/>
        </w:rPr>
        <w:t>xxx/</w:t>
      </w:r>
      <w:r>
        <w:rPr>
          <w:b w:val="false"/>
          <w:bCs w:val="false"/>
          <w:sz w:val="24"/>
        </w:rPr>
        <w:t>03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9. 6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0" w:hanging="0"/>
      <w:rPr>
        <w:b/>
        <w:b/>
        <w:bCs/>
      </w:rPr>
    </w:pPr>
    <w:r>
      <w:rPr/>
      <w:tab/>
    </w:r>
  </w:p>
  <w:p>
    <w:pPr>
      <w:pStyle w:val="Header"/>
      <w:spacing w:before="0" w:after="960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10:00Z</dcterms:created>
  <dc:creator>douchova</dc:creator>
  <dc:description/>
  <dc:language>en-US</dc:language>
  <cp:lastModifiedBy>jakoubkova</cp:lastModifiedBy>
  <dcterms:modified xsi:type="dcterms:W3CDTF">2004-06-17T09:40:00Z</dcterms:modified>
  <cp:revision>5</cp:revision>
  <dc:subject/>
  <dc:title>Odbor regionálního rozvoje</dc:title>
</cp:coreProperties>
</file>