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sz w:val="2"/>
        </w:rPr>
        <w:tab/>
        <w:t>Z</w:t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K-03-2004-50, př. 1</w:t>
      </w:r>
    </w:p>
    <w:p>
      <w:pPr>
        <w:pStyle w:val="Heading"/>
        <w:jc w:val="right"/>
        <w:rPr>
          <w:sz w:val="32"/>
        </w:rPr>
      </w:pPr>
      <w:r>
        <w:rPr>
          <w:sz w:val="24"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   č. 4   Z ř i z o v a c í   l i s t i n y</w:t>
      </w:r>
    </w:p>
    <w:p>
      <w:pPr>
        <w:pStyle w:val="Heading"/>
        <w:rPr>
          <w:sz w:val="24"/>
        </w:rPr>
      </w:pPr>
      <w:r>
        <w:rPr>
          <w:sz w:val="24"/>
        </w:rPr>
        <w:t>Střední průmyslové školy, Středního odborného učiliště a Odborného učiliště stavebního, Třebíč, Kubišova 1214/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 065/02/2003/ZK ze dne 31. 3. 2003, ve znění změn schválených usnesením Zastupitelstva kraje Vysočina č. 151/03/2003/ZK ze dne 17. 6. 2003 a ve znění dodatku č. 2 zřizovací listiny schváleného usnesením Zastupitelstva kraje Vysočina č. 043/01/2004/ZK ze dne 17. 2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íloha č. 1, tabulka č. 1, která vymezuje výčet nemovitého majetku ve vlastnictví zřizovatele kraje Vysočina předávaného do správy příspěvkové organizace kraje s názvem Střední průmyslové školy, Středního odborného učiliště a Odborného učiliště stavebního, Třebíč, Kubišova 1214/9 se mění a do správy se vkládají tyto nemovitosti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budova bez č.p./č.e. na pozemku st. par. č. 4177/2</w:t>
      </w:r>
    </w:p>
    <w:p>
      <w:pPr>
        <w:pStyle w:val="Normal"/>
        <w:numPr>
          <w:ilvl w:val="0"/>
          <w:numId w:val="6"/>
        </w:numPr>
        <w:rPr/>
      </w:pPr>
      <w:r>
        <w:rPr/>
        <w:t>budova průmyslového objektu bez č.p./č.e. na pozemku st. par. č. 4178</w:t>
      </w:r>
    </w:p>
    <w:p>
      <w:pPr>
        <w:pStyle w:val="Normal"/>
        <w:numPr>
          <w:ilvl w:val="0"/>
          <w:numId w:val="6"/>
        </w:numPr>
        <w:rPr/>
      </w:pPr>
      <w:r>
        <w:rPr/>
        <w:t>pozemek st. par. č. 4177/2 o výměře 58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pozemek st. par. č. 4178 o výměře 38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pozemek st. par. č. 2691/21 o výměře 3942 m</w:t>
      </w:r>
      <w:r>
        <w:rPr>
          <w:vertAlign w:val="superscript"/>
        </w:rPr>
        <w:t>2</w:t>
      </w:r>
      <w:r>
        <w:rPr/>
        <w:t>, vše v k. ú. obci Třebíč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 xml:space="preserve">Tento dodatek Zřizovací listiny Střední průmyslové školy, Středního odborného učiliště a Odborného učiliště stavebního, Třebíč, Kubišova 1214/9 nabývá účinnosti dnem podání návrhu na vklad kupní smlouvy uzavřené mezi společností PSJ Holding, a.s. a krajem Vysočina do katastru nemovitostí u Katastrálního úřadu pro Vysočinu, katastrální pracoviště Třebíč. Celková hodnota vkládaných nemovitostí činí 5 500 000,- Kč. </w:t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Tento dodatek Zřizovací listiny Střední průmyslové školy, Středního odborného učiliště a Odborného učiliště stavebního, Třebíč, Kubišova 1214/9 byl projednán na jednání Zastupitelstva kraje Vysočina dne 29. 6. 2004 a schválen usnesením č. xxx/03 /2004/ZK.</w:t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6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1:00Z</dcterms:created>
  <dc:creator>douchova</dc:creator>
  <dc:description/>
  <dc:language>en-US</dc:language>
  <cp:lastModifiedBy>pospichalova</cp:lastModifiedBy>
  <cp:lastPrinted>2004-06-16T14:12:00Z</cp:lastPrinted>
  <dcterms:modified xsi:type="dcterms:W3CDTF">2004-06-17T05:29:00Z</dcterms:modified>
  <cp:revision>3</cp:revision>
  <dc:subject/>
  <dc:title>Odbor regionálního rozvoje</dc:title>
</cp:coreProperties>
</file>