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upě nemovitostí v k. ú. a obci Jihlav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postoupila Střední odborná škola a Střední odborné učiliště, Jihlava, Karolíny Světlé 2, Jihlava výzvu Zdravotnického zásobování, s. p. v likvidaci, Praha o možnosti přihlásit se do výběrového řízení na odkoupení pozemku par. č. 235/13 – zastavěná plocha a nádvoří o výměře 11 m</w:t>
      </w:r>
      <w:r>
        <w:rPr>
          <w:vertAlign w:val="superscript"/>
        </w:rPr>
        <w:t xml:space="preserve">2 </w:t>
      </w:r>
      <w:r>
        <w:rPr/>
        <w:t>v k. ú obci Jihlava. Na užívání tohoto pozemku byla v roce 2000 uzavřena nájemní smlouva, kterou s. p. Zdravotnické zásobování, Praha pronajímá Střední odborné škole Jihlava pozemek do užívání. Smlouva byla uzavřena na dobu neurčitou s tříměsíční výpovědní lhůtou. Dalším šetřením bylo zjištěno, že na pozemku likvidovaného státního podniku je zbudováno i oplocení celého areálu domova mládeže s kamennou podezdívkou. Jedná se o pozemek par. č. 235/14 – ostatní plocha, jiná plocha o výměře 4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Usnesením 0420/13/2004/RK ze dne 6. 4. 2004 schválila rada kraje podání nabídky kraje do výběrového řízení na koupi pozemků par. č. 235/13 o výměře 11 m</w:t>
      </w:r>
      <w:r>
        <w:rPr>
          <w:vertAlign w:val="superscript"/>
        </w:rPr>
        <w:t>2</w:t>
      </w:r>
      <w:r>
        <w:rPr/>
        <w:t xml:space="preserve"> a par. č. 235/14 o výměře 46 m</w:t>
      </w:r>
      <w:r>
        <w:rPr>
          <w:vertAlign w:val="superscript"/>
        </w:rPr>
        <w:t>2</w:t>
      </w:r>
      <w:r>
        <w:rPr/>
        <w:t xml:space="preserve"> v k. ú. a obci Jihlava u organizace Zdravotnické zásobování s. p. v likvidaci za nabídkovou cenu 30 000,- Kč (minimální podání bylo stanoveno na 28 700,- Kč). Dopisem ze dne 22. 4. 2004 byl kraj vyrozuměn likvidátorem státního podniku, že ve výběrovém řízení na prodej nemovitostí se umístila nabídka kraje Vysočina na prvém místě. </w:t>
      </w:r>
    </w:p>
    <w:p>
      <w:pPr>
        <w:pStyle w:val="Normal"/>
        <w:jc w:val="both"/>
        <w:rPr/>
      </w:pPr>
      <w:r>
        <w:rPr/>
        <w:t xml:space="preserve">Koupí těchto pozemků dojde ke sjednocení vlastníka stavby č. p. 144 a pozemku par. č. 235/13 touto stavbou zastavěnou a dále pozemku par. č. 235/14, na kterém je zbudováno oplocení domova mláde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pozemky par. č. 235/13 o výměře 11 m</w:t>
      </w:r>
      <w:r>
        <w:rPr>
          <w:vertAlign w:val="superscript"/>
        </w:rPr>
        <w:t>2</w:t>
      </w:r>
      <w:r>
        <w:rPr/>
        <w:t xml:space="preserve"> a par. č. 235/14 o výměře 46 m</w:t>
      </w:r>
      <w:r>
        <w:rPr>
          <w:vertAlign w:val="superscript"/>
        </w:rPr>
        <w:t>2</w:t>
      </w:r>
      <w:r>
        <w:rPr/>
        <w:t xml:space="preserve"> v k. ú. a obci Jihlava koupit za částku 30 000,- Kč do vlastnictví kraje Vysočina a poté je svěřit dodatkem zřizovací listiny do správy příspěvkové organizace kraje s názvem Střední odborná škola a Střední odborné učiliště, Jihlava, Karolíny Světlé 2. Cena, za kterou jsou pozemky kupovány je dle názoru OM příznivá (526,- Kč/m</w:t>
      </w:r>
      <w:r>
        <w:rPr>
          <w:vertAlign w:val="superscript"/>
        </w:rPr>
        <w:t>2</w:t>
      </w:r>
      <w:r>
        <w:rPr/>
        <w:t>), neboť základní cena stavebního pozemku pro město Jihlava činí dle prováděcí vyhlášky k zákonu č. 151/1997 Sb., o oceňování nemovitostí částku 800,- K/m</w:t>
      </w:r>
      <w:r>
        <w:rPr>
          <w:vertAlign w:val="superscript"/>
        </w:rPr>
        <w:t>2</w:t>
      </w:r>
      <w:r>
        <w:rPr/>
        <w:t xml:space="preserve">. V současné době je pozemek par. č. 235/13 v k. ú. a obci Jihlava pronajímán škole za roční nájemné v částce 99,- Kč a pozemek par. č. 235/14 je užíván bez právního důvodu. Vzhledem k tomu, že s. p. Zdravotnické zásobování je v likvidaci, vyhlásil likvidátor výběrové řízení mimo jiné i na tyto pozemky a nabídka kraje byla úspěšná. </w:t>
      </w:r>
    </w:p>
    <w:p>
      <w:pPr>
        <w:pStyle w:val="Normal"/>
        <w:jc w:val="both"/>
        <w:rPr/>
      </w:pPr>
      <w:r>
        <w:rPr/>
        <w:t>Usnesení předpokládá schválení koupě předmětných pozemků a dodatku zřizovací listiny příslušn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Rada kraje usnesením 0756/21/2004/RK doporučila zastupitelstvu kraje schválit koupi pozemků par. č. 235/13 zastavěná plocha a nádvoří o výměře 11 m</w:t>
      </w:r>
      <w:r>
        <w:rPr>
          <w:vertAlign w:val="superscript"/>
        </w:rPr>
        <w:t>2</w:t>
      </w:r>
      <w:r>
        <w:rPr/>
        <w:t xml:space="preserve"> a par. č. 235/14 ostatní plocha, jiná plocha o výměře 46 m</w:t>
      </w:r>
      <w:r>
        <w:rPr>
          <w:vertAlign w:val="superscript"/>
        </w:rPr>
        <w:t>2</w:t>
      </w:r>
      <w:r>
        <w:rPr/>
        <w:t xml:space="preserve"> v k. ú. a obci Jihlava za kupní cenu 30 000,- Kč do vlastnictví kraje Vysočina.</w:t>
      </w:r>
    </w:p>
    <w:p>
      <w:pPr>
        <w:pStyle w:val="Normal"/>
        <w:jc w:val="both"/>
        <w:rPr/>
      </w:pPr>
      <w:r>
        <w:rPr/>
        <w:t>Střední odborná škola a Střední odborné učiliště Jihlava, Karolíny Světlé 2 souhlasí s koupí pozemků par. č. 235/13 o výměře 11 m</w:t>
      </w:r>
      <w:r>
        <w:rPr>
          <w:vertAlign w:val="superscript"/>
        </w:rPr>
        <w:t>2</w:t>
      </w:r>
      <w:r>
        <w:rPr/>
        <w:t xml:space="preserve"> a par. č. 235/14 o výměře 46 m</w:t>
      </w:r>
      <w:r>
        <w:rPr>
          <w:vertAlign w:val="superscript"/>
        </w:rPr>
        <w:t>2</w:t>
      </w:r>
      <w:r>
        <w:rPr/>
        <w:t xml:space="preserve"> v k. ú. a obci Jihlava za částku 30 000,- Kč do vlastnictví kraje Vysočina.</w:t>
      </w:r>
    </w:p>
    <w:p>
      <w:pPr>
        <w:pStyle w:val="Normal"/>
        <w:jc w:val="both"/>
        <w:rPr/>
      </w:pPr>
      <w:r>
        <w:rPr/>
        <w:t>Odbor školství, mládeže a sportu souhlasí s koupí výše uvedených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upi pozemků par. č. 235/13 zastavěná plocha a nádvoří o výměře 11 m</w:t>
      </w:r>
      <w:r>
        <w:rPr>
          <w:vertAlign w:val="superscript"/>
        </w:rPr>
        <w:t>2</w:t>
      </w:r>
      <w:r>
        <w:rPr/>
        <w:t xml:space="preserve"> a par. č. 235/14 ostatní plocha, jiná plocha o výměře 46 m</w:t>
      </w:r>
      <w:r>
        <w:rPr>
          <w:vertAlign w:val="superscript"/>
        </w:rPr>
        <w:t>2</w:t>
      </w:r>
      <w:r>
        <w:rPr/>
        <w:t xml:space="preserve"> v k. ú. a obci Jihlava za kupní cenu</w:t>
        <w:br/>
        <w:t>30 000,- Kč do vlastnictví kraje Vysoč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3 Zřizovací listiny Střední odborné školy a Středního odborného učiliště, Jihlava dle materiálu ZK-03-2004-51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1 2004 koupě pozemků od Zdravotického zásobování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8:00Z</dcterms:created>
  <dc:creator>kolar</dc:creator>
  <dc:description/>
  <dc:language>en-US</dc:language>
  <cp:lastModifiedBy>pospichalova</cp:lastModifiedBy>
  <cp:lastPrinted>2004-06-15T12:38:00Z</cp:lastPrinted>
  <dcterms:modified xsi:type="dcterms:W3CDTF">2004-06-17T06:31:00Z</dcterms:modified>
  <cp:revision>9</cp:revision>
  <dc:subject/>
  <dc:title>RK-10-2001-x</dc:title>
</cp:coreProperties>
</file>