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3-2004-52</w:t>
      </w:r>
    </w:p>
    <w:p>
      <w:pPr>
        <w:pStyle w:val="Normal"/>
        <w:rPr>
          <w:b/>
          <w:b/>
          <w:bCs/>
        </w:rPr>
      </w:pPr>
      <w:r>
        <w:rPr>
          <w:b/>
          <w:bCs/>
        </w:rPr>
      </w:r>
    </w:p>
    <w:p>
      <w:pPr>
        <w:pStyle w:val="Normal"/>
        <w:rPr>
          <w:b/>
          <w:b/>
          <w:bCs/>
        </w:rPr>
      </w:pPr>
      <w:r>
        <w:rPr>
          <w:b/>
          <w:bCs/>
        </w:rPr>
      </w:r>
    </w:p>
    <w:p>
      <w:pPr>
        <w:pStyle w:val="Heading1"/>
        <w:rPr/>
      </w:pPr>
      <w:r>
        <w:rPr/>
        <w:t>Koupě nemovitostí v k. ú. a obci Jihlava</w: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68.65pt;mso-position-horizontal-relative:text">
                <v:textbox inset="0in,0in,0in,0in">
                  <w:txbxContent>
                    <w:p>
                      <w:pPr>
                        <w:pStyle w:val="Normal"/>
                        <w:rPr/>
                      </w:pPr>
                      <w:r>
                        <w:rPr/>
                        <w:t>počet stran: 3</w:t>
                      </w:r>
                    </w:p>
                    <w:p>
                      <w:pPr>
                        <w:pStyle w:val="Normal"/>
                        <w:rPr/>
                      </w:pPr>
                      <w:r>
                        <w:rPr/>
                        <w:t>počet příloh: 2</w:t>
                      </w:r>
                    </w:p>
                  </w:txbxContent>
                </v:textbox>
                <w10:wrap type="none"/>
              </v:rect>
            </w:pict>
          </mc:Fallback>
        </mc:AlternateContent>
      </w:r>
    </w:p>
    <w:p>
      <w:pPr>
        <w:pStyle w:val="Header"/>
        <w:tabs>
          <w:tab w:val="clear" w:pos="4536"/>
          <w:tab w:val="clear" w:pos="9072"/>
        </w:tabs>
        <w:rPr/>
      </w:pPr>
      <w:r>
        <w:rPr/>
      </w:r>
    </w:p>
    <w:p>
      <w:pPr>
        <w:pStyle w:val="Normal"/>
        <w:rPr/>
      </w:pPr>
      <w:r>
        <w:rPr/>
        <w:t>pro: jednání zastupitelstva kraje č. 03/2004 dne 29. 6. 2004</w:t>
      </w:r>
    </w:p>
    <w:p>
      <w:pPr>
        <w:pStyle w:val="Normal"/>
        <w:rPr>
          <w:b/>
          <w:b/>
          <w:bCs/>
        </w:rPr>
      </w:pPr>
      <w:r>
        <w:rPr/>
        <w:t>zpracoval(a): J. Mrázková</w:t>
      </w:r>
    </w:p>
    <w:p>
      <w:pPr>
        <w:pStyle w:val="Normal"/>
        <w:rPr/>
      </w:pPr>
      <w:r>
        <w:rPr/>
        <w:t>předkládá: M. Vystrčil</w:t>
      </w:r>
    </w:p>
    <w:p>
      <w:pPr>
        <w:pStyle w:val="Header"/>
        <w:tabs>
          <w:tab w:val="clear" w:pos="4536"/>
          <w:tab w:val="clear" w:pos="9072"/>
        </w:tabs>
        <w:rPr/>
      </w:pPr>
      <w:r>
        <w:rPr/>
        <w:tab/>
        <w:tab/>
        <w:tab/>
        <w:tab/>
        <w:tab/>
        <w:tab/>
        <w:tab/>
        <w:tab/>
      </w:r>
    </w:p>
    <w:p>
      <w:pPr>
        <w:pStyle w:val="Normal"/>
        <w:rPr/>
      </w:pPr>
      <w:r>
        <w:rPr/>
      </w:r>
    </w:p>
    <w:p>
      <w:pPr>
        <w:pStyle w:val="Normal"/>
        <w:rPr>
          <w:b/>
          <w:b/>
        </w:rPr>
      </w:pPr>
      <w:r>
        <w:rPr>
          <w:b/>
        </w:rPr>
        <w:t>Popis problému:</w:t>
      </w:r>
    </w:p>
    <w:p>
      <w:pPr>
        <w:pStyle w:val="Normal"/>
        <w:rPr>
          <w:b/>
          <w:b/>
        </w:rPr>
      </w:pPr>
      <w:r>
        <w:rPr>
          <w:b/>
        </w:rPr>
      </w:r>
    </w:p>
    <w:p>
      <w:pPr>
        <w:pStyle w:val="TextBody"/>
        <w:rPr/>
      </w:pPr>
      <w:r>
        <w:rPr/>
        <w:t>Střední odborná škola technická, Střední odborné učiliště a Učiliště, Polenská 2, Jihlava ke své činnosti užívá nemovitosti v areálu Polenské ulice. Část nemovitostí v areálu není ve vlastnictví kraje Vysočina a je užívána na základě nájemní smlouvy uzavřené s a. s. Motorpal Jihlava (výše nájemného je 144 tis. Kč/rok). Ředitel školy vyjednával s vlastníkem o koupi dvou plechových skladů na pozemcích par. č. 6177/34, par. č. 6177/33 a části par. č. 465/2  v k. ú. a obci Jihlava. Sklady stojí většinou své plochy na pozemcích ve vlastnictví s. p. Povodí Moravy. Motorpal Jihlava a. s. sdělil, že prodej je možný pouze jako celého souboru nemovitostí v jeho vlastnictví v areálu za částku 2 mil. Kč. Mimo plechové sklady se jedná o budovu bez č.p./č.e. na pozemku 461/2, budovu garáže na pozemku par. č. 461/3 a pozemky par. č. 461/1, par. č. 461/2, par. č. 461/3 a par. č. 461/7 v   k. ú. a obci Jihlava. Všechny tyto nemovitosti škola užívá a ke své činnosti potřebuje. Při osobním projednávání prodeje s představitelem a. s. Motorpal byl ze strany kraje Vysočina uplatněn požadavek na snížení prodejní ceny. Požadavek nebyl ze strany vlastníka akceptován  a obě strany se dohodly, že nechají vypracovat ocenění nemovitostí znaleckým posudkem. Dle znaleckého posudku objednaného OM je cena úřední, tj. podle zákona č. 151/1997 Sb., o oceňování majetku a jeho prováděcích vyhlášek (č. 540/2002 Sb., ve znění vyhl. č. 452/2003 Sb.) 2 988 820,- Kč a cena v místě a čase obvyklá 2 490 000,- Kč s ohledem na skutečnost, že nemovitosti se nacházejí v záplavovém území. Dle znaleckého posudku objednaného vlastníkem je cena úřední 2 912 560,- Kč a cena v místě a čase obvyklá 2 400 000,- Kč.</w:t>
      </w:r>
    </w:p>
    <w:p>
      <w:pPr>
        <w:pStyle w:val="TextBody"/>
        <w:rPr/>
      </w:pPr>
      <w:r>
        <w:rPr/>
      </w:r>
    </w:p>
    <w:p>
      <w:pPr>
        <w:pStyle w:val="TextBody"/>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 xml:space="preserve">Odbor majetkový navrhuje koupit výše uvedené nemovitosti do vlastnictví kraje Vysočina a poté je dodatkem zřizovací listiny svěřit škole do správy. Nemovitosti škola potřebuje ke své činnosti a navazují na nemovitosti ve vlastnictví kraje užívané školou. Z výše citovaného vyplývá, že požadovaná částka je jak pod cenou úřední, tak pod cenou v místě a čase obvyklou. Vlastník a. s. Motorpal Jihlava má zájem nemovitosti prodat a na jednáních  upozornil, že stávající nájemné je příliš nízké a v případě nedohody bude požadovat nájemné tržní. Z těchto důvodu OM navrhuje uvedené nemovitosti koupit za částku 2 000 000,- Kč do vlastnictví kraje.  </w:t>
      </w:r>
    </w:p>
    <w:p>
      <w:pPr>
        <w:pStyle w:val="Normal"/>
        <w:jc w:val="both"/>
        <w:rPr/>
      </w:pPr>
      <w:r>
        <w:rPr/>
        <w:t>Co se týká pozemků par. č. 6177/34, par. č. 6177/33, par. č. 6177/4 a část par. č. 462/2 v k. ú. a obci Jihlava, jejichž vlastníkem je s. p. Povodí Moravy, navrhl OM nabytí těchto pozemků do vlastnictví kraje řešit samostatně, nezávisle na koupi od a. s. Motorpal Jihlava. Rada kraje schválila zahájení jednání se s. p. Povodí Moravy o převodu pozemků.</w:t>
      </w:r>
    </w:p>
    <w:p>
      <w:pPr>
        <w:pStyle w:val="Normal"/>
        <w:jc w:val="both"/>
        <w:rPr/>
      </w:pPr>
      <w:r>
        <w:rPr/>
        <w:t>Usnesení předpokládá schválit koupi uvedených nemovitostí, rozpočtového opatření k  zajištění finančního krytí koupě a  dodatku zřizovací listiny, kterým se předmět koupě svěří do správy příslušné organizace.</w:t>
      </w:r>
    </w:p>
    <w:p>
      <w:pPr>
        <w:pStyle w:val="Normal"/>
        <w:jc w:val="both"/>
        <w:rPr>
          <w:b/>
          <w:b/>
          <w:bCs/>
        </w:rPr>
      </w:pPr>
      <w:r>
        <w:rPr>
          <w:b/>
          <w:bCs/>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Normal"/>
        <w:jc w:val="both"/>
        <w:rPr/>
      </w:pPr>
      <w:r>
        <w:rPr/>
        <w:t>Rada kraje usnesením 0760/21/2004/RK doporučila zastupitelstvu kraje schválit:</w:t>
      </w:r>
    </w:p>
    <w:p>
      <w:pPr>
        <w:pStyle w:val="Normal"/>
        <w:numPr>
          <w:ilvl w:val="0"/>
          <w:numId w:val="2"/>
        </w:numPr>
        <w:jc w:val="both"/>
        <w:rPr/>
      </w:pPr>
      <w:r>
        <w:rPr/>
        <w:t>koupi dvou plechových skladů na pozemcích par.č. 6177/34, par. č. 6177/33 a par. č. 465/2 a budovu bez č.p./č.e. na pozemku 461/2, budovu garáže na pozemku par. č. 461/3 a pozemky par. č. 461/1, par. č. 461/2, par. č. 461/3 a par. č. 461/7 v k. ú. a obci Jihlava od a. s. Motorpal Jihlava za dohodnutou cenu 2 000 000,- Kč;</w:t>
      </w:r>
    </w:p>
    <w:p>
      <w:pPr>
        <w:pStyle w:val="Normal"/>
        <w:numPr>
          <w:ilvl w:val="0"/>
          <w:numId w:val="2"/>
        </w:numPr>
        <w:jc w:val="both"/>
        <w:rPr/>
      </w:pPr>
      <w:r>
        <w:rPr/>
        <w:t>zvýšení závazného ukazatele odvodu z investičního fondu vůči Střední odborné škole technické, Střednímu odbornému učilišti a Učilišti, Polenská 2, Jihlava o částku 250 tis. Kč;</w:t>
      </w:r>
    </w:p>
    <w:p>
      <w:pPr>
        <w:pStyle w:val="Normal"/>
        <w:numPr>
          <w:ilvl w:val="0"/>
          <w:numId w:val="2"/>
        </w:numPr>
        <w:jc w:val="both"/>
        <w:rPr/>
      </w:pPr>
      <w:r>
        <w:rPr/>
        <w:t>zvýšení příjmové části rozpočtu kraje (položka 2122 Odvody příspěvkových organizací) a současně zvýšení výdajové části rozpočtu kraje, kapitola Nemovitý majetek, kapitálové výdaje (§ 3639 Komunální služby a územní rozvoj jinde nezařazené) o částku 250 000 Kč na částečné krytí výdajů spojených s nákupem budov a pozemků v k. ú. a obci Jihlava</w:t>
      </w:r>
    </w:p>
    <w:p>
      <w:pPr>
        <w:pStyle w:val="Normal"/>
        <w:numPr>
          <w:ilvl w:val="0"/>
          <w:numId w:val="2"/>
        </w:numPr>
        <w:jc w:val="both"/>
        <w:rPr/>
      </w:pPr>
      <w:r>
        <w:rPr/>
        <w:t>zvýšení výdajové části rozpočtu kraje, kapitola Nemovitý majetek, kapitálové výdaje, (§ 3639 Komunální služby a územní rozvoj jinde nezařazené) o částku 1 750 tis. Kč na dofinancování výdajů spojených s nákupem budov a pozemků v k. ú. a obci Jihlava a snížení kapitoly Rezerva a rozvoj kraje, položka Nespecifikovaná rezerva, § 6409 Ostatní činnosti jinde nezařazené o tuto částku</w:t>
      </w:r>
    </w:p>
    <w:p>
      <w:pPr>
        <w:pStyle w:val="Normal"/>
        <w:jc w:val="both"/>
        <w:rPr/>
      </w:pPr>
      <w:r>
        <w:rPr/>
        <w:t xml:space="preserve">Odbor školství, mládeže a sportu se vyjádřil ke koupi kladně, předpokládá, že potřeba využívat uvedené nemovitosti bude trvat i nadále a z hlediska dlouhodobého záměru ve vzdělávání a rozvoje školské soustavy v kraji Vysočina nemá námitky proti zakoupení. </w:t>
      </w:r>
    </w:p>
    <w:p>
      <w:pPr>
        <w:pStyle w:val="Normal"/>
        <w:jc w:val="both"/>
        <w:rPr/>
      </w:pPr>
      <w:r>
        <w:rPr/>
        <w:t>Stav investičního fondu k 1. 1. 2004 je 768 tis. Kč. Předpokládaná tvorba IF 587 tis. Kč. Použití na movitý majetek ve výši 566 tis. Kč. Odvod do rozpočtu zřizovatele 317 tis. Kč. Zůstatek k 31. 12. 2004 bude 472 tis. Kč.</w:t>
      </w:r>
    </w:p>
    <w:p>
      <w:pPr>
        <w:pStyle w:val="Normal"/>
        <w:jc w:val="both"/>
        <w:rPr/>
      </w:pPr>
      <w:r>
        <w:rPr/>
        <w:t>Stav rezervního fondu k 1. 1. 2004 je 56 tis. Kč. Předpokládaná tvorba 25 tis. Kč. Použití RF 20 tis. Kč. Zůstatek k 31. 12. 2004 bude 61 tis. Kč.</w:t>
      </w:r>
    </w:p>
    <w:p>
      <w:pPr>
        <w:pStyle w:val="Normal"/>
        <w:jc w:val="both"/>
        <w:rPr/>
      </w:pPr>
      <w:r>
        <w:rPr/>
        <w:t>Z uvedeného vyplývá, že škola je schopna IF pokrýt část nákladů potřebných ke koupi budov a pozemků. Po projednání se školou se navrhuje krytí investičním fondem ve výši 250 tis. Kč.</w:t>
      </w:r>
    </w:p>
    <w:p>
      <w:pPr>
        <w:pStyle w:val="Normal"/>
        <w:jc w:val="both"/>
        <w:rPr/>
      </w:pPr>
      <w:r>
        <w:rPr/>
        <w:t>Odbor ekonomický souhlasí s návrhem usnesení. Aktuální stav položky Nespecifikovaná rezerva je 71 775,6 tis. Kč.</w:t>
      </w:r>
    </w:p>
    <w:p>
      <w:pPr>
        <w:pStyle w:val="Normal"/>
        <w:jc w:val="both"/>
        <w:rPr/>
      </w:pPr>
      <w:r>
        <w:rPr/>
      </w:r>
    </w:p>
    <w:p>
      <w:pPr>
        <w:pStyle w:val="Normal"/>
        <w:rPr/>
      </w:pPr>
      <w:r>
        <w:rPr>
          <w:b/>
          <w:bCs/>
        </w:rPr>
        <w:t>Návrh usnesení:</w:t>
      </w:r>
    </w:p>
    <w:p>
      <w:pPr>
        <w:pStyle w:val="Normal"/>
        <w:rPr>
          <w:b/>
          <w:b/>
          <w:bCs/>
        </w:rPr>
      </w:pPr>
      <w:r>
        <w:rPr>
          <w:b/>
          <w:bCs/>
        </w:rPr>
      </w:r>
    </w:p>
    <w:p>
      <w:pPr>
        <w:pStyle w:val="Heading5"/>
        <w:rPr/>
      </w:pPr>
      <w:r>
        <w:rPr/>
        <w:t>Zastupitelstvo kraje</w:t>
      </w:r>
    </w:p>
    <w:p>
      <w:pPr>
        <w:pStyle w:val="Normal"/>
        <w:jc w:val="both"/>
        <w:rPr>
          <w:b/>
          <w:b/>
          <w:bCs/>
        </w:rPr>
      </w:pPr>
      <w:r>
        <w:rPr>
          <w:b/>
          <w:bCs/>
        </w:rPr>
        <w:t>schvaluje</w:t>
      </w:r>
    </w:p>
    <w:p>
      <w:pPr>
        <w:pStyle w:val="Normal"/>
        <w:numPr>
          <w:ilvl w:val="0"/>
          <w:numId w:val="3"/>
        </w:numPr>
        <w:jc w:val="both"/>
        <w:rPr/>
      </w:pPr>
      <w:r>
        <w:rPr/>
        <w:t>koupi dvou plechových skladů na pozemcích par.č. 6177/34, par. č. 6177/33 a par. č. 465/2 a budovu bez č.p./č.e. na pozemku 461/2, budovu garáže na pozemku par. č. 461/3 a pozemky par. č. 461/1 o výměře 914 m</w:t>
      </w:r>
      <w:r>
        <w:rPr>
          <w:vertAlign w:val="superscript"/>
        </w:rPr>
        <w:t>2</w:t>
      </w:r>
      <w:r>
        <w:rPr/>
        <w:t>, par. č. 461/2 o výměře 179 m</w:t>
      </w:r>
      <w:r>
        <w:rPr>
          <w:vertAlign w:val="superscript"/>
        </w:rPr>
        <w:t>2</w:t>
      </w:r>
      <w:r>
        <w:rPr/>
        <w:t>, par. č. 461/3 o výměře 66 m</w:t>
      </w:r>
      <w:r>
        <w:rPr>
          <w:vertAlign w:val="superscript"/>
        </w:rPr>
        <w:t xml:space="preserve">2 </w:t>
      </w:r>
      <w:r>
        <w:rPr/>
        <w:t>a par. č. 461/7 o výměře 12 m</w:t>
      </w:r>
      <w:r>
        <w:rPr>
          <w:vertAlign w:val="superscript"/>
        </w:rPr>
        <w:t xml:space="preserve">2 </w:t>
      </w:r>
      <w:r>
        <w:rPr/>
        <w:t>v k. ú. a obci Jihlava od a. s. Motorpal Jihlava za dohodnutou cenu 2 000 000,- Kč;</w:t>
      </w:r>
    </w:p>
    <w:p>
      <w:pPr>
        <w:pStyle w:val="Normal"/>
        <w:numPr>
          <w:ilvl w:val="0"/>
          <w:numId w:val="3"/>
        </w:numPr>
        <w:jc w:val="both"/>
        <w:rPr/>
      </w:pPr>
      <w:r>
        <w:rPr/>
        <w:t>zvýšení závazného ukazatele odvodu z investičního fondu vůči Střední odborné škole technické, Střednímu odbornému učilišti a Učilišti, Polenská 2, Jihlava o částku 250 tis. Kč;</w:t>
      </w:r>
    </w:p>
    <w:p>
      <w:pPr>
        <w:pStyle w:val="Normal"/>
        <w:numPr>
          <w:ilvl w:val="0"/>
          <w:numId w:val="3"/>
        </w:numPr>
        <w:jc w:val="both"/>
        <w:rPr/>
      </w:pPr>
      <w:r>
        <w:rPr/>
        <w:t>zvýšení příjmové části rozpočtu kraje (položka 2122 Odvody příspěvkových organizací) a současně zvýšení výdajové části rozpočtu kraje, kapitola Nemovitý majetek, kapitálové výdaje (§ 3639 Komunální služby a územní rozvoj jinde nezařazené) o částku 250 000 Kč na částečné krytí výdajů spojených s nákupem budov a pozemků v k. ú. a obci Jihlava</w:t>
      </w:r>
    </w:p>
    <w:p>
      <w:pPr>
        <w:pStyle w:val="Normal"/>
        <w:numPr>
          <w:ilvl w:val="0"/>
          <w:numId w:val="3"/>
        </w:numPr>
        <w:jc w:val="both"/>
        <w:rPr/>
      </w:pPr>
      <w:r>
        <w:rPr/>
        <w:t>zvýšení výdajové části rozpočtu kraje, kapitola Nemovitý majetek, kapitálové výdaje, (§ 3639 Komunální služby a územní rozvoj jinde nezařazené) o částku 1 750 tis. Kč na dofinancování výdajů spojených s nákupem budov a pozemků v k. ú. a obci Jihlava a snížení kapitoly Rezerva a rozvoj kraje, položka Nespecifikovaná rezerva, § 6409 Ostatní činnosti jinde nezařazené o tuto částku</w:t>
      </w:r>
    </w:p>
    <w:p>
      <w:pPr>
        <w:pStyle w:val="Normal"/>
        <w:numPr>
          <w:ilvl w:val="0"/>
          <w:numId w:val="3"/>
        </w:numPr>
        <w:jc w:val="both"/>
        <w:rPr/>
      </w:pPr>
      <w:r>
        <w:rPr/>
        <w:t>dodatek č. 4 Zřizovací listiny Střední odborné školy technické, Středního odborného učiliště a Učiliště, Jihlava dle materiálu ZK-03-2004-52 př.1</w:t>
      </w:r>
    </w:p>
    <w:p>
      <w:pPr>
        <w:pStyle w:val="Header"/>
        <w:tabs>
          <w:tab w:val="clear" w:pos="4536"/>
          <w:tab w:val="clear" w:pos="9072"/>
        </w:tabs>
        <w:rPr/>
      </w:pPr>
      <w:r>
        <w:rPr/>
      </w:r>
    </w:p>
    <w:p>
      <w:pPr>
        <w:pStyle w:val="Normal"/>
        <w:rPr/>
      </w:pPr>
      <w:r>
        <w:rPr>
          <w:b/>
          <w:bCs/>
        </w:rPr>
        <w:t>odpovědnost:</w:t>
      </w:r>
      <w:r>
        <w:rPr/>
        <w:t xml:space="preserve"> odbor majetkový, odbor ekonomický</w:t>
      </w:r>
    </w:p>
    <w:p>
      <w:pPr>
        <w:pStyle w:val="Normal"/>
        <w:rPr/>
      </w:pPr>
      <w:r>
        <w:rPr>
          <w:b/>
          <w:bCs/>
        </w:rPr>
        <w:t>termín:</w:t>
      </w:r>
      <w:r>
        <w:rPr/>
        <w:t xml:space="preserve"> srp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poznmky">
    <w:name w:val="Text poznámky"/>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21 2004 - koupě od Motorpal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23:00Z</dcterms:created>
  <dc:creator>mrazkova</dc:creator>
  <dc:description/>
  <dc:language>en-US</dc:language>
  <cp:lastModifiedBy>jakoubkova</cp:lastModifiedBy>
  <cp:lastPrinted>2004-06-17T10:40:00Z</cp:lastPrinted>
  <dcterms:modified xsi:type="dcterms:W3CDTF">2004-06-17T08:55:00Z</dcterms:modified>
  <cp:revision>4</cp:revision>
  <dc:subject/>
  <dc:title>RK-10-2001-x</dc:title>
</cp:coreProperties>
</file>