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4-53</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3</w:t>
                      </w:r>
                    </w:p>
                    <w:p>
                      <w:pPr>
                        <w:pStyle w:val="Normal"/>
                        <w:rPr/>
                      </w:pPr>
                      <w:r>
                        <w:rPr/>
                        <w:t>počet příloh: 3</w:t>
                      </w:r>
                    </w:p>
                  </w:txbxContent>
                </v:textbox>
                <w10:wrap type="none"/>
              </v:rect>
            </w:pict>
          </mc:Fallback>
        </mc:AlternateContent>
      </w:r>
    </w:p>
    <w:p>
      <w:pPr>
        <w:pStyle w:val="Normal"/>
        <w:rPr>
          <w:b/>
          <w:b/>
          <w:bCs/>
        </w:rPr>
      </w:pPr>
      <w:r>
        <w:rPr>
          <w:b/>
          <w:bCs/>
        </w:rPr>
        <w:t>Vzájemné darování nemovitostí v k. ú. a obci Jihlava</w:t>
      </w:r>
    </w:p>
    <w:p>
      <w:pPr>
        <w:pStyle w:val="Header"/>
        <w:tabs>
          <w:tab w:val="clear" w:pos="4536"/>
          <w:tab w:val="clear" w:pos="9072"/>
        </w:tabs>
        <w:rPr>
          <w:b/>
          <w:b/>
          <w:bCs/>
        </w:rPr>
      </w:pPr>
      <w:r>
        <w:rPr>
          <w:b/>
          <w:bCs/>
        </w:rPr>
      </w:r>
    </w:p>
    <w:p>
      <w:pPr>
        <w:pStyle w:val="Normal"/>
        <w:rPr/>
      </w:pPr>
      <w:r>
        <w:rPr/>
        <w:t>pro: jednání zastupitelstva kraje č. 3/2004 dne 29. 6. 2004</w:t>
      </w:r>
    </w:p>
    <w:p>
      <w:pPr>
        <w:pStyle w:val="Normal"/>
        <w:rPr>
          <w:b/>
          <w:b/>
          <w:bCs/>
        </w:rPr>
      </w:pPr>
      <w:r>
        <w:rPr/>
        <w:t>zpracoval(a): J. Tvrzová</w:t>
      </w:r>
    </w:p>
    <w:p>
      <w:pPr>
        <w:pStyle w:val="Normal"/>
        <w:rPr/>
      </w:pPr>
      <w:r>
        <w:rPr/>
        <w:t>předkládá: M. Vystrčil</w:t>
      </w:r>
    </w:p>
    <w:p>
      <w:pPr>
        <w:pStyle w:val="Normal"/>
        <w:rPr/>
      </w:pPr>
      <w:r>
        <w:rPr/>
      </w:r>
    </w:p>
    <w:p>
      <w:pPr>
        <w:pStyle w:val="Normal"/>
        <w:rPr>
          <w:b/>
          <w:b/>
        </w:rPr>
      </w:pPr>
      <w:r>
        <w:rPr>
          <w:b/>
        </w:rPr>
        <w:t>Popis problému:</w:t>
      </w:r>
    </w:p>
    <w:p>
      <w:pPr>
        <w:pStyle w:val="Normal"/>
        <w:rPr>
          <w:b/>
          <w:b/>
        </w:rPr>
      </w:pPr>
      <w:r>
        <w:rPr>
          <w:b/>
        </w:rPr>
      </w:r>
    </w:p>
    <w:p>
      <w:pPr>
        <w:pStyle w:val="Normal"/>
        <w:ind w:right="72" w:hanging="0"/>
        <w:jc w:val="both"/>
        <w:rPr/>
      </w:pPr>
      <w:r>
        <w:rPr/>
        <w:t>Na základě žádosti společnosti Nova projekt, Preslova 9, České Budějovice o koupi nemovitostí v areálu Tovární ulice v Jihlavě rada kraje dospěla k závěru pokračovat v jednání se Statutárním městem Jihlava o jejich případné směně za jiné nemovitosti ve vlastnictví Statutárního města Jihlava a usnesením</w:t>
      </w:r>
      <w:r>
        <w:rPr>
          <w:color w:val="000000"/>
          <w:szCs w:val="22"/>
        </w:rPr>
        <w:t xml:space="preserve"> 0422/16/2003/RK pověřila Miloše Vystrčila a Alenu Štěrbovou k pokračování v těchto jednáních. V návaznosti na toto usnesení OM zaslal dopisem ze dne 24. 7. 2003 nabídku na převod nemovitostí v areálu Tovární ulice s návrhem na kompenzaci spočívající v darování </w:t>
      </w:r>
      <w:r>
        <w:rPr/>
        <w:t>budovy a souvisejících pozemků užívaných příspěvkovou organizací kraje s názvem Střední průmyslová škola, tř. Legionářů 3, Jihlava z vlastnictví Statutárního města Jihlava do vlastnictví kraje a s žádostí o projednání tohoto návrhu. Dopisem ze dne 6. 10. 2003 sdělil majetkový odbor Magistrátu města Jihlavy, že zastupitelstvo města dne 16. 9. 2003 neprojednalo návrh na schválení směny nemovitostí. Zastupitelstvu města Jihlavy byl opětovně předložen návrh na směnu výše uvedených nemovitostí, který byl dne 6. 4. 2004 usnesením č. 624/04-ZM schválen.</w:t>
      </w:r>
    </w:p>
    <w:p>
      <w:pPr>
        <w:pStyle w:val="Normal"/>
        <w:ind w:right="72" w:hanging="0"/>
        <w:jc w:val="both"/>
        <w:rPr>
          <w:color w:val="000000"/>
        </w:rPr>
      </w:pPr>
      <w:r>
        <w:rPr/>
        <w:t>Celý areál v ulici Tovární určený k převodu z vlastnictví kraje Vysočina sestává z těchto nemovitostí: objektu bydlení čp. 682 Jihlava postaveného na pozemcích par. č. 1603/1 a par. č. 1603/4, průmyslového objektu bez čp./če. postaveného na pozemku par. č. 1603/3, budovy občanské vybavenosti bez čp./če. postavené na pozemku par. č. 1604, jiné stavby bez čp./če. postavené na pozemku par. č. 1606, jiné stavby bez čp./če. postavené na pozemku par. č. 1607, jiné stavby bez čp./če. postavené na pozemku par. č. 1608 a pozemků par. č. 1603/1 zastavěná plocha a nádvoří o výměře 1145 m</w:t>
      </w:r>
      <w:r>
        <w:rPr>
          <w:vertAlign w:val="superscript"/>
        </w:rPr>
        <w:t>2</w:t>
      </w:r>
      <w:r>
        <w:rPr/>
        <w:t xml:space="preserve"> , par. č. 1603/2 ostatní plocha, jiná plocha o výměře 78 m</w:t>
      </w:r>
      <w:r>
        <w:rPr>
          <w:vertAlign w:val="superscript"/>
        </w:rPr>
        <w:t>2</w:t>
      </w:r>
      <w:r>
        <w:rPr/>
        <w:t>, par. č. 1603/3 zastavěná plocha a nádvoří o výměře 350 m</w:t>
      </w:r>
      <w:r>
        <w:rPr>
          <w:vertAlign w:val="superscript"/>
        </w:rPr>
        <w:t>2</w:t>
      </w:r>
      <w:r>
        <w:rPr/>
        <w:t>, par. č. 1604 zastavěná plocha a nádvoří o výměře 1177 m</w:t>
      </w:r>
      <w:r>
        <w:rPr>
          <w:vertAlign w:val="superscript"/>
        </w:rPr>
        <w:t>2</w:t>
      </w:r>
      <w:r>
        <w:rPr/>
        <w:t>, par. č. 1605 zastavěná plocha, společný dvůr o výměře 1484 m</w:t>
      </w:r>
      <w:r>
        <w:rPr>
          <w:vertAlign w:val="superscript"/>
        </w:rPr>
        <w:t>2</w:t>
      </w:r>
      <w:r>
        <w:rPr/>
        <w:t>, par. č. 1606 zastavěná plocha a nádvoří o výměře 1138 m</w:t>
      </w:r>
      <w:r>
        <w:rPr>
          <w:vertAlign w:val="superscript"/>
        </w:rPr>
        <w:t>2</w:t>
      </w:r>
      <w:r>
        <w:rPr/>
        <w:t>, par. č. 1607 zastavěná plocha a nádvoří o výměře 1057 m</w:t>
      </w:r>
      <w:r>
        <w:rPr>
          <w:vertAlign w:val="superscript"/>
        </w:rPr>
        <w:t>2</w:t>
      </w:r>
      <w:r>
        <w:rPr/>
        <w:t>, par. č. 1608 zastavěná plocha a nádvoří o výměře 315 m</w:t>
      </w:r>
      <w:r>
        <w:rPr>
          <w:vertAlign w:val="superscript"/>
        </w:rPr>
        <w:t xml:space="preserve">2 </w:t>
      </w:r>
      <w:r>
        <w:rPr/>
        <w:t>vše zapsané na LV č. 4987 vedeném Katastrálním úřadem pro Vysočinu, katastrální pracoviště Jihlava pro k. ú. a obec Jihlava. Kraj Vysočina se stal vlastníkem těchto nemovitostí na základě Rozhodnutí o přechodu nemovitostí do vlastnictví krajů vydaného ve smyslu zákona č. 157/2000 Sb. a na základě zřizovací listiny byl tento majetek svěřen do správy příspěvkové organizace kraje s názvem Střední odborná škola technická, Střední odborné učiliště a Učiliště, Jihlava, Polenská 2. Celý areál v Tovární ulici, který sloužil dříve jako středisko praktického vyučování, je v současné době vyklizen a školou nevyužíván. Areál je nutné v případě trvajícího vlastnictví kraje zajistit a zabezpečit proti pronikání cizích osob, což je vzhledem k rozsáhlosti areálu a stavu budov téměř nereálné.</w:t>
      </w:r>
    </w:p>
    <w:p>
      <w:pPr>
        <w:pStyle w:val="Normal"/>
        <w:jc w:val="both"/>
        <w:rPr/>
      </w:pPr>
      <w:r>
        <w:rPr/>
        <w:t>Jako vhodná kompenzace darování nemovitostí v areálu Tovární ulice Statutárnímu městu Jihlava se jeví bezúplatné nabytí nemovitostí využívaných Střední průmyslovou školou, která je má od Statutárního města Jihlava pronajaty. Jedná se o budovu č. p. 1573 na pozemku par. č. 3267 a pozemek par. č. 3267 – zastavěná plocha a nádvoří o výměře 3955 m</w:t>
      </w:r>
      <w:r>
        <w:rPr>
          <w:vertAlign w:val="superscript"/>
        </w:rPr>
        <w:t>2</w:t>
      </w:r>
      <w:r>
        <w:rPr/>
        <w:t xml:space="preserve"> v k. ú. a obci Jihlava. Je v zájmu zřizovatele, aby měl areál využívaný jeho příspěvkovou organizací ve svém vlastnictví.</w:t>
      </w:r>
    </w:p>
    <w:p>
      <w:pPr>
        <w:pStyle w:val="Normal"/>
        <w:jc w:val="both"/>
        <w:rPr/>
      </w:pPr>
      <w:r>
        <w:rPr/>
        <w:t xml:space="preserve">Usnesením rady kraje č. 0545/16/2004/RK ze dne 4. 5. 2004 bylo schváleno zveřejnění záměru darovat nemovitosti v areálu Tovární ulice v Jihlavě (bývalý areál SPV) Statutárnímu městu Jihlava. </w:t>
      </w:r>
    </w:p>
    <w:p>
      <w:pPr>
        <w:pStyle w:val="Normal"/>
        <w:jc w:val="both"/>
        <w:rPr/>
      </w:pPr>
      <w:r>
        <w:rPr/>
        <w:t xml:space="preserve">Záměr darovat výše uvedené nemovitosti ve vlastnictví kraje byl ve smyslu ust. § 18 odst. 1 zákona č. 129/2000 Sb., o krajích, v platném znění, zveřejněn na úřední desce krajského úřadu ve dnech 7. 5. – 7. 6. 2004.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Odbor majetkový navrhuje zastupitelstvu kraje schválit darování nemovitostí v areálu Tovární ulice v Jihlavě Statutárnímu městu Jihlava a zároveň schválit přijetí daru nemovitostí užívaných Střední průmyslovou školou, tř. Legionářů 3, Jihlava z vlastnictví Statutárního města Jihlava do vlastnictví kraje. Toto řešení zajistí pro Statutární město Jihlavu předpoklady pro jednání s investorem rekonstrukce celého areálu. Pokud se město stane vlastníkem významného podílu nemovitostí v této jistě atraktivní rozvojové ploše, může i rozhodovat o jejím budoucím využití. Kraj v souvislosti s tímto převodem získá jako kompenzaci do svého vlastnictví budovu vyžívanou jím zřizovanou školou, což vytvoří předpoklady pro její další rozvoj, zejména prostřednictvím dalšího zlepšování materiálně technických podmínek. Již v současné době kraj provádí technické zhodnocení budovy ve vlastnictví Statutárního města Jihlava. Získáním budovy do vlastnictví tak bude kraj dále investovat s perspektivou zhodnocování svého majetku.</w:t>
      </w:r>
    </w:p>
    <w:p>
      <w:pPr>
        <w:pStyle w:val="Normal"/>
        <w:jc w:val="both"/>
        <w:rPr/>
      </w:pPr>
      <w:r>
        <w:rPr/>
        <w:t>V případě realizace těchto převodů bude třeba dodatky zřizovacích listin obou škol, tj. Střední průmyslové školy a Střední odborné školy technické, Středního odborného učiliště a Učiliště, změnit rozsah majetku svěřeného těmto příspěvkovým organizacím do správy.</w:t>
      </w:r>
    </w:p>
    <w:p>
      <w:pPr>
        <w:pStyle w:val="Normal"/>
        <w:jc w:val="both"/>
        <w:rPr/>
      </w:pPr>
      <w:r>
        <w:rPr/>
        <w:t>Návrh usnesení předpokládá:</w:t>
      </w:r>
    </w:p>
    <w:p>
      <w:pPr>
        <w:pStyle w:val="Zkladntextodsazen2"/>
        <w:numPr>
          <w:ilvl w:val="0"/>
          <w:numId w:val="2"/>
        </w:numPr>
        <w:rPr/>
      </w:pPr>
      <w:r>
        <w:rPr/>
        <w:t>schválit darování nemovitostí v areálu Tovární ulice v Jihlavě v k. ú. a obci Jihlavě do vlastnictví Statutárního města Jihlava</w:t>
      </w:r>
    </w:p>
    <w:p>
      <w:pPr>
        <w:pStyle w:val="Zkladntextodsazen2"/>
        <w:numPr>
          <w:ilvl w:val="0"/>
          <w:numId w:val="2"/>
        </w:numPr>
        <w:rPr/>
      </w:pPr>
      <w:r>
        <w:rPr/>
        <w:t xml:space="preserve">schválit přijetí daru budovy č.p 1573 v Jihlavě na pozemku par. č. 3267 a pozemku par. č. 3267 v k .ú. a obci Jihlava z vlastnictví Statutárního města Jihlava </w:t>
      </w:r>
    </w:p>
    <w:p>
      <w:pPr>
        <w:pStyle w:val="Zkladntextodsazen2"/>
        <w:numPr>
          <w:ilvl w:val="0"/>
          <w:numId w:val="2"/>
        </w:numPr>
        <w:rPr/>
      </w:pPr>
      <w:r>
        <w:rPr/>
        <w:t>schválit dodatek Zřizovací listiny SPŠ, Jihlava, tř. Legionářů 3, kterým budou nabyté nemovitosti svěřeny do správy této příspěvkové organizace</w:t>
      </w:r>
    </w:p>
    <w:p>
      <w:pPr>
        <w:pStyle w:val="Zkladntextodsazen2"/>
        <w:numPr>
          <w:ilvl w:val="0"/>
          <w:numId w:val="2"/>
        </w:numPr>
        <w:rPr/>
      </w:pPr>
      <w:r>
        <w:rPr/>
        <w:t xml:space="preserve">schválit dodatek Zřizovací listiny SOŠT, SOU a U, Jihlava, Polenská 2, kterým budou darované nemovitosti vyjmuty ze správy této příspěvkové organizace.  </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Usnesením 0422/16/2003/RK ze dne rada kraje pověřila Miloše Vystrčila a Alenu Štěrbovou k pokračování jednání mezi krajem Vysočinou a Statutárním městem Jihlavou o vzájemném převodu nemovitostí v k. ú. Jihlava.</w:t>
      </w:r>
    </w:p>
    <w:p>
      <w:pPr>
        <w:pStyle w:val="Normal"/>
        <w:jc w:val="both"/>
        <w:rPr/>
      </w:pPr>
      <w:r>
        <w:rPr/>
        <w:t>Usnesením 0424/13/2004/RK ze dne 6. 4. 2004 rada kraje doporučila zastupitelstvu kraje schválit darování nemovitostí v ulici Tovární v Jihlavě (areál bývalého Střediska praktického vyučování v k .ú. Jihlava) Statutárnímu městu Jihlavě a zároveň přijetí daru budovy č.p. 1573 v Jihlavě postavené na pozemku par. č. 3267 a pozemku par. č. 3267 v k. ú. a obci Jihlava od Statutárního města Jihlavy.</w:t>
      </w:r>
    </w:p>
    <w:p>
      <w:pPr>
        <w:pStyle w:val="Normal"/>
        <w:jc w:val="both"/>
        <w:rPr/>
      </w:pPr>
      <w:r>
        <w:rPr/>
        <w:t>Usnesením č. 624/04-ZM ze dne 6. 4. 2004 Zastupitelstvo Statutárního města Jihlavy schválilo bezúplatný převod nemovitostí v k. ú. Jihlava, a to budovy č.p. 1573 v Jihlavě na pozemku par. č. 3267 a pozemku par. č. 3267 do vlastnictví kraje Vysočina a zároveň schválilo přijetí daru nemovitostí v areálu bývalého Střediska praktického vyučování v Tovární ulici v Jihlavě z vlastnictví kraje Vysočina.</w:t>
      </w:r>
    </w:p>
    <w:p>
      <w:pPr>
        <w:pStyle w:val="Normal"/>
        <w:jc w:val="both"/>
        <w:rPr>
          <w:b/>
          <w:b/>
          <w:bCs/>
        </w:rPr>
      </w:pPr>
      <w:r>
        <w:rPr/>
        <w:t xml:space="preserve">Odbor školství, mládeže a sportu souhlasí s návrhem.   </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3"/>
        </w:numPr>
        <w:jc w:val="both"/>
        <w:rPr/>
      </w:pPr>
      <w:r>
        <w:rPr/>
        <w:t>darování objektu bydlení čp. 682 Jihlava postaveného na pozemcích par. č. 1603/1 a par. č. 1603/4, průmyslového objektu bez čp./če. postaveného na pozemku par. č. 1603/3, budovy občanské vybavenosti bez čp./če. postavené na pozemku par. č. 1604, jiné stavby bez čp./če. postavené na pozemku par. č. 1606, jiné stavby bez čp./če. postavené na pozemku par. č. 1607, jiné stavby bez čp./če. postavené na pozemku par. č. 1608 a pozemků par. č. 1603/1 zastavěná plocha a nádvoří o výměře 1145 m</w:t>
      </w:r>
      <w:r>
        <w:rPr>
          <w:vertAlign w:val="superscript"/>
        </w:rPr>
        <w:t>2</w:t>
      </w:r>
      <w:r>
        <w:rPr/>
        <w:t xml:space="preserve"> , par. č. 1603/2 ostatní plocha, jiná plocha o výměře 78 m</w:t>
      </w:r>
      <w:r>
        <w:rPr>
          <w:vertAlign w:val="superscript"/>
        </w:rPr>
        <w:t>2</w:t>
      </w:r>
      <w:r>
        <w:rPr/>
        <w:t>, par. č. 1603/3 zastavěná plocha a nádvoří o výměře 350 m</w:t>
      </w:r>
      <w:r>
        <w:rPr>
          <w:vertAlign w:val="superscript"/>
        </w:rPr>
        <w:t>2</w:t>
      </w:r>
      <w:r>
        <w:rPr/>
        <w:t>, par. č. 1604 zastavěná plocha a nádvoří o výměře 1177 m</w:t>
      </w:r>
      <w:r>
        <w:rPr>
          <w:vertAlign w:val="superscript"/>
        </w:rPr>
        <w:t>2</w:t>
      </w:r>
      <w:r>
        <w:rPr/>
        <w:t>, par. č. 1605 zastavěná plocha, společný dvůr o výměře 1484 m</w:t>
      </w:r>
      <w:r>
        <w:rPr>
          <w:vertAlign w:val="superscript"/>
        </w:rPr>
        <w:t>2</w:t>
      </w:r>
      <w:r>
        <w:rPr/>
        <w:t>, par. č. 1606 zastavěná plocha a nádvoří o výměře 1138 m</w:t>
      </w:r>
      <w:r>
        <w:rPr>
          <w:vertAlign w:val="superscript"/>
        </w:rPr>
        <w:t>2</w:t>
      </w:r>
      <w:r>
        <w:rPr/>
        <w:t>, par. č. 1607 zastavěná plocha a nádvoří o výměře 1057 m</w:t>
      </w:r>
      <w:r>
        <w:rPr>
          <w:vertAlign w:val="superscript"/>
        </w:rPr>
        <w:t>2</w:t>
      </w:r>
      <w:r>
        <w:rPr/>
        <w:t>, par. č. 1608 zastavěná plocha a nádvoří o výměře 315 m</w:t>
      </w:r>
      <w:r>
        <w:rPr>
          <w:vertAlign w:val="superscript"/>
        </w:rPr>
        <w:t xml:space="preserve">2 </w:t>
      </w:r>
      <w:r>
        <w:rPr/>
        <w:t>vše v k. ú. a obci Jihlava Statutárnímu městu Jihlava;</w:t>
      </w:r>
    </w:p>
    <w:p>
      <w:pPr>
        <w:pStyle w:val="Normal"/>
        <w:numPr>
          <w:ilvl w:val="0"/>
          <w:numId w:val="3"/>
        </w:numPr>
        <w:jc w:val="both"/>
        <w:rPr>
          <w:i/>
          <w:i/>
          <w:iCs/>
        </w:rPr>
      </w:pPr>
      <w:r>
        <w:rPr/>
        <w:t>přijetí daru budovy občanské vybavenosti č. p. 1573 Jihlava postavené na pozemku par. č. 3267 a pozemku par. č. 3267 zastavěná plocha a nádvoří o výměře 3 955 m</w:t>
      </w:r>
      <w:r>
        <w:rPr>
          <w:vertAlign w:val="superscript"/>
        </w:rPr>
        <w:t>2</w:t>
      </w:r>
      <w:r>
        <w:rPr/>
        <w:t xml:space="preserve"> v k. ú. a obci Jihlava od Statutárního města Jihlava do vlastnictví kraje Vysočina;</w:t>
      </w:r>
    </w:p>
    <w:p>
      <w:pPr>
        <w:pStyle w:val="Normal"/>
        <w:numPr>
          <w:ilvl w:val="0"/>
          <w:numId w:val="3"/>
        </w:numPr>
        <w:jc w:val="both"/>
        <w:rPr>
          <w:i/>
          <w:i/>
          <w:iCs/>
        </w:rPr>
      </w:pPr>
      <w:r>
        <w:rPr/>
        <w:t xml:space="preserve">dodatek č. 3 Zřizovací listiny Střední odborné školy technické, Středního odborného učiliště a Učiliště, se sídlem v Jihlavě, Polenská 2, PSČ 586 01, dle materiálu </w:t>
        <w:br/>
        <w:t>ZK-03-2004-53, př. 1;</w:t>
      </w:r>
    </w:p>
    <w:p>
      <w:pPr>
        <w:pStyle w:val="Normal"/>
        <w:numPr>
          <w:ilvl w:val="0"/>
          <w:numId w:val="3"/>
        </w:numPr>
        <w:jc w:val="both"/>
        <w:rPr>
          <w:i/>
          <w:i/>
          <w:iCs/>
        </w:rPr>
      </w:pPr>
      <w:r>
        <w:rPr/>
        <w:t>dodatek č. 2 Zřizovací listiny Střední průmyslové školy, se sídlem v Jihlavě, tř. Legionářů 3, dle materiálu ZK-03-2004-53, př. 2.</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červe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1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41:00Z</dcterms:created>
  <dc:creator>tvrzova</dc:creator>
  <dc:description/>
  <dc:language>en-US</dc:language>
  <cp:lastModifiedBy>pospichalova</cp:lastModifiedBy>
  <cp:lastPrinted>2001-04-30T09:58:00Z</cp:lastPrinted>
  <dcterms:modified xsi:type="dcterms:W3CDTF">2004-06-17T06:34:00Z</dcterms:modified>
  <cp:revision>7</cp:revision>
  <dc:subject/>
  <dc:title>RK-10-2001-x</dc:title>
</cp:coreProperties>
</file>