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Žádost města Třebíč o dota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a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to Třebíč v roce 2002 zahájilo akci „Rekonstrukce ulice Brněnská“ provedením I. etapy stavby. Rekonstrukce je prováděna z důvodu havarijního stavu inženýrských sítí. Brněnská ulice je silnicí II/360 ve vlastnictví kraje. Na I. etapu poskytl kraj finanční příspěvek ve výši 1 mil. Kč prostřednictvím Správy a údržby silnic Třebíč. V loňském roce provedlo město II. etapu stavby. Na základě usnesení zastupitelstva kraje 227/04/2003/ZK poskytl kraj Vysočina městu Třebíč dotaci ve výši 3,5 mil. Kč na úhradu nákladů vynaložených na rekonstrukci silnice II/360 v rámci stavby „Rekonstrukce ulice Brněnská“ II. etapa za podmínky bezúplatného převzetí silnice II/360 v úseku ulic Brněnská a Velkomeziříčská a silnice III/36062 včetně mostů, příslušenství a pozemků pod silnicí do vlastnictví města Třebíč. Ulice Brněnská spolu ulicí Velkomeziříčskou tvoří část silnice II/360, která je v současné době nahrazena obchvatem v nové trase vybudované jako investice ŘSD ČR. Tím ztratila charakter silnice II. třídy a měla by být převedena do místních komunikací. Zastupitelstvo města Třebíč rozhodlo nabýt uvedené nemovitosti usnesením ZM-11-2003-04 dne 30. 10. 2003. V současné době probíhá geometrické oddělování pozemků pod touto částí silnice a bude zahájeno správní řízení ve věci vyřazení silnice ze silniční sítě. Stále se jedná o silnici II. třídy ve vlastnictví kraje. </w:t>
      </w:r>
    </w:p>
    <w:p>
      <w:pPr>
        <w:pStyle w:val="Normal"/>
        <w:jc w:val="both"/>
        <w:rPr/>
      </w:pPr>
      <w:r>
        <w:rPr/>
        <w:t>Město Třebíč žádá kraj Vysočinu o poskytnutí dotace z rozpočtu kraje ve výši 3 mil. Kč na rekonstrukci povrchů vozovky další etapy stavby. Tato částka dle žádosti odpovídá rozsahu prací na rekonstrukci vozovky silnice, která ve vlastnictví kraje. Dle zjištění a informací OM je rozsah prací na konstrukčních vrstvách oceněn zhotovitelem stavby na cca 2 mil. Kč. Stavba je dokon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jednáních o poskytnutí dotace v loňském roce a o podmínkách poskytnutí dotace (převzetí částí silnic II. a III. třídy do vlastnictví města) nebyl ze strany kraje učiněn žádný příslib dalších dotací na rekonstrukci uvedené silnice a poskytnutá dotace byla považována za konečnou. Rekonstrukce silnice je vyvolána rekonstrukcí inženýrských sítí a dosavadní finanční podíl kraje Vysočina na akci je značný. Pokud by nebyla prováděna rekonstrukce inženýrských sítí, kraj Vysočina by rekonstrukci silnice neprováděl.</w:t>
      </w:r>
    </w:p>
    <w:p>
      <w:pPr>
        <w:pStyle w:val="TextBody"/>
        <w:rPr/>
      </w:pPr>
      <w:r>
        <w:rPr/>
        <w:t>Návrh proto předpokládá nevyhovět žádosti a zamítnout žádost města Třebíč o poskytnutí dotac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Rada kraje usnesením 0724/20/2004/RK doporučila zastupitelstvu kraje zamítnout žádost města Třebíč o poskytnutí dotace na úhradu nákladů vynaložených v roce 2004 na rekonstrukci silnice II/360 v rámci stavby „Rekonstrukce ulice Brněnská“.</w:t>
      </w:r>
    </w:p>
    <w:p>
      <w:pPr>
        <w:pStyle w:val="Normal"/>
        <w:rPr/>
      </w:pPr>
      <w:r>
        <w:rPr/>
        <w:t>Odbor dopravy a silničního hospodářství souhlasí s návrhem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Normal"/>
        <w:jc w:val="both"/>
        <w:rPr>
          <w:i/>
          <w:i/>
          <w:iCs/>
        </w:rPr>
      </w:pPr>
      <w:r>
        <w:rPr/>
        <w:t>žádost města Třebíč o poskytnutí dotace na úhradu nákladů vynaložených v roce 2004 na rekonstrukci silnice II/360 v rámci stavby „Rekonstrukce ulice Brněnská“ a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b/>
          <w:color w:val="000000"/>
        </w:rPr>
        <w:t>ukládá</w:t>
      </w:r>
    </w:p>
    <w:p>
      <w:pPr>
        <w:pStyle w:val="Normal"/>
        <w:rPr>
          <w:color w:val="000000"/>
        </w:rPr>
      </w:pPr>
      <w:r>
        <w:rPr>
          <w:color w:val="000000"/>
        </w:rPr>
        <w:t>krajskému úřadu žadatele o zamítnutí žádosti vyrozumě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7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ce Třebíč-II36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19:00Z</dcterms:created>
  <dc:creator>strnadova</dc:creator>
  <dc:description/>
  <dc:language>en-US</dc:language>
  <cp:lastModifiedBy>pospichalova</cp:lastModifiedBy>
  <cp:lastPrinted>2004-06-09T07:24:00Z</cp:lastPrinted>
  <dcterms:modified xsi:type="dcterms:W3CDTF">2004-06-17T06:36:00Z</dcterms:modified>
  <cp:revision>7</cp:revision>
  <dc:subject/>
  <dc:title>RK-10-2001-x</dc:title>
</cp:coreProperties>
</file>