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120" w:hanging="0"/>
        <w:jc w:val="left"/>
        <w:rPr/>
      </w:pPr>
      <w:r>
        <w:rPr/>
        <w:tab/>
        <w:t>ZK-03-2004-62, př. 1</w:t>
      </w:r>
    </w:p>
    <w:p>
      <w:pPr>
        <w:pStyle w:val="Normal"/>
        <w:tabs>
          <w:tab w:val="clear" w:pos="708"/>
          <w:tab w:val="left" w:pos="7020" w:leader="none"/>
        </w:tabs>
        <w:ind w:left="6120" w:firstLine="72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FF0000"/>
        </w:rPr>
      </w:pPr>
      <w:r>
        <w:rPr/>
        <w:t>Dodatek č. 1 k Záměrům kraje Vysočina na podporu převodu zřizovatelských kompetencí k základním uměleckým školám, domům dětí a mládeže a střediskům pro volný čas a speciálním školám z kraje na města schválený Zastupitelstvem kraje Vysočina usnesením 230/04/2003/Z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V souladu s Dlouhodobým záměrem vzdělávání a rozvoje výchovně vzdělávací soustavy kraje Vysočina doplňuje kraj Vysočina další záměry na podporu procesu převodu zřizovatelských kompetencí k základním uměleckým školám, domům dětí a mládeže (střediskům pro volný čas) a některým speciálním školám (zejména zvláštním a pomocným) z kraje na města, kterými se rozšiřuje jeho působnost i na změny zřizovatele uskutečněné v roc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měr na částečnou kompenzaci provozních nákladů po převzetí zřizovatelské funkce ke speciálním školám</w:t>
      </w:r>
    </w:p>
    <w:p>
      <w:pPr>
        <w:pStyle w:val="Normal"/>
        <w:ind w:left="708" w:hanging="0"/>
        <w:jc w:val="both"/>
        <w:rPr/>
      </w:pPr>
      <w:r>
        <w:rPr/>
        <w:t>V roce 2005 poskytne kraj městu, které v tomto roce převezme od kraje zřizovatelskou funkci ke speciální škole, dotaci ve výši 90 % ze schválených nákladů na provoz speciální školy na rok 2004 a v roce 2006 pak dotaci ve výši 30 % z téhož zákla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měr na částečnou kompenzaci provozních nákladů po převzetí zřizovatelské funkce k domům dětí a mládeže</w:t>
      </w:r>
    </w:p>
    <w:p>
      <w:pPr>
        <w:pStyle w:val="Normal"/>
        <w:ind w:left="708" w:hanging="0"/>
        <w:jc w:val="both"/>
        <w:rPr/>
      </w:pPr>
      <w:r>
        <w:rPr/>
        <w:t xml:space="preserve">V roce 2005 poskytne kraj městu, které v tomto roce převezme od kraje zřizovatelskou funkci k DDM, dotaci ve výši 70 % ze schválených nákladů na provoz DDM na rok 2004 a v roce 2006 pak dotaci ve výši 30 % z téhož základ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měr na převod prostředků ve finančních fondech organizací převáděných z kraje na města</w:t>
      </w:r>
    </w:p>
    <w:p>
      <w:pPr>
        <w:pStyle w:val="Normal"/>
        <w:ind w:left="708" w:hanging="0"/>
        <w:jc w:val="both"/>
        <w:rPr/>
      </w:pPr>
      <w:r>
        <w:rPr/>
        <w:t xml:space="preserve">V roce 2005 poskytne kraj městu, které v tomto roce převezme od kraje zřizovatelskou funkci k SpŠ nebo ZUŠ nebo DDM, dotaci ve výši rovné konečnému stavu prostředků </w:t>
      </w:r>
      <w:r>
        <w:rPr>
          <w:color w:val="000000"/>
        </w:rPr>
        <w:t xml:space="preserve">na bankovních účtech finančních fondů převedené organiza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52:00Z</dcterms:created>
  <dc:creator>ubr</dc:creator>
  <dc:description/>
  <dc:language>en-US</dc:language>
  <cp:lastModifiedBy>pospichalova</cp:lastModifiedBy>
  <cp:lastPrinted>2004-06-03T07:40:00Z</cp:lastPrinted>
  <dcterms:modified xsi:type="dcterms:W3CDTF">2004-06-17T06:37:00Z</dcterms:modified>
  <cp:revision>4</cp:revision>
  <dc:subject/>
  <dc:title>Souhrnné výsledky jednání s představiteli měst o převodu zřizovatelských kompetencí v oblasti školství</dc:title>
</cp:coreProperties>
</file>